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توص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وجيه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تظاهرين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تظاه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فا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تبد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أ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تظاه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سم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تظاه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شاه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قت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ستشهاد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غد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خاب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جهز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كت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ج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ه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هامة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نيات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و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ظاه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ذود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ظا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ظاه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أج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بيل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ليلتم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ثوبة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يت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جوار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ضر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يت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نفع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يتك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تظاه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مظاه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ظاه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ظال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قوق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رمات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ع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فاع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حرمات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ظا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ز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حر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عبيد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جرمين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ي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ِرض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ظلم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ا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تظاه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تظاه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ظاه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خروج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قيد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طاغوت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ك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شرط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َيُؤْمِ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َقَد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ْوُثْقَى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:</w:t>
      </w:r>
      <w:r>
        <w:rPr>
          <w:rFonts w:cs="Traditional Arabic"/>
          <w:b/>
          <w:bCs/>
          <w:sz w:val="32"/>
          <w:szCs w:val="32"/>
          <w:lang w:val="en"/>
        </w:rPr>
        <w:t>256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ُلّ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ُمَّة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َّسُول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َن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:</w:t>
      </w:r>
      <w:r>
        <w:rPr>
          <w:rFonts w:cs="Traditional Arabic"/>
          <w:b/>
          <w:bCs/>
          <w:sz w:val="32"/>
          <w:szCs w:val="32"/>
          <w:lang w:val="en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حر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ر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رد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ُغض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خال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ع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ُبط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هاد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دري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ي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ّ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خوا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نص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ستحسَ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تظاه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توضئ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يت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ص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ُتِلُوا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َمْوَات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َل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َحْيَ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رْزَقُو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َرِحِي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آتَاهُمُ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َضْلِه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َيَسْتَبْشِرُو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ِالَّذِي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َم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َلْحَقُوا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ِهِ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ِّن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َلْفِهِم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َوْف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َحْزَنُو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:</w:t>
      </w:r>
      <w:r>
        <w:rPr>
          <w:rFonts w:cs="Traditional Arabic"/>
          <w:b/>
          <w:bCs/>
          <w:sz w:val="32"/>
          <w:szCs w:val="32"/>
          <w:lang w:val="en"/>
        </w:rPr>
        <w:t>169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-</w:t>
      </w:r>
      <w:r>
        <w:rPr>
          <w:rFonts w:cs="Traditional Arabic"/>
          <w:b/>
          <w:bCs/>
          <w:sz w:val="32"/>
          <w:szCs w:val="32"/>
          <w:lang w:val="en"/>
        </w:rPr>
        <w:t>170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وصي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لد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ظرو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تحر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يمن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ظ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آثم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36"/>
          <w:szCs w:val="36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27/5/1432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/ </w:t>
      </w:r>
      <w:r>
        <w:rPr>
          <w:rFonts w:cs="Traditional Arabic"/>
          <w:b/>
          <w:bCs/>
          <w:sz w:val="32"/>
          <w:szCs w:val="32"/>
          <w:lang w:val="en"/>
        </w:rPr>
        <w:t>30/4/2011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  <w:lang w:val="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720"/>
      <w:jc w:val="center"/>
    </w:pPr>
    <w:rPr>
      <w:rFonts w:cs="Traditional Arabic"/>
      <w:b/>
      <w:bCs/>
      <w:sz w:val="48"/>
      <w:szCs w:val="48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firstLine="72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41:00Z</dcterms:created>
  <dc:creator>abu</dc:creator>
  <dc:description/>
  <dc:language>en-US</dc:language>
  <cp:lastModifiedBy>abu</cp:lastModifiedBy>
  <cp:lastPrinted>2011-04-30T07:23:00Z</cp:lastPrinted>
  <dcterms:modified xsi:type="dcterms:W3CDTF">2011-04-30T06:41:00Z</dcterms:modified>
  <cp:revision>2</cp:revision>
  <dc:subject/>
  <dc:title>توصيات وتوجيهات هامة للمتظاهرين</dc:title>
</cp:coreProperties>
</file>