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/>
        <w:t>2/5/2011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ت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نئ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ف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ا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ائ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دن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ط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/5/1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/5/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7:00Z</dcterms:created>
  <dc:creator>abu</dc:creator>
  <dc:description/>
  <dc:language>en-US</dc:language>
  <cp:lastModifiedBy>abu</cp:lastModifiedBy>
  <dcterms:modified xsi:type="dcterms:W3CDTF">2011-05-03T05:07:00Z</dcterms:modified>
  <cp:revision>2</cp:revision>
  <dc:subject/>
  <dc:title>كلمة حول استشهاد الشيخ أسامة بن لادن</dc:title>
</cp:coreProperties>
</file>