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ث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نتلقى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خبر استشها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د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الأخ البطل المجاهد، الصابر المحتسب، الداعية بالقول والعمل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تحسين بن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علي عبد العزيز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"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نجل أمير الحركة الإسلامية في كردستان العراق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بفارغ الصبر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الرضى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حيث قُتِل في غارة أمريكية آثمة بجنوب وزيرستان الباكستانية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سائلين الله تعالى له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اسع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الرحمة والمغفرة، وأن يتقبله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الله في عداد الشهداء، مع الأنبياء والصديقين، والشهداء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حسن أولئك رفيقا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أن يُلهم أهله وإخوانه وأحبابه الصبر والسلوان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نعم الأخ والمجاهد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الداعية كان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فما عرفنا عن الأخ إلا أنه يُحب الله، ورسوله، والمؤمنين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يُوالي في الله، ويُعادي في الله، أنعم بها من خصلة يتصف بها الرجال الصالحين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هنيئاً لك حسن الخاتمة أبا عبد الباري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عشت عزيزاً كريماً تفترش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رؤوس الجبال، ومت شهيداً بإذن الله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وإنا على فراقك أيها الأخ الحبيب لمحزونون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ولا نقول إلا ما يرضي الرب سبحانه وتعالى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إنا لله وإنا إليه راجعون، هم السابقون ونحن اللاحقون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غفر الله لنا ولكم 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ولا حول ولا قوة إلا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بالله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،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وصلى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الله على محمد النبي الأمي وعلى آله وصحبه وسلم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TextBodyIndent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عبد المنعم مصطفى حليمة</w:t>
      </w:r>
    </w:p>
    <w:p>
      <w:pPr>
        <w:pStyle w:val="TextBodyIndent"/>
        <w:ind w:left="0" w:right="0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أبو بصير الطرطوسي 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"</w:t>
      </w:r>
    </w:p>
    <w:p>
      <w:pPr>
        <w:pStyle w:val="TextBodyIndent"/>
        <w:ind w:left="0" w:right="0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36"/>
          <w:szCs w:val="36"/>
          <w:lang w:val="en-US"/>
        </w:rPr>
        <w:t>9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رمضان المبارك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/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lang w:val="en-US"/>
        </w:rPr>
        <w:t>1432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Style w:val="StrongEmphasis"/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</w:p>
    <w:p>
      <w:pPr>
        <w:pStyle w:val="TextBodyIndent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cs="Traditional Arabic" w:ascii="Arial" w:hAnsi="Arial"/>
            <w:b/>
            <w:bCs/>
            <w:sz w:val="36"/>
            <w:szCs w:val="36"/>
          </w:rPr>
          <w:t>www.abubaseer.bizland.com</w:t>
        </w:r>
      </w:hyperlink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b w:val="false"/>
          <w:b w:val="false"/>
          <w:bCs w:val="false"/>
          <w:sz w:val="36"/>
          <w:szCs w:val="36"/>
          <w:lang w:val="en-GB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13:00Z</dcterms:created>
  <dc:creator>abu</dc:creator>
  <dc:description/>
  <dc:language>en-US</dc:language>
  <cp:lastModifiedBy>abu</cp:lastModifiedBy>
  <cp:lastPrinted>2006-10-20T18:07:00Z</cp:lastPrinted>
  <dcterms:modified xsi:type="dcterms:W3CDTF">2006-10-20T17:13:00Z</dcterms:modified>
  <cp:revision>2</cp:revision>
  <dc:subject/>
  <dc:title>رثاء الأخ المجاهد " تحسين بن علي عبد العزيز " رحمه الله</dc:title>
</cp:coreProperties>
</file>