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حتهم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رحيم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ث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اص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اح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ن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كو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و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ذ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ض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تقب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ظاه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ب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رِّ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حج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خ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س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ل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وا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تفظ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تخدم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آر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اؤ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حتج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ز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ز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ق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ض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ب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و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تقبل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ع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ه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ؤ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ل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عي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ز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لح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ب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لح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قت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ذ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مت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د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ف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ث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طلو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ر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س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لح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س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خت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ث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صر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لح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خرط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خ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ت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اف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ق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ها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قو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صر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سؤ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ار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ار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ف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ام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ز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قلا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ل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نو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زي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ط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ضا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ست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ت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يش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رز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فرز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رك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قول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خش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د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دا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م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شو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يد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و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ص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جاز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فس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موقع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حر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ار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اب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ت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د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ر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يط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رع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أس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ش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ب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اج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ش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ه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ق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ه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ا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لتف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دا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و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ب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ّ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ي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لتف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داف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اص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لَ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جل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فت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ئ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فاس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ض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ج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ج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ا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قه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قد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لحت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فسد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س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ج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ه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ص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ج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ش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و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فر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ي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اع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ز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ُمَّ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ذكر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ص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ص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رِي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ِصْلاَح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ْتَطَعْ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وْفِيق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وَكَّلْ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نِي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8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/12/14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5/11/20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firstLine="720"/>
      <w:jc w:val="center"/>
    </w:pPr>
    <w:rPr>
      <w:rFonts w:cs="Traditional Arabic"/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8:00Z</dcterms:created>
  <dc:creator>abu</dc:creator>
  <dc:description/>
  <dc:language>en-US</dc:language>
  <cp:lastModifiedBy>abu</cp:lastModifiedBy>
  <dcterms:modified xsi:type="dcterms:W3CDTF">2007-01-16T15:18:00Z</dcterms:modified>
  <cp:revision>2</cp:revision>
  <dc:subject/>
  <dc:title>مسألة تسليم الثوار الليبيين لأسلحتهم</dc:title>
</cp:coreProperties>
</file>