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20"/>
        <w:jc w:val="center"/>
        <w:rPr/>
      </w:pPr>
      <w:r>
        <w:rPr>
          <w:rStyle w:val="Messagebody2"/>
          <w:rFonts w:ascii="Tahoma" w:hAnsi="Tahoma" w:cs="Tahoma"/>
          <w:sz w:val="40"/>
          <w:sz w:val="40"/>
          <w:szCs w:val="40"/>
          <w:rtl w:val="true"/>
          <w:lang w:val="en"/>
        </w:rPr>
        <w:t>فتوى هامة حول أموال العصابة الحاكمة</w:t>
      </w:r>
    </w:p>
    <w:p>
      <w:pPr>
        <w:pStyle w:val="Heading1"/>
        <w:ind w:left="0" w:right="0" w:firstLine="720"/>
        <w:jc w:val="center"/>
        <w:rPr/>
      </w:pP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حده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عده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بعد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ك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عصاب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سد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تسلط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وري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رض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شعب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ضيق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ب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يش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رزق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حاصر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سور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ثائر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مني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قتصادي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أمسك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هالي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سط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بيو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ممتلك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نهبو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ه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هب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حم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أفسدو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تمكنو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م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غ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نز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زيدٍ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ضر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الناس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Cs/>
          <w:sz w:val="32"/>
          <w:szCs w:val="32"/>
          <w:rtl w:val="true"/>
          <w:lang w:val="en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شت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خنا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سد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مخابرات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عصابات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طالت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لجأ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تعويض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نقص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صاب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زيدٍ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سط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متلك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أمو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ثوا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شع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ثائ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قه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يؤ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فق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روات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خابرات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شبيحت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مجرم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ستجلب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روافض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رتزقة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Cs/>
          <w:sz w:val="32"/>
          <w:szCs w:val="32"/>
          <w:rtl w:val="true"/>
          <w:lang w:val="en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إن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فت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لي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لشع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عامة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ثوا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خاص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عتد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متلكات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أموال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شا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س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عصابت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شبيحته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المثل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ستردا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قوق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أموال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نهوب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غنمو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نته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لكيت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امل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لنظا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سد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مخابرات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آ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س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آ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خلو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آ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اليش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عصاب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سد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رو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ركات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مؤسسات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ل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زل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غنمو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صوص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قتل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ت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حر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وز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مس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ثوا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فقرا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مساك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عوائ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سجنا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باق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وز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قاتل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غتنمو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ت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ل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اؤو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تبرعو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شؤ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متطلبات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غنمو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ت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ئ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وز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ثوا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حاجيات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فقرا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مساك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ذو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عوائ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سجناء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Cs/>
          <w:sz w:val="32"/>
          <w:szCs w:val="32"/>
          <w:rtl w:val="true"/>
          <w:lang w:val="en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تأكي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تنبيه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توس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فتو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ذريع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تشم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مو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ممتلك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سوريين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دائر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صوص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حارب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عصاب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سد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خارج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ؤسس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سد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علاه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Cs/>
          <w:sz w:val="32"/>
          <w:szCs w:val="32"/>
          <w:rtl w:val="true"/>
          <w:lang w:val="en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وص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جيش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ثوا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حرا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عتمدو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غنائ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سليح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جمي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سلح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سد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ل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سلحت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دون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أنت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ح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ري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أموال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أمو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دون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إيا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قر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طر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تسليح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فظ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نصر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رزق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سد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طا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سهام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جع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دو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ملك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غنيم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هل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دعوان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Cs/>
          <w:sz w:val="32"/>
          <w:szCs w:val="32"/>
          <w:rtl w:val="true"/>
          <w:lang w:val="en"/>
        </w:rPr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/1/143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26/11/20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36"/>
      <w:szCs w:val="36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20"/>
      <w:jc w:val="both"/>
      <w:outlineLvl w:val="1"/>
    </w:pPr>
    <w:rPr>
      <w:rFonts w:cs="Traditional Arabic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sz w:val="32"/>
      <w:szCs w:val="32"/>
      <w:lang w:val="en"/>
    </w:rPr>
  </w:style>
  <w:style w:type="character" w:styleId="DefaultParagraphFont">
    <w:name w:val="Default Paragraph Font"/>
    <w:qFormat/>
    <w:rPr/>
  </w:style>
  <w:style w:type="character" w:styleId="Messagebody2">
    <w:name w:val="messagebody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26:00Z</dcterms:created>
  <dc:creator>abu</dc:creator>
  <dc:description/>
  <dc:language>en-US</dc:language>
  <cp:lastModifiedBy>abu</cp:lastModifiedBy>
  <cp:lastPrinted>2007-02-06T18:16:00Z</cp:lastPrinted>
  <dcterms:modified xsi:type="dcterms:W3CDTF">2007-02-06T18:26:00Z</dcterms:modified>
  <cp:revision>2</cp:revision>
  <dc:subject/>
  <dc:title>فتوى هامة حول الغنيمة والغنائم السورية</dc:title>
</cp:coreProperties>
</file>