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ك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سج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م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د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.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اذا؟</w:t>
      </w:r>
      <w:r>
        <w:rPr>
          <w:rFonts w:cs="Traditional Arabic"/>
          <w:b/>
          <w:bCs/>
          <w:sz w:val="44"/>
          <w:szCs w:val="44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/>
        <w:t>4/1/201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ك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ج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س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ج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ق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زّ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صر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ب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ر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غَيبَ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ِق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ئ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خذُ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ء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تقص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رضُ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رمَت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ذَل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َتَ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تقَص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رضه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رمت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ت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ُ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غتن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لَ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ك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ك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ل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راد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ف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كار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شوا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بتلاء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ه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ب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صب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ب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ت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ف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م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ّ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ظ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ن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12/2/1433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5/1/2012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ddatetime">
    <w:name w:val="tddate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29:00Z</dcterms:created>
  <dc:creator>abu</dc:creator>
  <dc:description/>
  <dc:language>en-US</dc:language>
  <cp:lastModifiedBy>abu</cp:lastModifiedBy>
  <cp:lastPrinted>2007-03-19T15:53:00Z</cp:lastPrinted>
  <dcterms:modified xsi:type="dcterms:W3CDTF">2007-03-19T22:49:00Z</dcterms:modified>
  <cp:revision>3</cp:revision>
  <dc:subject/>
  <dc:title>الحكم بالسجن خمس سنوات على أبي محمد المقدسي </dc:title>
</cp:coreProperties>
</file>