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رك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هلَ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شَّ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جندَ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شَّ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يَلتحق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دَّول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Heading1"/>
        <w:ind w:left="0" w:right="0" w:hanging="0"/>
        <w:jc w:val="center"/>
        <w:rPr>
          <w:lang w:val="en-US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صل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عد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تّ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ص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ذ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ه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ِ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ر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ستبش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ير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رح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ح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دا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لتحق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تنظ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ر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سم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به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صلح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ظ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ص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ف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ري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عض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ك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ا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ائ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اه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نص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تائ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اد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تا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ح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ور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ط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نشق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تائ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لتح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تنظ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تغل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سلا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! 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ط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تائ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ّ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حمل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نشق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لتح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ا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قاء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تائ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اه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ط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!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طوف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خي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زح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وا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لتح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!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ال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عاد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عط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من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مّ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طو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فع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دَّمو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عل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ه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جاهد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ق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كثي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َّرو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غّرو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قَّرو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دق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ه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جاه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ع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تعا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ده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قي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بر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لا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و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ش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ك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واح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رسَ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هرّ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اه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اس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ل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حد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ف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ح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م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ي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خ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ري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م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ص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ن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قدي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اج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رتي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خشي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تكر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ط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جر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اش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ي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اني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ع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مّ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شتقات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روع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ستع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سكر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كمله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ر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جم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غر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اش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ش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صاب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لفاء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واف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ير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را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بنا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ذ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ض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ثور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ر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بي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صعب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حق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هد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ر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ِر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ار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ق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س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در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دا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ث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ور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تُرم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آ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ه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ه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رم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ه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ير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وسي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ز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ظ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ش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صاب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ره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و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جاه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تت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ها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ي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رك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ط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صاب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لفائ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طلا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و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ق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ت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م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دث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ؤ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اش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د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صاب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ه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ضم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رَ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تمس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ب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لدت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غل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صب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ي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م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قش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ه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ضم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تعا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م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واهر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فظ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ط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م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شتقات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عد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شتقات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ض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ع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م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اوز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م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نتماء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ه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ضم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م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ئ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رر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ع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صلح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ث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د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مي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دث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ص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أشخاص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شك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سأ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ر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سان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طوس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lang w:val="en-GB"/>
        </w:rPr>
        <w:t>15/7/1434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ـ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Cs/>
          <w:sz w:val="30"/>
          <w:szCs w:val="30"/>
          <w:lang w:val="en-GB"/>
        </w:rPr>
        <w:t>25/5/2013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0"/>
            <w:szCs w:val="30"/>
            <w:lang w:val="en-GB"/>
          </w:rPr>
          <w:t>www.abubaseer.bizland.com</w:t>
        </w:r>
      </w:hyperlink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0:00Z</dcterms:created>
  <dc:creator>Abdulmonem</dc:creator>
  <dc:description/>
  <dc:language>en-US</dc:language>
  <cp:lastModifiedBy>Abdulmonem</cp:lastModifiedBy>
  <dcterms:modified xsi:type="dcterms:W3CDTF">2013-06-14T02:20:00Z</dcterms:modified>
  <cp:revision>2</cp:revision>
  <dc:subject/>
  <dc:title>يَتركون أهلَ الشَّام وجندَ الشَّام ويَلتحقون بالدَّولة العراقية</dc:title>
</cp:coreProperties>
</file>