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قان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عو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د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س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اً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ت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وا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زو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امي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ز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ب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ا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2"/>
          <w:szCs w:val="32"/>
        </w:rPr>
        <w:t>10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ر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2"/>
          <w:szCs w:val="32"/>
        </w:rPr>
        <w:t>1000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ِّع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ها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ئ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َف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ُلَ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هِ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َاك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َ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َغ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ج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ض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؟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ذ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شر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ن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وان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د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ق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مس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ئ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ِّ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ا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ى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نق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ت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ذ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ق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ب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ل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صر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ً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ل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ب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ض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لق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د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/>
        <w:t>13/3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/>
        <w:t>21/4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2"/>
            <w:szCs w:val="32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raditional Arabic"/>
          <w:b/>
          <w:bCs/>
          <w:sz w:val="28"/>
          <w:szCs w:val="28"/>
        </w:rPr>
        <w:t>17/8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ت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ن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/15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ي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09:00Z</dcterms:created>
  <dc:creator>sw</dc:creator>
  <dc:description/>
  <dc:language>en-US</dc:language>
  <cp:lastModifiedBy>sw</cp:lastModifiedBy>
  <cp:lastPrinted>2005-04-24T02:08:00Z</cp:lastPrinted>
  <dcterms:modified xsi:type="dcterms:W3CDTF">2005-05-28T12:09:00Z</dcterms:modified>
  <cp:revision>2</cp:revision>
  <dc:subject/>
  <dc:title>قانون سعودي جديد يُسيء إلى الإسلام كثيراً </dc:title>
</cp:coreProperties>
</file>