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كلمةٌ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حولَ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ا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حصَلَ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للشيخ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سفَر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حوال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شَفَاهُ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له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ن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ح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ِّن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ي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ل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إكرا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َّاف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ِفاء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ِفاؤكَ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شف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وا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فاء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غاد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َقَ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جعَ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ا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هو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ن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ع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مَ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لقا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َّ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ب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يع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ري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ل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مد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حبِ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firstLine="720"/>
        <w:jc w:val="both"/>
        <w:rPr/>
      </w:pPr>
      <w:r>
        <w:rPr/>
        <w:t>5/5/1426</w:t>
      </w:r>
      <w:r>
        <w:rPr>
          <w:rtl w:val="true"/>
        </w:rPr>
        <w:t>هـ</w:t>
      </w:r>
      <w:r>
        <w:rPr>
          <w:rtl w:val="true"/>
        </w:rPr>
        <w:t xml:space="preserve">.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8:15:00Z</dcterms:created>
  <dc:creator>sw</dc:creator>
  <dc:description/>
  <dc:language>en-US</dc:language>
  <cp:lastModifiedBy>sw</cp:lastModifiedBy>
  <cp:lastPrinted>2005-06-12T18:43:00Z</cp:lastPrinted>
  <dcterms:modified xsi:type="dcterms:W3CDTF">2005-06-12T18:15:00Z</dcterms:modified>
  <cp:revision>2</cp:revision>
  <dc:subject/>
  <dc:title>بيانٌ حول ما حصَلَ للشيخ سفَر شفاه الله</dc:title>
</cp:coreProperties>
</file>