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7/7/2005</w:t>
      </w:r>
      <w:r>
        <w:rPr>
          <w:rtl w:val="true"/>
        </w:rPr>
        <w:t>م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جَّ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خج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ت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ي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ث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غ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فو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ه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حا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ُهدِ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ل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ث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ق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ه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ه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ؤُ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ط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ئ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ِّ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غر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ظ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ا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ا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د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وق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/6/14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/>
        <w:t>9/7/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11:00Z</dcterms:created>
  <dc:creator>sw</dc:creator>
  <dc:description/>
  <dc:language>en-US</dc:language>
  <cp:lastModifiedBy>sw</cp:lastModifiedBy>
  <cp:lastPrinted>2005-07-09T08:41:00Z</cp:lastPrinted>
  <dcterms:modified xsi:type="dcterms:W3CDTF">2005-07-09T08:11:00Z</dcterms:modified>
  <cp:revision>2</cp:revision>
  <dc:subject/>
  <dc:title>بيانٌ حولَ التفجيرات التي حصلَت في مدينة لندن </dc:title>
</cp:coreProperties>
</file>