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وج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ؤو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جيرا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د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َ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د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د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ين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كن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اط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ّ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خ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غ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َّ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تل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ري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س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و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رح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ق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3/6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/>
        <w:t>19/7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46:00Z</dcterms:created>
  <dc:creator>sw</dc:creator>
  <dc:description/>
  <dc:language>en-US</dc:language>
  <cp:lastModifiedBy>sw</cp:lastModifiedBy>
  <cp:lastPrinted>2005-07-18T05:39:00Z</cp:lastPrinted>
  <dcterms:modified xsi:type="dcterms:W3CDTF">2005-07-18T21:46:00Z</dcterms:modified>
  <cp:revision>2</cp:revision>
  <dc:subject/>
  <dc:title>الوجهُ الآخرُ المسؤولُ عن تفجيراتِ لندن </dc:title>
</cp:coreProperties>
</file>