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ج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د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مِّ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ث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/7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/>
        <w:t>11/8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A50021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49:00Z</dcterms:created>
  <dc:creator>sw</dc:creator>
  <dc:description/>
  <dc:language>en-US</dc:language>
  <cp:lastModifiedBy>sw</cp:lastModifiedBy>
  <cp:lastPrinted>2005-08-11T18:25:00Z</cp:lastPrinted>
  <dcterms:modified xsi:type="dcterms:W3CDTF">2005-08-11T17:49:00Z</dcterms:modified>
  <cp:revision>2</cp:revision>
  <dc:subject/>
  <dc:title>بيانٌ حولَ ترحيل الشيخِ أبي قتادة الفلسطيني إلى سلطات الاستئصال والتعذيب </dc:title>
</cp:coreProperties>
</file>