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800000"/>
        </w:rPr>
      </w:pPr>
      <w:r>
        <w:rPr>
          <w:color w:val="800000"/>
          <w:rtl w:val="true"/>
        </w:rPr>
        <w:t>وقفات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ع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عصَارِ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اترينا</w:t>
      </w:r>
      <w:r>
        <w:rPr>
          <w:rFonts w:cs="Times New Roman"/>
          <w:color w:val="800000"/>
          <w:rtl w:val="true"/>
        </w:rPr>
        <w:t xml:space="preserve"> </w:t>
      </w:r>
    </w:p>
    <w:p>
      <w:pPr>
        <w:pStyle w:val="Subtitle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rtl w:val="true"/>
        </w:rPr>
        <w:tab/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حدث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إع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كاتر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م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ميراً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جاوز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حا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ص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د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جاوز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سائ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ال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ر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ضا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ت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ع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!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ط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ف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ح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كَأَيّ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مَاو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مُرّ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عْرِض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يوسف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05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أْتِي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عْرِض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أنعام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نع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عْرِض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دبر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قه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ب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>!</w:t>
      </w:r>
      <w:r>
        <w:rPr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د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sz w:val="32"/>
          <w:szCs w:val="32"/>
          <w:rtl w:val="true"/>
        </w:rPr>
        <w:t>: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color w:val="0000FF"/>
          <w:rtl w:val="true"/>
        </w:rPr>
        <w:t>الوقف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و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ك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د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م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ه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َذ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َذ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ْذ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لا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ظم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ر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بري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sz w:val="32"/>
          <w:szCs w:val="32"/>
          <w:rtl w:val="true"/>
        </w:rPr>
        <w:t>.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كَ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خْذ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خَذ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ُ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ه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َالِم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خْذ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لِي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دِي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هود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0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تِل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ُ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هْلَكْنَا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َلَ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جَعَل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مَهْلِك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وْعِ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كهف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59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ك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هْلَك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رْي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طِر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عِيشَت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تِل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سَاكِن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سْك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د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لِ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كُ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حْ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وَارِث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هْ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ُ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بْعَث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مّ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سُ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ْلُ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َاتِ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هْلِك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ُ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هْل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َالِ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قصص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58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9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رَد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هْلِكَ</w:t>
      </w:r>
      <w:r>
        <w:rPr>
          <w:rFonts w:cs="Times New Roman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رْي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مَر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تْرَف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فَس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حَق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َوْ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دَمَّرْنَا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دْمِ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</w:rPr>
        <w:t>سراء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هْلَك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ُ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بْل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َلَ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جَاءَت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ُسُل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ْبَيِّن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يُؤْمِ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جْز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جْرِ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يونس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ب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ست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م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رو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زع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أ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ائ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و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س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غان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sz w:val="32"/>
          <w:szCs w:val="32"/>
          <w:rtl w:val="true"/>
        </w:rPr>
        <w:t>!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ه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غي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ل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و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نتنا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رؤ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ق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ل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عاق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ع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كاتر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ح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ق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ا</w:t>
      </w:r>
      <w:r>
        <w:rPr>
          <w:sz w:val="32"/>
          <w:szCs w:val="32"/>
          <w:rtl w:val="true"/>
        </w:rPr>
        <w:t xml:space="preserve">! 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د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ق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م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همِ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س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يطا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ذك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ه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ه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مَا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ؤُل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َو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كَاد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فْقَه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دِي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78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ذَّب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آيَاتِ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ُم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بُكْ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ُّلُم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شَأ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ضْلِل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شَأ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جْعَل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ِرَاط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سْتَقِي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أنعام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39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لُو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فْقَه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عْيُ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بْصِ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ذَا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سْمَ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و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لْأَنْعَا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ضَ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و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غَافِ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لأعراف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79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color w:val="0000FF"/>
          <w:rtl w:val="true"/>
        </w:rPr>
        <w:t>الوقف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ثان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ت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ق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غ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غز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ؤم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أ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أت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بتل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ع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تر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غ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يسق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ُمر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رياء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يح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ج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اع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ر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!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ع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تر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غ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دو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غان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ة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ع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تر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ت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ارَ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ك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ك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رَوْ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هْلَك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بْل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رْ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كَّنَّا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مَكّ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رْسَل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م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دْرَ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جَعَل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نْهَا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جْر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حْت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َهْلَكْنَا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ذُنُوب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نْشَأ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د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رْ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َر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أنعام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ك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هْلَك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بْ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رْ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شَد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طْش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نَقَّب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بِلا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حِيص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قّ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36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ا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سْتَكْبَ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غَي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َق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شَد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وّ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رَوْ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لَق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شَد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وّ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كَ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آياتِ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جْحَد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فصلت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ع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تر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صح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ظ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مس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ب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ش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ت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ت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و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يع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rtl w:val="true"/>
        </w:rPr>
        <w:t>الوقف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ثالث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ر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با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نت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ق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ط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س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غت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ش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تل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ستت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د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غ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ص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معل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ياة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ب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دّ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مقراط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؟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ب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م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ص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وح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ت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عمون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فا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ط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د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ع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اغت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صل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إ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rtl w:val="true"/>
        </w:rPr>
        <w:t>الوقف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ابع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ما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وبة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ض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ه</w:t>
      </w:r>
      <w:r>
        <w:rPr>
          <w:sz w:val="32"/>
          <w:szCs w:val="32"/>
          <w:rtl w:val="true"/>
        </w:rPr>
        <w:t>: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د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يْ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لَقْن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قَدَ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قمر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49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نرض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خ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ف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حم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ف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نتق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ذ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لِ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لم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غ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ك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ُ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ستضع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ظل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غ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د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ضع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ظا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ثمين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ضع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شي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َّ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و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و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بع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ما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غ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ي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ا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و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ع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غاث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ن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منَ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زان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ص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خ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رو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ضع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center"/>
        <w:rPr/>
      </w:pPr>
      <w:r>
        <w:rPr/>
        <w:t>5/8/142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                       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ة</w:t>
      </w:r>
    </w:p>
    <w:p>
      <w:pPr>
        <w:pStyle w:val="Subtitle"/>
        <w:ind w:left="0" w:right="0" w:firstLine="720"/>
        <w:jc w:val="center"/>
        <w:rPr/>
      </w:pPr>
      <w:r>
        <w:rPr/>
        <w:t>8/9/200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                          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طوسي</w:t>
      </w:r>
    </w:p>
    <w:p>
      <w:pPr>
        <w:pStyle w:val="Subtitle"/>
        <w:ind w:left="0" w:right="0" w:firstLine="720"/>
        <w:jc w:val="center"/>
        <w:rPr/>
      </w:pPr>
      <w:hyperlink r:id="rId2">
        <w:r>
          <w:rPr>
            <w:rStyle w:val="InternetLink"/>
          </w:rPr>
          <w:t>www.abubaseer.bizland.com</w:t>
        </w:r>
      </w:hyperlink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center"/>
      <w:outlineLvl w:val="1"/>
    </w:pPr>
    <w:rPr>
      <w:rFonts w:cs="Traditional Arabic"/>
      <w:b/>
      <w:bCs/>
      <w:color w:val="0000FF"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4:45:00Z</dcterms:created>
  <dc:creator>sw</dc:creator>
  <dc:description/>
  <dc:language>en-US</dc:language>
  <cp:lastModifiedBy>sw</cp:lastModifiedBy>
  <cp:lastPrinted>2005-09-08T04:59:00Z</cp:lastPrinted>
  <dcterms:modified xsi:type="dcterms:W3CDTF">2005-09-08T17:06:00Z</dcterms:modified>
  <cp:revision>6</cp:revision>
  <dc:subject/>
  <dc:title>وقفات مع إعصار كاترينا </dc:title>
</cp:coreProperties>
</file>