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38"/>
          <w:sz w:val="38"/>
          <w:szCs w:val="38"/>
          <w:rtl w:val="true"/>
        </w:rPr>
        <w:t>الاحتفال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rtl w:val="true"/>
        </w:rPr>
        <w:t>بميلاد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rtl w:val="true"/>
        </w:rPr>
        <w:t>النبي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8"/>
          <w:sz w:val="38"/>
          <w:szCs w:val="38"/>
        </w:rPr>
        <w:t>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rtl w:val="true"/>
        </w:rPr>
        <w:t>حرام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rtl w:val="true"/>
        </w:rPr>
        <w:t>بينما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rtl w:val="true"/>
        </w:rPr>
        <w:t>الاحتفال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rtl w:val="true"/>
        </w:rPr>
        <w:t>بعيد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rtl w:val="true"/>
        </w:rPr>
        <w:t>ميلاد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rtl w:val="true"/>
        </w:rPr>
        <w:t>كوندليزا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rtl w:val="true"/>
        </w:rPr>
        <w:t>رايس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rtl w:val="true"/>
        </w:rPr>
        <w:t>حلال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>!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/11/20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يس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رت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بت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ق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ا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ان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ؤول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عود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جأ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ع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وكولا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حتفا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يلاد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خمس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ع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رايس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ت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ادثا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ناقشة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دخ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ع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ُت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يل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وند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ع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عود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عل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ع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نيا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را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يلاد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ؤتم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ا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ت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ت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دِّ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ت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ن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َّاً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دلي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و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جو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ه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م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لو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غ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نَّ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قت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م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َّ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ت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ت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ج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ذِر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تَعْت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/10/14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 /</w:t>
      </w:r>
      <w:r>
        <w:rPr>
          <w:rFonts w:cs="Traditional Arabic"/>
          <w:b/>
          <w:bCs/>
          <w:sz w:val="36"/>
          <w:szCs w:val="36"/>
        </w:rPr>
        <w:t>15/11/200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3:22:00Z</dcterms:created>
  <dc:creator>sw</dc:creator>
  <dc:description/>
  <dc:language>en-US</dc:language>
  <cp:lastModifiedBy>sw</cp:lastModifiedBy>
  <cp:lastPrinted>2005-11-14T23:11:00Z</cp:lastPrinted>
  <dcterms:modified xsi:type="dcterms:W3CDTF">2005-11-14T23:22:00Z</dcterms:modified>
  <cp:revision>2</cp:revision>
  <dc:subject/>
  <dc:title>الاحتفال بميلاد النبي r حرام </dc:title>
</cp:coreProperties>
</file>