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72"/>
          <w:sz w:val="72"/>
          <w:szCs w:val="72"/>
          <w:rtl w:val="true"/>
        </w:rPr>
        <w:t>الانتصار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72"/>
          <w:sz w:val="72"/>
          <w:szCs w:val="72"/>
          <w:rtl w:val="true"/>
        </w:rPr>
        <w:t>للنبيِّ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72"/>
          <w:sz w:val="72"/>
          <w:szCs w:val="72"/>
          <w:rtl w:val="true"/>
        </w:rPr>
        <w:t>المختار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72"/>
          <w:sz w:val="72"/>
          <w:szCs w:val="72"/>
        </w:rPr>
        <w:t>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م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مر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س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ريكات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sz w:val="32"/>
          <w:szCs w:val="32"/>
        </w:rPr>
        <w:t>Jyllands Posten</w:t>
      </w:r>
      <w:r>
        <w:rPr>
          <w:rFonts w:cs="Traditional Arabic"/>
          <w:b/>
          <w:bCs/>
          <w:sz w:val="32"/>
          <w:szCs w:val="32"/>
          <w:rtl w:val="true"/>
          <w:lang w:val="en-US"/>
        </w:rPr>
        <w:t xml:space="preserve">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ي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مر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ن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ر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تمل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ّ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َ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لُق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ظِي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دً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ُسْتَقِي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67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ْسَلْنَا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حْم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ِلْعَالَ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07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ز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ز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ه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فس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س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سل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لز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با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ذ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ذ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س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ول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نز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نز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بْرَاهِي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سْمَاعِ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سْحَا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عْقُو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أسْبَاط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ت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وس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ِيس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ت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بِي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َّبّ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فَرِّ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ح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ْلِ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36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س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نز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َّبّ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لآئِكَت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ُتُ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ُسُ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فَرِّ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ُّسُ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ل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مِع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طَع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ُفْرَان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لَي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صِي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85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ه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ه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بياء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ث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هزؤ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و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ه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ي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ئ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أَلْت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َقُول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خُوض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لْعَ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ِ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آيَات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سُو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سْتَهْزِئ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تَذِر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رْت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يمَان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65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66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عر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يد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يب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د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ه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ك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ج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ه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ل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ضا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ق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ضا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ُعوض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فل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هزاء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ف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ض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ذب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ا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واط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ه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اق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هض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ل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ع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هزئ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أق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التواط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ارات</w:t>
      </w:r>
      <w:r>
        <w:rPr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ه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اط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زدو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اني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ا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نص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عم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ا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غب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هوون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ا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ا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ا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ر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ان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وا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قدا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ه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اط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ب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ض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راه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غ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ظاه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ديا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تَّخِذ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طَان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ْلُون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بَ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دّ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ِتّ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دَ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َغْض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ْوَاه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خْ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ُدُور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كْبَ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َّ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قِ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18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سر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ت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ط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ع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ك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سا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و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ر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ع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عا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ذ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ال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ك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عته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ا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ل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غ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مج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ه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ست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بلوم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قتصاد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ج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تحر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ذ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ل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ه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ق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ط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ِ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طو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2/12/142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2/1/2006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</w:rPr>
          <w:t>www.abubaseer.bizland.com</w:t>
        </w:r>
      </w:hyperlink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raditional Arabic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9:29:00Z</dcterms:created>
  <dc:creator>Abu Baseer</dc:creator>
  <dc:description/>
  <dc:language>en-US</dc:language>
  <cp:lastModifiedBy>Abu Baseer</cp:lastModifiedBy>
  <dcterms:modified xsi:type="dcterms:W3CDTF">2006-01-22T09:29:00Z</dcterms:modified>
  <cp:revision>2</cp:revision>
  <dc:subject/>
  <dc:title>الانتصار للنبيِّ المختار r </dc:title>
</cp:coreProperties>
</file>