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با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ِل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تفرغ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َّطم</w:t>
      </w:r>
      <w:r>
        <w:rPr>
          <w:color w:val="0000FF"/>
          <w:rtl w:val="true"/>
        </w:rPr>
        <w:t xml:space="preserve">!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خ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ُ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ا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ر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ت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َّ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ي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ب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ج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ت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نْفِ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غ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خ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ع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ُرُو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أَع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ْبِعَاث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ثَبَّط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َ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اد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أَوْض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ل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غُون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ِتْ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ا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/>
        <w:t>28/8/14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12/10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ltartousi.com</w:t>
        </w:r>
      </w:hyperlink>
      <w:r>
        <w:rPr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08:00Z</dcterms:created>
  <dc:creator>sw</dc:creator>
  <dc:description/>
  <dc:language>en-US</dc:language>
  <cp:lastModifiedBy>sw</cp:lastModifiedBy>
  <cp:lastPrinted>2004-10-12T09:49:00Z</cp:lastPrinted>
  <dcterms:modified xsi:type="dcterms:W3CDTF">2004-10-12T09:07:00Z</dcterms:modified>
  <cp:revision>33</cp:revision>
  <dc:subject/>
  <dc:title>باعوا السلاح ليتفرغوا لِلَّطم </dc:title>
</cp:coreProperties>
</file>