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فه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الحري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والشَّ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منظور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b/>
          <w:b/>
          <w:bCs/>
          <w:sz w:val="48"/>
          <w:sz w:val="48"/>
          <w:szCs w:val="48"/>
          <w:rtl w:val="true"/>
        </w:rPr>
        <w:t>أمري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sz w:val="32"/>
          <w:szCs w:val="32"/>
          <w:rtl w:val="true"/>
        </w:rPr>
        <w:t>!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ط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ر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يقظ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ن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س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هاج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س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عاد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ص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نا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وط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و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ء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ت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ا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ع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س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ئ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ا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ص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ل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ش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6/9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0/10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4"/>
          <w:szCs w:val="24"/>
        </w:rPr>
        <w:t>BBC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50:00Z</dcterms:created>
  <dc:creator>sw</dc:creator>
  <dc:description/>
  <dc:language>en-US</dc:language>
  <cp:lastModifiedBy>sw</cp:lastModifiedBy>
  <cp:lastPrinted>2004-10-19T09:58:00Z</cp:lastPrinted>
  <dcterms:modified xsi:type="dcterms:W3CDTF">2004-10-20T23:15:00Z</dcterms:modified>
  <cp:revision>68</cp:revision>
  <dc:subject/>
  <dc:title>مفهوم الحريَّة والشَّر من منظورٍ أمريكي </dc:title>
</cp:coreProperties>
</file>