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رف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تبا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سط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غ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ق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هوات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ظ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أ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ست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خ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بلغ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</w:rPr>
        <w:t>100</w:t>
      </w:r>
      <w:r>
        <w:rPr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أل</w:t>
      </w:r>
      <w:r>
        <w:rPr>
          <w:b/>
          <w:b/>
          <w:bCs/>
          <w:color w:val="0000FF"/>
          <w:u w:val="single"/>
          <w:rtl w:val="true"/>
        </w:rPr>
        <w:t>ف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دولا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لا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مليو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يورو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شهري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يس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نس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ُ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ب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ش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نيه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أن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يُب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تج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؟</w:t>
      </w:r>
      <w:r>
        <w:rPr>
          <w:b/>
          <w:bCs/>
          <w:rtl w:val="true"/>
        </w:rPr>
        <w:t>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ي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رك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عم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يتس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ا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و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؟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را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حم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كروه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هل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مجا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ئ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ش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ش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شه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سه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يص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ين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ت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ي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ناء</w:t>
      </w:r>
      <w:r>
        <w:rPr>
          <w:b/>
          <w:bCs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ست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ا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غ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</w:rPr>
        <w:t>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ِبْ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ُو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بْص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!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جز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جز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يب</w:t>
      </w:r>
      <w:r>
        <w:rPr>
          <w:b/>
          <w:bCs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/9/1425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.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/11/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 xml:space="preserve">.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ltartousi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  <w:r>
        <w:rPr>
          <w:rFonts w:cs="Traditional Arabic"/>
          <w:rtl w:val="true"/>
        </w:rPr>
        <w:t xml:space="preserve">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7:17:00Z</dcterms:created>
  <dc:creator>sw</dc:creator>
  <dc:description/>
  <dc:language>en-US</dc:language>
  <cp:lastModifiedBy>sw</cp:lastModifiedBy>
  <cp:lastPrinted>2004-11-07T09:20:00Z</cp:lastPrinted>
  <dcterms:modified xsi:type="dcterms:W3CDTF">2004-11-07T14:52:00Z</dcterms:modified>
  <cp:revision>42</cp:revision>
  <dc:subject/>
  <dc:title>هذا هو عرفات الذي تتباكون عليه يا أهل فلسطين </dc:title>
</cp:coreProperties>
</file>