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نِداءٌ</w:t>
      </w:r>
      <w:r>
        <w:rPr>
          <w:rFonts w:eastAsia="ALW Cool Alhada." w:cs="ALW Cool Alhada."/>
          <w:color w:val="0000FF"/>
          <w:rtl w:val="true"/>
        </w:rPr>
        <w:t xml:space="preserve"> </w:t>
      </w:r>
      <w:r>
        <w:rPr>
          <w:color w:val="0000FF"/>
          <w:rtl w:val="true"/>
        </w:rPr>
        <w:t>ودُعَاء</w:t>
      </w:r>
      <w:r>
        <w:rPr>
          <w:rFonts w:eastAsia="ALW Cool Alhada." w:cs="ALW Cool Alhada.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جرائ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شر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ز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ؤ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ن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ّ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ّ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ح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او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رض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ح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غ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َ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قين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ك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ش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ئ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جز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ه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في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ي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/>
        <w:t>25/9/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8/11/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W Cool Alhada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LW Cool Alhada." w:hAnsi="ALW Cool Alhada." w:cs="Simplified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04:00Z</dcterms:created>
  <dc:creator>sw</dc:creator>
  <dc:description/>
  <dc:language>en-US</dc:language>
  <cp:lastModifiedBy>sw</cp:lastModifiedBy>
  <cp:lastPrinted>2004-11-08T05:40:00Z</cp:lastPrinted>
  <dcterms:modified xsi:type="dcterms:W3CDTF">2004-12-08T01:10:00Z</dcterms:modified>
  <cp:revision>10</cp:revision>
  <dc:subject/>
  <dc:title>نداء ودعاء </dc:title>
</cp:coreProperties>
</file>