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8000"/>
          <w:sz w:val="72"/>
          <w:szCs w:val="72"/>
        </w:rPr>
      </w:pPr>
      <w:r>
        <w:rPr>
          <w:color w:val="008000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008000"/>
          <w:sz w:val="72"/>
          <w:sz w:val="72"/>
          <w:szCs w:val="72"/>
          <w:rtl w:val="true"/>
        </w:rPr>
        <w:t xml:space="preserve"> </w:t>
      </w:r>
      <w:r>
        <w:rPr>
          <w:color w:val="008000"/>
          <w:sz w:val="72"/>
          <w:sz w:val="72"/>
          <w:szCs w:val="72"/>
          <w:rtl w:val="true"/>
        </w:rPr>
        <w:t>وخواطر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رابع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</w:rPr>
        <w:t>131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FF0000"/>
          <w:sz w:val="44"/>
          <w:szCs w:val="44"/>
        </w:rPr>
        <w:t>140</w:t>
      </w:r>
      <w:r>
        <w:rPr>
          <w:rFonts w:cs="Traditional Arabic"/>
          <w:b/>
          <w:bCs/>
          <w:color w:val="FF0000"/>
          <w:sz w:val="44"/>
          <w:szCs w:val="44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/>
        <w:t>131</w:t>
      </w:r>
      <w:r>
        <w:rPr>
          <w:rtl w:val="true"/>
        </w:rPr>
        <w:t xml:space="preserve">- </w:t>
      </w:r>
      <w:r>
        <w:rPr>
          <w:rtl w:val="true"/>
        </w:rPr>
        <w:t>الغ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له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س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ب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از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ل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ات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َ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ار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ئ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فَتْ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ُصْبِ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ى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13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و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ت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د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ي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ِج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َك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ؤْمِن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رْحَ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الْمُنَا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ُنَافِق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نْ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نْ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عْرُوف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ُ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ْذِ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َ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ُع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ائ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</w:t>
      </w:r>
      <w:r>
        <w:rPr/>
        <w:t>8</w:t>
      </w:r>
      <w:r>
        <w:rPr>
          <w:rtl w:val="true"/>
        </w:rPr>
        <w:t>-</w:t>
      </w:r>
      <w:r>
        <w:rPr/>
        <w:t>79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/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133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جَّ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اه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طل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نت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َّا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ب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نئ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ب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م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ج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ز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د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ز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4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ص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خ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يب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ث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ف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/5/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تَز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ب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دّ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ِيرت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َّ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ّ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شُ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َنَّد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سَ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ح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5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مدي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ث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ى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َّ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ز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ن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ح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6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أ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هْلِك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ْرَ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فَس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دَمَّر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م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صَ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شَأ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أَي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ن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و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ُوش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ئ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طَّ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ص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ل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مقراط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مقراط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!!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ك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اه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بْ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سن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7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ح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ت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َّ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ح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ي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2"/>
        <w:ind w:left="0" w:right="0" w:hanging="0"/>
        <w:jc w:val="center"/>
        <w:rPr/>
      </w:pPr>
      <w:r>
        <w:rPr/>
        <w:t>138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ف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وِّ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طل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ذ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ض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ها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ذو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ص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ذ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ه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13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ُل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سْرَ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كْراً</w:t>
      </w:r>
      <w:r>
        <w:rPr>
          <w:rFonts w:cs="Traditional Arabic"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آ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ز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س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طف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س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غ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سَ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سْرَع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كْ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ن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ص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14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يئ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اسد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َّ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ب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ا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ذور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ب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ذ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ئ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ذو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ل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ي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ذ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ض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4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b w:val="false"/>
          <w:b w:val="false"/>
          <w:bCs w:val="false"/>
          <w:sz w:val="36"/>
          <w:szCs w:val="36"/>
          <w:lang w:val="en-GB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42:00Z</dcterms:created>
  <dc:creator>abubaseer</dc:creator>
  <dc:description/>
  <dc:language>en-US</dc:language>
  <cp:lastModifiedBy>Abdul </cp:lastModifiedBy>
  <cp:lastPrinted>2004-03-24T16:07:00Z</cp:lastPrinted>
  <dcterms:modified xsi:type="dcterms:W3CDTF">2008-03-12T03:12:00Z</dcterms:modified>
  <cp:revision>176</cp:revision>
  <dc:subject/>
  <dc:title>قطوف وخواطر</dc:title>
</cp:coreProperties>
</file>