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شرون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</w:rPr>
        <w:t>1</w:t>
      </w:r>
      <w:r>
        <w:rPr>
          <w:rFonts w:cs="Traditional Arabic"/>
          <w:b/>
          <w:bCs/>
          <w:color w:val="008000"/>
          <w:sz w:val="44"/>
          <w:szCs w:val="44"/>
        </w:rPr>
        <w:t>9</w:t>
      </w:r>
      <w:r>
        <w:rPr>
          <w:rFonts w:cs="Traditional Arabic"/>
          <w:b/>
          <w:bCs/>
          <w:color w:val="008000"/>
          <w:sz w:val="44"/>
          <w:szCs w:val="44"/>
        </w:rPr>
        <w:t>1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008000"/>
          <w:sz w:val="44"/>
          <w:szCs w:val="44"/>
        </w:rPr>
        <w:t>200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فص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نَة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ُرِ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َث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ذ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ع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و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ف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ق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و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مَك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ردي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ص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ذف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ز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عو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ه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ت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ت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ح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ائك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مل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حر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ت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ص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ِّ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ُ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ُ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ُّبِ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ع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ور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حرَ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خاف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دي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فوظ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ْ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ب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ز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ِ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ِّ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د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ص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وا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واع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ر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ذَبْذ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غَّ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قَّ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ط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عّ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تا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َّ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َّ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َ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ز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نته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ظِ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ح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ر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ّ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ج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ح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ت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ش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بع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د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ِ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اهِ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آي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ق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ث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ْعِ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عَ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ِدَ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ُم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كْ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ْي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ُم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ُكْ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ُّلُم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يُ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َا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لْأَنْعَا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ضَ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غَاف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19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ِك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هنَّ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ؤنس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ن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و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آ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َعب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قت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طن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,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1,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ط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ل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تل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ع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َفَ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يام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عام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ُّخم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ئ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ز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ُ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َمَّن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م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شَدَّ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0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Arabic Transparent"/>
          <w:b/>
          <w:b/>
          <w:bCs/>
          <w:color w:val="000000"/>
          <w:sz w:val="36"/>
          <w:szCs w:val="36"/>
          <w:lang w:val="en-GB" w:bidi="ar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val="en-GB" w:bidi="ar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/9/14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</w:rPr>
        <w:t>1/9/200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5:00Z</dcterms:created>
  <dc:creator>Abdul </dc:creator>
  <dc:description/>
  <dc:language>en-US</dc:language>
  <cp:lastModifiedBy> </cp:lastModifiedBy>
  <dcterms:modified xsi:type="dcterms:W3CDTF">2008-09-30T06:05:00Z</dcterms:modified>
  <cp:revision>2</cp:revision>
  <dc:subject/>
  <dc:title>قطوف وخواطر</dc:title>
</cp:coreProperties>
</file>