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واحد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شرون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20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-</w:t>
      </w:r>
      <w:r>
        <w:rPr>
          <w:rFonts w:cs="Traditional Arabic"/>
          <w:b/>
          <w:bCs/>
          <w:color w:val="0000FF"/>
          <w:sz w:val="44"/>
          <w:szCs w:val="44"/>
        </w:rPr>
        <w:t>22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0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رت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ِزّة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ِتاب؟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يز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ّ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ِز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ف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ما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فاص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ع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َلِلَّ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ْعِزَّة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َلِرَسُولِ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َلِلْ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وَلَكِنّ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نَافِق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فقون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lang w:val="en-GB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يُرِيد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ْعِزَّة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َلِلَّ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الْعِزَّة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جَمِيع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GA Arabesque" w:hAnsi="AGA Arabesque" w:cs="Traditional Arabic"/>
          <w:b/>
          <w:b/>
          <w:bCs/>
          <w:color w:val="000000"/>
          <w:sz w:val="32"/>
          <w:sz w:val="32"/>
          <w:szCs w:val="32"/>
          <w:rtl w:val="true"/>
        </w:rPr>
        <w:t>فاطر</w:t>
      </w:r>
      <w:r>
        <w:rPr>
          <w:rFonts w:cs="Traditional Arabic" w:ascii="AGA Arabesque" w:hAnsi="AGA Arabesque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lang w:val="en-GB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َّصْر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ِند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ْعَزِيز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ْحَكِيم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00000"/>
          <w:sz w:val="32"/>
          <w:szCs w:val="32"/>
          <w:lang w:val="en-GB"/>
        </w:rPr>
        <w:t>12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و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م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يس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قلي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ق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لن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لإي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زعم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انتم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ز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قرأ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آي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قا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را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ستج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رك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ُمالئو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ُداهنو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تود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لتمس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د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ِ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ث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لتج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نك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خيّ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ج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ص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ص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ر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ظ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ت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ث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َثَل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تَّخَذ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َمَثَل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ْعَنكَبُوت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تَّخَذَت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َيْت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إِ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وْهَ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ْبُيُوت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َبَيْت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ْعَنكَبُوت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َو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َان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َعْلَم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نكبو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00000"/>
          <w:sz w:val="32"/>
          <w:szCs w:val="32"/>
          <w:lang w:val="en-GB"/>
        </w:rPr>
        <w:t>41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lang w:val="en-G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نرت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ِ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تعالي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نرق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مث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ِ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ريد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ن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ِز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02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قترض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فقَّ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رصيدَك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لتم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قرِ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را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عدو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ن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تح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ِ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قيق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لاي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نان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قناط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قنط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ف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ك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غافل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رض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غفّل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نافق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و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م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ستج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باد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ق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فاه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ر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غ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ده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أع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ار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ش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ك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اف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عرض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زاهدو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03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نصر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ن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ن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ننص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سأ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نصر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ادا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عد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ستبط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س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ن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ش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ق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ب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ي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دبِ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عرِ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جاهِ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تخاذ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حا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انَّ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تنزَّ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ِ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َنصُرُ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َنصُرْ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ُثَبِّت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قْدَامَ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حمد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color w:val="000000"/>
          <w:sz w:val="32"/>
          <w:szCs w:val="32"/>
          <w:lang w:val="en-GB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0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رب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سلام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مسل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اعِد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زّ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خ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ح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خ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ر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و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َّ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0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قت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بناء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أيديه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ن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ساب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ار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لاح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نائ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سجن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تل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تن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ز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رضاء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ل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ُباه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ق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ش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ص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اعت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ب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كن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كافَ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ط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ف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0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عج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ع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ؤم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ج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اب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ذ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ز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غ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ن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داً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0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ط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تَّاب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ّ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م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ت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مو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20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نص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جنون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ا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ُفِ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ه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رف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ذ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ؤاخذو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نو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م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ف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وز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ص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ص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قّ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.....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09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دُعاءٌ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جامِعٌ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انِعٌ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اتِعٌ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فاحفَظوه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ّ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َّ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َّ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ص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َّتَ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ألُ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جِ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جِل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علَ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َعُوذ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ر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جِ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جِ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ِم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َ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ألُ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ي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َل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بدُ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َبيُّ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َعوذ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َوَّذ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بدُ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َبيُّ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ألُ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َنّ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رَّ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و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مَل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عوذ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رَّ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و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مَل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َسألُ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جع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ا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ضيت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ير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قِبَت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ُش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بيّ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ّ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ل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حفظ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َفِّظ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تَ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ء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10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زَّوج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فاشِل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ش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ج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ُباب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عن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ُح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ش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ج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ِّد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نف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َ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ش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ذ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سل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خ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تظ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ذ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حدِ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ي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ص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ئام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ر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11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حُبّ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سَّهلُ،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حُبّ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صَّعبُ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ُ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ار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ومنس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و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قِ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و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اث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متي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ّ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صنّ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ش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ه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ق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قد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ار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دب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خ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ف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كشّ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ب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مل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ش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ب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ط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نَّ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ب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نّ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ث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س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ش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در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و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12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رجالٌ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يشك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زوجاتهم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َت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ز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قاف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هتم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ض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تمام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تمام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ق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ار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صح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عظ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ذك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مت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ل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صطحب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ش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س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ع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َص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د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ص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ف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شجي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فُس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هْلِي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ر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لجِ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اء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واض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ع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ك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ك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زو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نا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د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ن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6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13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بُخ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نِّفاق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أن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ا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ما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ك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ا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شا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فا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لط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حس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م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ت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قب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تظ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ا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غ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رُ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س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ظه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قر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رو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14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ك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حترِمُ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زوجتك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رم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ي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شِي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ل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ي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ستت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ت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ا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و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ال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خ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دخ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خا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صافح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س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ق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ب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شاه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ال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ش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ال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د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بُ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قْ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ن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ع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ع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ع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ث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يّ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قُ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ت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رع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ذ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ضيَّع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د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د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15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رأة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جاهِلَ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خاسرة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كلّ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ين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باس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م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ك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سم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حك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ط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را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َ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وس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مطر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ي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وِّ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ن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ه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ب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ط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بس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قرا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س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ث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ع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16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يجتمع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غَضَبَان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ه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م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دَ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مس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حت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و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هم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17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خير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نِّساء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خير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نساءِ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تُسِر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َ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تُطي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خل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ودُ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ودّ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َ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عؤ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رض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رض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ستسم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ف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وق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م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ض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واتِ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زو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كث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د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اج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ا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واسِ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اس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شا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شا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فر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رّ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عد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18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صهر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يج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َ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بَعدَه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غ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وي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ت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ق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ال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حو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س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ع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حتق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ّ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َ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راء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ك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وي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لا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ّ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تاح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ز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سن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19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فرق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تحَضِّ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مُثَقَّف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ض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و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فر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و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جاب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ق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حضراً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فه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ا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ه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يم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تق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جا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ر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نظ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ض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حضّ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ثقّ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طل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اق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ج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س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حضّ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ق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خلّف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كذ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ش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د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يا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خ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ب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لح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ن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هم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ا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خل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قّ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حضّ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و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س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قا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ض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طئ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خلط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ث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ح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علو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20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قَوَامَةٌ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ناقِصةٌ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و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ال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ن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س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ِيز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ز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ِجَا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وَّا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ِس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ضّ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فَق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وَال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21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اتفاق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رب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أبناء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نظر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تال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شاء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5/9/1429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هـ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  <w:r>
        <w:rPr>
          <w:rFonts w:cs="Traditional Arabic"/>
          <w:b/>
          <w:bCs/>
          <w:color w:val="0000FF"/>
          <w:sz w:val="40"/>
          <w:szCs w:val="40"/>
          <w:lang w:val="en-GB"/>
        </w:rPr>
        <w:t>25/9/2008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  <w:lang w:val="en-GB"/>
          </w:rPr>
          <w:t>www.abubaseer.bizland.com</w:t>
        </w:r>
      </w:hyperlink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06:00Z</dcterms:created>
  <dc:creator>a</dc:creator>
  <dc:description/>
  <dc:language>en-US</dc:language>
  <cp:lastModifiedBy> </cp:lastModifiedBy>
  <cp:lastPrinted>2008-09-25T14:15:00Z</cp:lastPrinted>
  <dcterms:modified xsi:type="dcterms:W3CDTF">2008-09-30T06:06:00Z</dcterms:modified>
  <cp:revision>2</cp:revision>
  <dc:subject/>
  <dc:title>قطوف وخواطر</dc:title>
</cp:coreProperties>
</file>