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ثاني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شر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21</w:t>
      </w:r>
      <w:r>
        <w:rPr>
          <w:rFonts w:cs="Traditional Arabic"/>
          <w:b/>
          <w:bCs/>
          <w:color w:val="0000FF"/>
          <w:sz w:val="44"/>
          <w:szCs w:val="44"/>
        </w:rPr>
        <w:t>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-</w:t>
      </w:r>
      <w:r>
        <w:rPr>
          <w:rFonts w:cs="Traditional Arabic"/>
          <w:b/>
          <w:bCs/>
          <w:color w:val="0000FF"/>
          <w:sz w:val="44"/>
          <w:szCs w:val="44"/>
        </w:rPr>
        <w:t>24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22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اتفا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رب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أبناء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ك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ا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و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مد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ئ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ل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غاي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ختل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اج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ل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مر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ص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از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وكي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ف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ذب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را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ر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م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ك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ج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ر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م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ُم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ف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و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2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ُب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ائ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ص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ن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َض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ت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2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ُح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بادة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ترب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ل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ق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لِ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ض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حر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ا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ن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2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زُّهْد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ِ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رّ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ّ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لّ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ع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َّرع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م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ِض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َ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َطَ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ُ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كَ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عبد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نت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ّ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ع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ِ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2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جتمع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ق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ك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يئ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كْ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ي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2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اد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ِ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طر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رَ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َ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ف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</w:rPr>
        <w:t>22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ِي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مئ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َ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ا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2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يا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زوجيّ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ّ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ف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ر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2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نْكَ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س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ِحَّ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كاحِ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ك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كْ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ف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ع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ه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قد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َّ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رْض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ابح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َسَ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ض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رِ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ضَاعِف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ضْعَ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رِ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ضَاعِف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خ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حق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د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د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نِ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ر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ْ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ف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ا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ئ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رؤ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جتمعاتن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ِل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َّ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بّ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م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حظ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سترج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سخ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َقّ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يب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ر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قو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جِ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م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ُ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اق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ِذ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ل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عاق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ه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ما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حارب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ك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عد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زوج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ح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د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خو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ِ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ِ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سَرّ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طل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د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دَ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خ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ح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يما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أدب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مفرد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215</w:t>
      </w:r>
      <w:r>
        <w:rPr>
          <w:rFonts w:cs="Traditional Arabic"/>
          <w:b/>
          <w:bCs/>
          <w:rtl w:val="true"/>
          <w:lang w:val="en-GB"/>
        </w:rPr>
        <w:t>]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ح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ز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ُح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م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لَ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ع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لَ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ط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ك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ط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ع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انتخاب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مريك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رف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فِ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ب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ب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اف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ب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اف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شَّح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ا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3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ؤو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تائج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ّ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ر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َ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و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ت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صِي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ب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ثْ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Footnot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ز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Footnote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ش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ك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م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ك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4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ص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د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ِ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Footnote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ق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شتراكية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رأسمالية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ر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شتراك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أس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أ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ست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ا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ي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ِّ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24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...........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ت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الي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ط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ص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Cs/>
          <w:color w:val="0000FF"/>
          <w:sz w:val="36"/>
          <w:szCs w:val="36"/>
          <w:lang w:val="en-GB"/>
        </w:rPr>
        <w:t>3/11/1429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color w:val="0000FF"/>
          <w:sz w:val="36"/>
          <w:szCs w:val="36"/>
          <w:lang w:val="en-GB"/>
        </w:rPr>
        <w:t>5/11/2008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2:04:00Z</dcterms:created>
  <dc:creator>a</dc:creator>
  <dc:description/>
  <dc:language>en-US</dc:language>
  <cp:lastModifiedBy> </cp:lastModifiedBy>
  <dcterms:modified xsi:type="dcterms:W3CDTF">2008-11-03T22:04:00Z</dcterms:modified>
  <cp:revision>2</cp:revision>
  <dc:subject/>
  <dc:title>قطوف وخواطر</dc:title>
</cp:coreProperties>
</file>