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ثالث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4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6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َيب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اغوت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َ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ف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ر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ش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خص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وا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َ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ح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ج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ق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ثَ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َّاهب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باق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ا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مَ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ب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َّ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س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ُبح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س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ب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زيّف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َق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مال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زيَّف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ب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ّ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ح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شب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ني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ريطاني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َ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د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ًّ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َآئ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أَمْسَك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شْي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نف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24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أك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حو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دواب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حيتان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أك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ت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ك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ذ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َى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جَر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إنسان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ث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ص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ظ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و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تعقِر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شَجرَةً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"!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وأدركت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أكثر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معنى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قوله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تعالى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  <w:r>
        <w:rPr>
          <w:rStyle w:val="Highlight1"/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"/>
        </w:rPr>
        <w:t>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قُتِلَ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ْإِنسَانُ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مَا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أَكْفَرَهُ</w:t>
      </w:r>
      <w:r>
        <w:rPr>
          <w:rStyle w:val="Highlight1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"/>
        </w:rPr>
        <w:t>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عبس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: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lang w:bidi="ar"/>
        </w:rPr>
        <w:t>17</w:t>
      </w:r>
      <w:r>
        <w:rPr>
          <w:rStyle w:val="Highlight1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Style w:val="Highlight1"/>
          <w:rFonts w:cs="Traditional Arabic" w:ascii="Arial" w:hAnsi="Arial"/>
          <w:b/>
          <w:bCs/>
          <w:color w:val="000000"/>
          <w:sz w:val="40"/>
          <w:szCs w:val="40"/>
          <w:rtl w:val="true"/>
          <w:lang w:bidi="ar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ح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طّاغ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صُ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ج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ك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ّ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ذ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ه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ن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ط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خ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ه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عِل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5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رَ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و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ديان؟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ّ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َرّ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خ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عيث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راب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َ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حس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قص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بّه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خلا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طبائ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وحوش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حيوانات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ب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ائ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ن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ص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ب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ك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ك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قطرَ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ا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خ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ن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ر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ل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خ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يق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ف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خ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فسِ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م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ل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شك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ض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ص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ستحق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ا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ش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غ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ن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ا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ا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هد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ا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ا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ف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َلَب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ط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نصاف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ظالِ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ف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ص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م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غ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خذ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لزِ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ب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ت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ص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يُ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طراء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هل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بد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أهو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ظ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د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ْهِ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يُدْه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ظر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َ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ق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ق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بت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ت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ق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ت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ذ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ب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ض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ن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لّ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ذ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 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خط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ملائ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شائع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ّ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ش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ض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شَيْ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ع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ج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ش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ا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شَأْنَاهُ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ش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اً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ش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ج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ش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ظلم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عدلُ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اق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ق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س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م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ه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ت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اق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س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م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ُبطِ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عروفَ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لمنّ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أذَى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س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او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ب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ح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لس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ّ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َكَ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ْبِ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ن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بْطِ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دَقَاتِ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مَن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أذ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6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ْ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ْبَع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ذً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نِي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انيَّة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ُغلَّظ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فهَّ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ُل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عت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لَغ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ت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ض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ع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زب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ص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ك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حت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ر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ش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ل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رّ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ف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ن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َّ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كَّ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كتسب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اديّ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سُوء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خُلُق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وز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ر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س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هقه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ِ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غ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ُ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ن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ا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ح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ب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رف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كر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ئ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َزِيدَن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ئ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شَدِ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ق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ع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شّ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د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ف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َخلّ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َ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ز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س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ر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زُ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رج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ز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وك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ّ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لاق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بتع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َّ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اض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ِ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ح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ط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ح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َلْق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ط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واض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ص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ْ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سر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حتك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ب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ا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لّ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َّ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ه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6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هِجْرَةُ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ي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ز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ض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ر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ط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ض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سِع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يَّا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تَضْعَف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ْوَ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َ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ض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سِع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ُهَاجِ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ك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َّع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ش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خ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ه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ط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ش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ع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و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وي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lang w:val="en-GB"/>
        </w:rPr>
        <w:t>261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- ....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يتبع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صفح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شاء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منعم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مصطفى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حليم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بصير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lang w:val="en-GB"/>
        </w:rPr>
        <w:t>28/11/1429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هـ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. </w:t>
      </w:r>
      <w:r>
        <w:rPr>
          <w:rFonts w:cs="Traditional Arabic"/>
          <w:b/>
          <w:bCs/>
          <w:sz w:val="40"/>
          <w:szCs w:val="40"/>
          <w:lang w:val="en-GB"/>
        </w:rPr>
        <w:t>26/11/2008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م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  <w:lang w:val="en-GB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03:00Z</dcterms:created>
  <dc:creator>a</dc:creator>
  <dc:description/>
  <dc:language>en-US</dc:language>
  <cp:lastModifiedBy> </cp:lastModifiedBy>
  <dcterms:modified xsi:type="dcterms:W3CDTF">2008-11-27T00:03:00Z</dcterms:modified>
  <cp:revision>2</cp:revision>
  <dc:subject/>
  <dc:title>قطوف وخواطر</dc:title>
</cp:coreProperties>
</file>