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6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8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</w:rPr>
        <w:t>26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ِ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َ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أ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ف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عَلَى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هَذ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ب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ُصْح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ِقْ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خص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خ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لُو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نُق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سُط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قْ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ُ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حْس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ُصْ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ج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غ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رضَا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اس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َ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ق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َ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ّف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اخط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غضو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ِكم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َلق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ُّبا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ّ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ر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ذ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ِّ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ا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ّ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بقات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جو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َّة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ر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خِ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ر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خِ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ت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ِيَ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َضار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ائِب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َ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غ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نفسِ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ظّ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و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ُباح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ُّنب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قو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عِبن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ادَح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رَ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يخ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ادَ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غربيّ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اطِئةٌ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ُّ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دِ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6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ِّرْهَم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دِّينَار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رْه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ِّ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ش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َ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ن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د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ض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ض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ر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ُّ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يص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ِ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كَ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َ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امَات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زَّندَق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ند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27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َئ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َكَرْت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أَزِيدَنَّك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سخ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ك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خِّ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ج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ثْن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ر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27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َصبيّ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ِطْري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ه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ي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و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ب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باطِل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ِصّ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ع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ب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ل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َر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ب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س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ّ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ع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ظ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س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ّث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بّ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م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ّ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ّ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ر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ّ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ت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جمو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ت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ر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ج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زا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م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قّ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فو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َ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ب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آم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ث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ه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هُ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و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ظا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باط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و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ظاه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اه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ج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بّ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ّ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ع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ع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َّ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ع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ط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ظ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ش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شْأ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د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َي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يَّن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و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ام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عجبن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َ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ّ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خر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ذه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حيح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ال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ت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وت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ّ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وض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طط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ص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ا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خ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يّ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يّ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يِّ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تَص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7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ور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جِب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ه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وبة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ْ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ِ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فِ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يأس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نط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8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ور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بطِ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م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اء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ط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ات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ذ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ب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قِ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/12/14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4/12/200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2:00Z</dcterms:created>
  <dc:creator>a</dc:creator>
  <dc:description/>
  <dc:language>en-US</dc:language>
  <cp:lastModifiedBy> </cp:lastModifiedBy>
  <cp:lastPrinted>2008-12-04T15:17:00Z</cp:lastPrinted>
  <dcterms:modified xsi:type="dcterms:W3CDTF">2008-12-05T02:52:00Z</dcterms:modified>
  <cp:revision>2</cp:revision>
  <dc:subject/>
  <dc:title>قطوف وخواطر</dc:title>
</cp:coreProperties>
</file>