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خامس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العشرون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رقا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خواطر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281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300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8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ؤم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َّ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ٌ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ئ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و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س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ي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ؤم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8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ي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اعدني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ن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أ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ش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د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ت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رن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ص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ا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او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8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قو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شيخ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فَ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َ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لِ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مل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حْرِ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ت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8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صل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رِّي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جام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زهر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ت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ا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ك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ّس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يَّ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تَأ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ي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ات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ئ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نط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</w:rPr>
        <w:t>28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حّ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وع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آخَر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ل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زَّ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طّ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ث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ر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ق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8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يخ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ُر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لامي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دَب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تمام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رُ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ت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خف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جي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مذ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ي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ُ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مَ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87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وم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َرَفَ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ف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ا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و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قاً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ف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ج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88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بتسامَ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نكلِيزي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بتسامَ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ربي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اد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ليز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ل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سِ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كل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ظ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ّ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ط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8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غَرِيب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طوار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طَّبائع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ف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َ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ُ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ْب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ُ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ن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غ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َم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و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َب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90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تحَضِّر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ّ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ض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ي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ي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طف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َم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زِ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ِّ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س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ض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ي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ض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ي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طف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ص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و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م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ض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ض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ِ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ض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ِّ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ّ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رَ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9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ِرك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حبَّ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ي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ت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دَ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ُ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َ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سَوِّي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طي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و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9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داهمَتْ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شكِلَةٌ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ه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يل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ِ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رْق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ْك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كَفّ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ِّئَا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ض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9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َّحي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ض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َّ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رس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وان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ح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ح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9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فاس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كنولوج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ديث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فه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ف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آ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ْش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س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ش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ح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ول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ا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9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دَ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ذه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اب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ب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هْبَا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ساو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س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ط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َ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9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ني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جهال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ج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و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اص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ك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صق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س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ّ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حْذ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ا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97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ِلم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الِ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ا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ِف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هز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وار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َم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ْبِ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رِ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ي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ن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98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َعْذِرة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طفالِنا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ذ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ِ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و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َه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ء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ُفاج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وم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ك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و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ي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ج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ُال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ّ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ض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ء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ي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حد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اد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رك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ّ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تي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ب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ص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فظ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ُم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ّ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ّ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ص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شِّ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9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بك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حد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خّ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ا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س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ض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ُل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و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َش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هِق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غْي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ف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</w:rPr>
        <w:t>300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رأ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تَسَلِّطَةُ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َ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ف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ف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رِّ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باعِ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ل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عِّ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َ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ه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ج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َ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اخذ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َ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ّط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ث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ر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ف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دخَل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ِ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سَ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نع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01</w:t>
      </w:r>
      <w:r>
        <w:rPr>
          <w:rFonts w:cs="Traditional Arabic"/>
          <w:b/>
          <w:bCs/>
          <w:sz w:val="40"/>
          <w:szCs w:val="40"/>
          <w:rtl w:val="true"/>
        </w:rPr>
        <w:t xml:space="preserve">- .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ّ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ط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م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طو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0/12/142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18/12/200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09:00Z</dcterms:created>
  <dc:creator>a</dc:creator>
  <dc:description/>
  <dc:language>en-US</dc:language>
  <cp:lastModifiedBy> </cp:lastModifiedBy>
  <dcterms:modified xsi:type="dcterms:W3CDTF">2008-12-18T15:09:00Z</dcterms:modified>
  <cp:revision>2</cp:revision>
  <dc:subject/>
  <dc:title>قطوف وخواطر</dc:title>
</cp:coreProperties>
</file>