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ق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طر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صفح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سادس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والعشرون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أرقام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خواطر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</w:rPr>
        <w:t>301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إلى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</w:rPr>
        <w:t>320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301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قانون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اطِ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ص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ضّر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ُ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ِ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اب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ِ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هدف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ا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ا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كاء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302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ل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لمةٍ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َلُوكُ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طرفان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ت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لقّ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ح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م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ف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ص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ز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ط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ط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عت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صلاح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303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ُقُو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رأةِ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لازم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كم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ب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و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ج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ط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هي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ذلّ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د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ق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ّا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 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304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إلغاء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صراعِ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حضارات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و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ل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ر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ضا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ق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بليس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ذ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ه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ش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باط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زِّ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ز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َّ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َا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بِعِزَّت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أُغْوِيَنّ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جْمَع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8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َقْعُدَ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ِرَاطَ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سْتَقِي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305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تمسْكَنَ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حتى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تمكَّنَ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وأ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ُلُ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مسْك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ء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َمَسْك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خف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ت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ناح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غي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غرض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مكّ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كّ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غ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كبَّ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َط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فَ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ت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ظ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خبو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لاق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ثَّع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ظ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د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ط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قت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د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ط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قت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قض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يس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و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غلّ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ط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ِّيئ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ذ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غ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غ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ْئِس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لاق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306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ساف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ين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ب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َّصر؟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4"/>
          <w:szCs w:val="44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بب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ِي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ك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ا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أ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وا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ْبِ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ب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307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آداب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دعاءِ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مُستجاب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دع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تج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د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بد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ختَ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ج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ل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قبَ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آخ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ر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ط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دّ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ط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توح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مجي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ق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له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أل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ب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قت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"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اج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اد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سمائ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س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قو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حو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ق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عبو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ع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بو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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كر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ق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ع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ض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حصى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جز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ق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ذن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عتر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تقص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بد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ط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ع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جت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رج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تج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إذ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ض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غفا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ا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م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ت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قت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هد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عد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طعت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و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نعت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و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عمت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بو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ذنب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غ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غ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نوب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ه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ق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مس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قن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بِ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ضَ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لي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ي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ارك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ق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ِ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زِن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ش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ِد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ات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308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تفكير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طريق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قَطِيع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فكّ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طِيع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س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ط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ط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ل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كيره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ج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ط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ي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د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س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ؤوس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طّ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ؤو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بد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يَّ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وَ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وي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بد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يب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س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رد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ل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وقع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فك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ئ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ط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ُ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وحو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فك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ه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ح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ا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ا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ه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خ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ه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وف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ق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خ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ل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ث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ص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لح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ص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طي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ض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ثن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ر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ش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ِ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ص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ع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يح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طِ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ص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شو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 * *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309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تَّدخِينُ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دخ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ت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لاث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لُ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ُدَخِّنُ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خ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ُدخّ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جال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ر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ُدخ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ض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و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ه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جا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م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ه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دخ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مّ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بطئ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ث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ري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ا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ا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ت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ب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تح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و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ب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حا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جب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دخّ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ط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دخ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لذ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تدخي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ف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خ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ب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خ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ؤ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ض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جال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لي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دخ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خ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حض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يَّ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ن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دخ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ا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غل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حافل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شد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ش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عاق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خا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قو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يغ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نش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ا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كث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حذِّ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خ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ر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ث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ا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ا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ي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دخ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روج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عتبر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ظا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من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ا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ّخ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ؤو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نف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ت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ّ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ح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ت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نا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ن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يو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و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 * *</w:t>
      </w: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310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ظاهِرة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نِّسيا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عرب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ع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ذك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ص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زي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نتك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ز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ز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قي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ؤا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حاك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نس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ش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زائ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صائ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جاز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ز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ساح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ه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صاب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شغ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س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ث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ش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نشغ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عش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أم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ك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ش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و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!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اك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دد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ذك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ّ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س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مسك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طال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أقد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ز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يل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قط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اك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ض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ط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تملك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تو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د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حا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حس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طا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ب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طا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ص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وّ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طّ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فك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ص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جز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ا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ر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عو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د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ق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طال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قص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و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طا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ث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د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حص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ك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فق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ار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ض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طائ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فق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د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ه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اه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ذك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وا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نس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ا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ذك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د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نس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صدق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ذك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عام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طال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آ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ي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311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ند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ثو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جماهير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اس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ط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زا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ج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مى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312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وقت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َّ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ُسأل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أل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ذه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ت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م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م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غت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غ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َّ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ق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ر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لح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313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إنسا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عرب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التغيير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فض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حق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ي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ح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د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روّ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ز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و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حو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س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ك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حو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س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ش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د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ضح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قد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ح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ُ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ش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ل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ر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ومانس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ح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ه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ق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طاق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وحو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س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تخ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حل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بتل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بتل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ي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314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تكنولوجي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البطُولة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ط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ن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د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ي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ش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ح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غى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حتد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ف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قت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تن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بط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بار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ِّزَ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ط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جَّ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ح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ب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د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كنولوج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ن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ل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ط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عان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ع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ب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ز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مس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ر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ذي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باب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دف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رج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تب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ئر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ش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بط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تكنولوج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د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ات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و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ط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بط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315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حَسبُن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نِعمَ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وكيل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همت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ط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كال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ِد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كاث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جتمع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َمَع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ج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سبُ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ِعْ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ك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ُز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ج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ص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ص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َيْعَ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براه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لق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صح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َمَع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اخْشَوْ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زَاد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يمَا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قَال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سْبُ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نِعْ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وَكِي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7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عَ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ق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َر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نَ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بهتَ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صغ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م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ت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ؤمَ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َنْفُ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ث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حاب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و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ول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سْبُ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ِع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كي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ك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ب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ك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د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لْقِ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ِض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فْسِ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زِنَ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ش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ِدا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اتِ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ّ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316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حَولَ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قوَّ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بالله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َّ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ف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خ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عترا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خال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جز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ع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نكسا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اج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غي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غي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كّ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ك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قي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غ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نش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و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نخل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ط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ث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قتصار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َّ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ّ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ذ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ِر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نز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َّ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رز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س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كن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وز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َّ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َ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لْقِ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ِض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فْسِ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زِنَ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شِ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ِدا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اتِ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ّ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317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صلاة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نبيِّ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محمدٍ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سلم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عيّ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ذكَ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ُكِ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ِكْ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ثِ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ّ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ع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ُكِرْ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ن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َّ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طِ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َّ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بري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ُكِر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ل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ا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دحَ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رَ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بعَد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ُ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لتُ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َقي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ر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ء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بر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َقي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ُكِرْ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ل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لتُ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ِّ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ب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َ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لْقِكَ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ِض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فْسِكَ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زِنَ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شِكَ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ِدا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اتِ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 * *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318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لم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يُريد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يَتَعَرَّف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نبيّ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محمد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  <w:lang w:val="en-GB"/>
        </w:rPr>
        <w:t>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عرَّ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سم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ر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ُصب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هو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روف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د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َّ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ب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َك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طا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ماء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لائق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لغ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س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وا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ّ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َّاع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م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ك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م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ا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ق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ُ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عة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صب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ر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ر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ذكَّ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ر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ئ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ا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ابقو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زاحمو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عا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ن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بق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ا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ِّ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ب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َ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لْقِكَ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ِض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فْسِكَ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زِنَ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شِكَ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ِدا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اتِ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 * *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319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خيان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ق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ن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ّ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ُص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ُ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ذ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ئ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نب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الط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ن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ن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ن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لّ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ر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َّ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320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لمات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صَّبر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ُهد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هلِ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غزَّ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أ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الإي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ighlight1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والسماح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Arabic Transparent" w:ascii="Arial" w:hAnsi="Arial"/>
          <w:b/>
          <w:bCs/>
          <w:color w:val="000000"/>
          <w:rtl w:val="true"/>
          <w:lang w:bidi="ar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وا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ighlight1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تكره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خي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كثيراً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النّ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ighlight1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صب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الف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الكر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الع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يس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ا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مفت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الف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و</w:t>
      </w:r>
      <w:r>
        <w:rPr>
          <w:rStyle w:val="Highlight1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ضي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أ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قوم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ابتل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ف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ighlight1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جز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ف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الجزع</w:t>
      </w:r>
      <w:r>
        <w:rPr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Style w:val="Highlight1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ي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الب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والمصي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و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با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أصح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الحدي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الشج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الص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صل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ر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وسل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عليه</w:t>
      </w:r>
      <w:r>
        <w:rPr>
          <w:rFonts w:cs="Traditional Arabic" w:ascii="Arial" w:hAnsi="Arial"/>
          <w:b/>
          <w:bCs/>
          <w:sz w:val="32"/>
          <w:szCs w:val="32"/>
          <w:rtl w:val="true"/>
          <w:lang w:bidi="ar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  <w:lang w:bidi="ar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  <w:lang w:bidi="ar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ْبِ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صَابِ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ابِط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ْلِ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0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عِي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صَّب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صَّلا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شّ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بَّ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ُفرِ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يا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ه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ر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ب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21</w:t>
      </w:r>
      <w:r>
        <w:rPr>
          <w:rFonts w:cs="Traditional Arabic"/>
          <w:b/>
          <w:bCs/>
          <w:sz w:val="40"/>
          <w:szCs w:val="40"/>
          <w:rtl w:val="true"/>
        </w:rPr>
        <w:t xml:space="preserve">- ..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ّ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ط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يم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طو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3/1/143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</w:rPr>
        <w:t>10/1/200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www.abubaseer.bizland.com</w:t>
        </w:r>
      </w:hyperlink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1">
    <w:name w:val="highlight1"/>
    <w:basedOn w:val="DefaultParagraphFont"/>
    <w:qFormat/>
    <w:rPr>
      <w:color w:val="FF0000"/>
    </w:rPr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0:08:00Z</dcterms:created>
  <dc:creator>a</dc:creator>
  <dc:description/>
  <dc:language>en-US</dc:language>
  <cp:lastModifiedBy> </cp:lastModifiedBy>
  <dcterms:modified xsi:type="dcterms:W3CDTF">2009-01-10T20:08:00Z</dcterms:modified>
  <cp:revision>2</cp:revision>
  <dc:subject/>
  <dc:title>قطوف وخواطر</dc:title>
</cp:coreProperties>
</file>