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3300"/>
        </w:rPr>
      </w:pPr>
      <w:r>
        <w:rPr>
          <w:color w:val="003300"/>
          <w:rtl w:val="true"/>
        </w:rPr>
        <w:t>قطوف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وخواط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ثامن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6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8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36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زع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ُبّ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تَّشَفِّ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انتقا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Heading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َق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و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ن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ق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اظ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ا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أ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َّر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ظ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فِذ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ِّر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val="en-GB"/>
        </w:rPr>
      </w:pPr>
      <w:r>
        <w:rPr>
          <w:rFonts w:cs="Traditional Arabic"/>
          <w:sz w:val="40"/>
          <w:szCs w:val="40"/>
          <w:rtl w:val="true"/>
          <w:lang w:val="en-GB"/>
        </w:rPr>
        <w:t xml:space="preserve">* * * * * </w:t>
      </w:r>
    </w:p>
    <w:p>
      <w:pPr>
        <w:pStyle w:val="Heading2"/>
        <w:ind w:left="0" w:right="0" w:hanging="0"/>
        <w:jc w:val="center"/>
        <w:rPr>
          <w:color w:val="0000FF"/>
        </w:rPr>
      </w:pPr>
      <w:r>
        <w:rPr>
          <w:color w:val="0000FF"/>
        </w:rPr>
        <w:t>36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سي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فّ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انتقام</w:t>
      </w:r>
      <w:r>
        <w:rPr>
          <w:color w:val="0000FF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لو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ا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شو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ق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ار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ف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ي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ق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أ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فّ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ه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و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أَن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كُ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ِ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نئ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ز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ي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غض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سو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يسِر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ا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غ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ر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ي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وَ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ِ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ر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غامر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ْرَأ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تَاب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نَفْس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ِ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ا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م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ي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ان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ختا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ح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فاجَأ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ام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ضر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ُشُ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قلَ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ث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قي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لّ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فع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نظر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كت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كت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فح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ُسوّ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ل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ملاي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ش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لاي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خطأ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دّ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حس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رّ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امل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فع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واز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قو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لي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ياس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كت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ش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ش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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وله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د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ش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. "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ش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هائ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طب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نش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نو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ضخ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قل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تعلقا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د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ورا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نح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عي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ش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ر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لائ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بو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لو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ب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سلا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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شر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من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يّ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ر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ستخد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قرأ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كت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ق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ظي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33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َنطِق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ْهَوَ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حْي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وحَ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ج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3300"/>
          <w:sz w:val="32"/>
          <w:szCs w:val="32"/>
          <w:lang w:val="en-GB"/>
        </w:rPr>
        <w:t>3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color w:val="003300"/>
          <w:sz w:val="32"/>
          <w:szCs w:val="32"/>
          <w:lang w:val="en-GB"/>
        </w:rPr>
        <w:t>4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ظ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عاء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د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حظ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نفع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دع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د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مو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هلا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خص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ضي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د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مخالِف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طال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جر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الف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سأ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ه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ظ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مخال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ه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تب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راجح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مباه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دع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هلا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و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ثبو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نز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ساح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لاي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صائب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قو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أدن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خاص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خال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ي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يدع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نهض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راش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رغب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عدو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تجي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ظ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ي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وع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به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دسي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باد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نِّ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رّمت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ظلم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سي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عل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حرَّماً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ظَّالم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ِعمَة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َغفَل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كثير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اس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ِعَ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ظي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قد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َدْرَ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ظل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اجد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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َّ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قَّ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ق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ضب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نقمتَ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صحيح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تب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تا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خلق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لقَ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ق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ضبي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كتو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ر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م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ي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بارك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دَد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َلقِ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رِض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س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زِنَة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رشِ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ِد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م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ع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ب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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ت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سب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ضب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صور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عكس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ض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ال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ح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وكب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جمي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عي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رب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زلاز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براك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كوار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هدأ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توقف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جع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هنأ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ي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رب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أي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تطا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ؤوس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جسام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ش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سوا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ؤخذ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ذنوب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عاصي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نو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قص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أخذ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عامل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حم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ق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َضَب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جمل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عظ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ع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لمون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ِقْه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حَدَث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نباه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حدا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نز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ساح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و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ف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ايا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دلالا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ضامي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ِظا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عِ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درو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ستخلص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رو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م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بص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يئاً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دَ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آ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ه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ضامي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دلالا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اه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ه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افلون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دَ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نز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مر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رَّ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سا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دلا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ب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ِظ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ل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فق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قه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عرف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رف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ر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أ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ف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عرّفو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ير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َكِب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دَّ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غتم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ذلك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أعر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غ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ذنب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صب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ماً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أمل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دَ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غ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غا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ظ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حاسِ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عو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اض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ص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ن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ُوقِ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قه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ورع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وبق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هلك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طاي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ذنو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ق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عت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سخط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س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ساء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ز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ل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َقطَ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رَحِمَك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عن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زوّ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بنت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ل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ره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سِق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ظا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راع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قَّ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ر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ترا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هت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زوجي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تم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وج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تملك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ي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تا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صل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ص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بعِ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حقي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تورَّ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ص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ا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ختل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شاك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عراقي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رأ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م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ر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صع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ختي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ُير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زوج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ُثِ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وله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وَّ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ريم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سِق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طَع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مراد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شر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لحذَ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ذر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6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بريد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غائ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نو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بائ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كبائ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ف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لو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ر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نَّ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شق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عش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خلوة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قب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خلو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زنى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زن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ض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و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تق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ي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ريد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وص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ها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ن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رض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ماو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رض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70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رجال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صنعته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عاي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م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دّ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ج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قّ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ي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ِد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ه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طّر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خ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ائ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ت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7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ُّني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تقات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اس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مّ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دخ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بع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ل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و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ول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بْو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دخُ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أت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خيّ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لأ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جِ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ت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أ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دخُ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أت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خيّ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لأ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ج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ت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أ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ذه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دخُ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شْ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ثالِ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شْ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ثَا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ْخ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ِّ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ح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َلِ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ح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جِذُ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زِل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َم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لْك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ود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ع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لك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ُلي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72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َسرَق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اس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أبخَلُه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سرَق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َسرق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لاتَهُ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تمّ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كوعَ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جودَها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بخل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خل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سَّل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7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شَباب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تَّعِظ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ستفيد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شّب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تعظ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تف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جار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خط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عان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جرب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خب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درو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ناهج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ترا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جرب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أنفس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ر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آخر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بلهم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كرر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خطاء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جرب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اه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سا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رج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تفريط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نتقل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يجرب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أنفس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اه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غل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إفراط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عيش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د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ل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خاط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نهج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ها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لت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ويلت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اقت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حفوفت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خط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نهج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تناقض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َلِ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ش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َس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ض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م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ذهب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ط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شب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ود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شد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صواب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نه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وسط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نو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فراط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فريط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ان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غن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و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م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جار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ُؤمَ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واق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ضرر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ع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تّعظ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ستفاد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جار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خط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آخرين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Heading4"/>
        <w:ind w:left="0" w:right="0" w:hanging="0"/>
        <w:jc w:val="center"/>
        <w:rPr/>
      </w:pPr>
      <w:r>
        <w:rPr/>
        <w:t>374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ت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ف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حي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ه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خلّ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ترح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ث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ه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خ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لاث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ثنان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ث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ح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ّ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7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زيا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ستشفيات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يا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قا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مو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ِظ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ب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ذك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آخ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هاد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ذ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أج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غَّ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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زيار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يا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ستشفي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شاهد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ض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ذكّ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زائ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نع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واف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ُحص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م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ض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ري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فرا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ث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قو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را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نتفا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لذذ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لَّ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حفظ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حم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ك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داو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شك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عرف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ج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نا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يار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مريض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د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ريض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َزَ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خوض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جلس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لَس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غتمَس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أج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ستحسَ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مر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فين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خر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ل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سي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ع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جف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ساو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زو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ستشفي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تف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ض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ين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اب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رف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Heading4"/>
        <w:ind w:left="0" w:right="0" w:hanging="0"/>
        <w:jc w:val="center"/>
        <w:rPr/>
      </w:pPr>
      <w:r>
        <w:rPr/>
        <w:t>37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عْرَ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قص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ال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نقل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د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إرجا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نشغ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ر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ماته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هؤل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فظ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مَّ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تآك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د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ذاه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نحرف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ضا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ستحس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ق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َيء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َعْر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حمَ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نق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شَا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ق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انشغ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ر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بد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ا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عر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صاح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ذ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عقو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ذواق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طل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تشر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بد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إرجا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دفع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ي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غال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نف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حق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سهو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ضرو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لح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ضم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صال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اجح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فاسد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م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اف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س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كل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نب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ُباح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ستحسَ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لتفات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يه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Heading4"/>
        <w:ind w:left="0" w:right="0" w:hanging="0"/>
        <w:jc w:val="center"/>
        <w:rPr/>
      </w:pPr>
      <w:r>
        <w:rPr/>
        <w:t>377</w:t>
      </w:r>
      <w:r>
        <w:rPr>
          <w:rtl w:val="true"/>
        </w:rPr>
        <w:t xml:space="preserve">- </w:t>
      </w:r>
      <w:r>
        <w:rPr>
          <w:rtl w:val="true"/>
        </w:rPr>
        <w:t>ج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ِ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نعِش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لب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ري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فس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ر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فيت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نشاط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ستنشاق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س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و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ق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بعث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ماي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غص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شجا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رك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داف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وا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ح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َبَق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زه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ورو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إرس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فك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م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طبي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لاب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اظر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قسيماتها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حا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نها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شجار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جبال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سهول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ودي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سكن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سماك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حيتان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دواب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عام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طيو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خلوق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جيب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فريد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إعم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فك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ظ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د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ائن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م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حم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غم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ف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ح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بحمد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بح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ظي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جمال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ل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خَّاذ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قلو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ع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ماو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ه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عرَ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دي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فر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رَض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مر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عتب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تأم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تد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غافل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عرض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نع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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اطل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33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ُل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نظُرُواْ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َاذ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َّمَاوَات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الأَرْض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ونس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3300"/>
          <w:sz w:val="32"/>
          <w:szCs w:val="32"/>
          <w:lang w:val="en-GB"/>
        </w:rPr>
        <w:t>101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33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هُو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َّذِي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َنزَل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َّمَاء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َاء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َأَخْرَجْن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َبَات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ُلّ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َيْء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َأَخْرَجْن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ِنْه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َضِ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ُّخْرِج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ِنْه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َبّ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ُّتَرَاكِ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مِن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َّخْل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َلْعِه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ِنْوَان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َانِيَةٌ</w:t>
      </w:r>
      <w:r>
        <w:rPr>
          <w:b/>
          <w:b/>
          <w:bCs/>
          <w:color w:val="003300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جَنَّات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َعْنَاب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الزَّيْتُون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الرُّمَّان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ُشْتَبِه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غَيْر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ُتَشَابِه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نظُرُواْ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ِلِ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َمَرِه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َثْمَر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َيَنْعِه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َلِكُمْ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آيَات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3300"/>
          <w:sz w:val="32"/>
          <w:szCs w:val="32"/>
          <w:lang w:val="en-GB"/>
        </w:rPr>
        <w:t>99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اه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ُمر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نظ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عتبر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ستفيد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 </w:t>
      </w:r>
    </w:p>
    <w:p>
      <w:pPr>
        <w:pStyle w:val="Heading4"/>
        <w:ind w:left="0" w:right="0" w:hanging="0"/>
        <w:jc w:val="center"/>
        <w:rPr/>
      </w:pPr>
      <w:r>
        <w:rPr/>
        <w:t>378</w:t>
      </w:r>
      <w:r>
        <w:rPr>
          <w:rtl w:val="true"/>
        </w:rPr>
        <w:t xml:space="preserve">-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حت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داع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ظهر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علا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سخّ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مكاني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د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ول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جيّ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بوا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لزم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ران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مس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كفي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ر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اكم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رعي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ض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سَّقت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ضلل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طأ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من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تلبيسات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دليسات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عل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علامَة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فهَّامَ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طغ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بلاطه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ع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زدد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رحم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زداد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حد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لط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ُر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زداد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ُع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لط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لط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حادّ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رسول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لب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بل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زداد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ر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زداد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ُع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فسر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آ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ِ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صور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حاف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نود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ا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عم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جه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ضل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علمون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7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امات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قبو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أرض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أ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امات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ُضِ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وا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ن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الص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ل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دد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جود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ث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خالفو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ؤ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واح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لعب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نوع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ثن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د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وع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اتم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ح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ر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ستعم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أح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اتم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بارك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آثا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عما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صالح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ز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شاؤ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حب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ستجل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قبال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آثا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ل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دعاء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لعب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د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مد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قدا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غريب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حي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جين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ري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آثا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عل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جر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ثن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لسن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قرون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يم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ثال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مث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ستدل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استرسا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ظا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تف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سم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لاي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ملين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فدو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رو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د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لَ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ض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لائ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تف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لع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س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نَسَو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تبرؤو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جود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مث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ستدل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استرسا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80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حيَاء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خَجَل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ستخدَ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اء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خَجَل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خجَ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حم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صوا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ينهم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ياءُ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ُلُق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يجاب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مدوح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قارف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شِينُ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خلاق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روء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اء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ير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صاح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دّ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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ُعبة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يمان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اء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وي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قو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حظو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نك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ضعف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رأ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قارف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رام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مر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ضع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اؤ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زداد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رأ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قارف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حظو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نتف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نتف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انتفائ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ناع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أصبح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أ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سَ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رتك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نكر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سيئا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طاو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هو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ها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ها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ستح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اصن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ئ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ستح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نع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صن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ئت؟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جَ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لب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ذموم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عان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آثار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ير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دهشة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استكانة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ذِلّ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نكماش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انبساط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احج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قدام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جب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جرأ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شجاعة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السكوت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موضع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تعي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ستحس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ُنتَه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رم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ُغتصَب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يبق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اكن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تحرّ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وف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خجَلاً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منعن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هيبة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قول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بحقّ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مَه؛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قرِّب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جل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ُبعِد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ِزقٍ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َحْقِرَن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حدُكُ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ْسَ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حقِرُ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حدُن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نفسَه؟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مر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قالاً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ثمّ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ه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قول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  <w:lang w:val="en-GB"/>
        </w:rPr>
        <w:t>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قيامة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نعك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قول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وكذا؟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خشية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ناسِ،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فإياي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كُنت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حقَّ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  <w:lang w:val="en-GB"/>
        </w:rPr>
        <w:t>تخشَى</w:t>
      </w:r>
      <w:r>
        <w:rPr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8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3/3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0/3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3300"/>
          <w:sz w:val="32"/>
          <w:szCs w:val="32"/>
          <w:lang w:val="en-GB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40"/>
          <w:szCs w:val="40"/>
          <w:lang w:val="en-GB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3300"/>
          <w:sz w:val="32"/>
          <w:szCs w:val="32"/>
        </w:rPr>
      </w:pPr>
      <w:r>
        <w:rPr>
          <w:rFonts w:cs="Traditional Arabic"/>
          <w:color w:val="003300"/>
          <w:sz w:val="32"/>
          <w:szCs w:val="32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color w:val="003300"/>
          <w:sz w:val="32"/>
          <w:szCs w:val="32"/>
        </w:rPr>
      </w:pPr>
      <w:r>
        <w:rPr>
          <w:rFonts w:cs="Traditional Arabic" w:ascii="Tahoma" w:hAnsi="Tahoma"/>
          <w:color w:val="003300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color w:val="003300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color w:val="0000FF"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8:00Z</dcterms:created>
  <dc:creator>abu</dc:creator>
  <dc:description/>
  <dc:language>en-US</dc:language>
  <cp:lastModifiedBy>abu</cp:lastModifiedBy>
  <dcterms:modified xsi:type="dcterms:W3CDTF">2009-03-20T06:48:00Z</dcterms:modified>
  <cp:revision>2</cp:revision>
  <dc:subject/>
  <dc:title>قطوف وخواطر</dc:title>
</cp:coreProperties>
</file>