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3300"/>
        </w:rPr>
      </w:pPr>
      <w:r>
        <w:rPr>
          <w:color w:val="003300"/>
          <w:rtl w:val="true"/>
        </w:rPr>
        <w:t>قطوف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وخواط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ثلاث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8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40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38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ثَر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عصية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عواقِبُها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صِي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ف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خ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ُ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وه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ِش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ِ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ج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ِ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ِ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ِ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طَ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ي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َّا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طم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َل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َن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ل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ِ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ْق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ئ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ُل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ب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ة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مس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م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ِ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طق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لج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ذ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ر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َ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ن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صْيان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8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ك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توسَّطْ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َ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ّ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م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ط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س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ِ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خِ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ُق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َّط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ف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!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8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كَ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ه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لاء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ِذ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ت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ع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8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ئع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د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طارِ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بْ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91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8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َفَا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ح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8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َ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ت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اع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8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صِفا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ُّعوب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8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مور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فسِ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موراً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خ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َل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س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َل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عج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امَة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تقل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ي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ِ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ب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ِ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كث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َ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ّ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ج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َ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غ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فسِ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ق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ب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</w:rPr>
        <w:t>وي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ب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َ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إر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الشّ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8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مور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ورِث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موراً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ج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َّ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فر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َ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ُ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ك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ح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سي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ي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حِم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كث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ف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غ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ط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جُ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غ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را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سؤ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زُّ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ز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ُ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ب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جنا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َ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9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شَجَر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ائلة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BBC</w:t>
      </w:r>
      <w:r>
        <w:rPr>
          <w:rtl w:val="true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كُ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يريا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ل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ن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!!</w:t>
      </w:r>
    </w:p>
    <w:p>
      <w:pPr>
        <w:pStyle w:val="TextBodyIndent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ت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ِ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ا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رِّ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يل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ت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ك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اؤ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ذه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ن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ّ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ف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قط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سُح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9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نصيح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زوجي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م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نائهما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9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ك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د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َطَلاً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ي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َ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َ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َاقِ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َ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ِ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9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فسا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خُطوة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خطوة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ف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زا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ّ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9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ستمع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يوم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َسن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يكَل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ص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26/3/2009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و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خف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ا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ساب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!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/>
      </w:pPr>
      <w:r>
        <w:rPr>
          <w:color w:val="0000FF"/>
          <w:sz w:val="40"/>
          <w:szCs w:val="40"/>
        </w:rPr>
        <w:t>39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شُّحّ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مُغَلَّظ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  <w:lang w:val="en-GB"/>
        </w:rPr>
        <w:tab/>
      </w:r>
      <w:r>
        <w:rPr>
          <w:rtl w:val="true"/>
          <w:lang w:val="en-GB"/>
        </w:rPr>
        <w:t>عر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ُحِّ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س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ك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ُ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لَّظ؟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الشُّح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لَّظ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ُح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ث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شح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لاز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حو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اقات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يشح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ش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يح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ب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ختص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طَّ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ف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ش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ص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س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د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ثن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زه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آ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لَّ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عاذَ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 xml:space="preserve">!  </w:t>
      </w:r>
    </w:p>
    <w:p>
      <w:pPr>
        <w:pStyle w:val="TextBodyIndent"/>
        <w:ind w:left="0" w:righ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396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يمين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خاطِئ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ائع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  <w:lang w:val="en-GB"/>
        </w:rPr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ئ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صحَّ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ول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حدَ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ب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كر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از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ُضِ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دِ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له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غ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فوث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َه؟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ا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ب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َ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ود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39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ُجرِّئ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طاغوت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يكم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  <w:lang w:val="en-GB"/>
        </w:rPr>
        <w:tab/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جرِّئ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وغو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يش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يش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ق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و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عما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خذ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ج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تستج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َّ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ار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عب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واص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حابّ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ا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اف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خو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لاد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غ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برو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رأتم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عبا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ستخف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شع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ال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زي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و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كم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39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احتفال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المولد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نبو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ظل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أنظم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ديكتاتوري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حلال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عل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ي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د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حدَ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ّ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ت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د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و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ث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نلت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ن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كا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كنا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غي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ه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نل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َرنَ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فائ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ن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ِ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م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ض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غتف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ُؤخَ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وا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غيّ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اه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ه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ت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م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ني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اث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ّ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و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ُحدِث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ل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حتف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جم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س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ن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ه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40"/>
          <w:szCs w:val="40"/>
          <w:lang w:val="en-GB"/>
        </w:rPr>
        <w:t>399</w:t>
      </w:r>
      <w:r>
        <w:rPr>
          <w:color w:val="0000FF"/>
          <w:sz w:val="40"/>
          <w:szCs w:val="40"/>
          <w:rtl w:val="true"/>
          <w:lang w:val="en-GB"/>
        </w:rPr>
        <w:t>-</w:t>
      </w:r>
      <w:r>
        <w:rPr>
          <w:color w:val="0000FF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أخطاء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مجاهدين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خ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اب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خو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بنائ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ف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و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و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و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صيرة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انظ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ئ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و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مأج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خ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ع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ج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س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رائ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جت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أ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ين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ت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ر</w:t>
      </w:r>
      <w:r>
        <w:rPr>
          <w:rtl w:val="true"/>
          <w:lang w:val="en-GB"/>
        </w:rPr>
        <w:t xml:space="preserve">!  </w:t>
      </w:r>
    </w:p>
    <w:p>
      <w:pPr>
        <w:pStyle w:val="TextBodyIndent"/>
        <w:ind w:left="0" w:righ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40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دي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ذ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َلقَ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له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يه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ارِ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با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رج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ات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جاد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تعص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تق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ص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؟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ريح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د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ب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ت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زّ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عد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ر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د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دم</w:t>
      </w:r>
      <w:r>
        <w:rPr>
          <w:rtl w:val="true"/>
          <w:lang w:val="en-GB"/>
        </w:rPr>
        <w:t xml:space="preserve">! 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01</w:t>
      </w:r>
      <w:r>
        <w:rPr>
          <w:sz w:val="40"/>
          <w:szCs w:val="40"/>
          <w:rtl w:val="true"/>
          <w:lang w:val="en-GB"/>
        </w:rPr>
        <w:t xml:space="preserve">- ...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/4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/4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40"/>
            <w:szCs w:val="40"/>
          </w:rPr>
          <w:t>tartosi@tiscali.co.uk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Centaur" w:hAnsi="Centaur" w:cs="Traditional Arabic"/>
          <w:b/>
          <w:b/>
          <w:bCs/>
          <w:color w:val="0000FF"/>
          <w:sz w:val="32"/>
          <w:szCs w:val="32"/>
          <w:lang w:val="en-GB"/>
        </w:rPr>
      </w:pPr>
      <w:r>
        <w:rPr>
          <w:rFonts w:cs="Traditional Arabic" w:ascii="Centaur" w:hAnsi="Centaur"/>
          <w:b/>
          <w:bCs/>
          <w:color w:val="0000FF"/>
          <w:sz w:val="32"/>
          <w:szCs w:val="32"/>
          <w:rtl w:val="true"/>
          <w:lang w:val="en-GB"/>
        </w:rPr>
      </w:r>
    </w:p>
    <w:p>
      <w:pPr>
        <w:pStyle w:val="TextBodyIndent"/>
        <w:jc w:val="center"/>
        <w:rPr>
          <w:rFonts w:ascii="Centaur" w:hAnsi="Centaur" w:cs="Traditional Arabic"/>
          <w:b w:val="false"/>
          <w:b w:val="false"/>
          <w:bCs w:val="false"/>
          <w:color w:val="0000FF"/>
          <w:sz w:val="40"/>
          <w:szCs w:val="40"/>
          <w:lang w:val="en-GB"/>
        </w:rPr>
      </w:pPr>
      <w:r>
        <w:rPr>
          <w:rFonts w:cs="Traditional Arabic" w:ascii="Centaur" w:hAnsi="Centaur"/>
          <w:b w:val="false"/>
          <w:bCs w:val="false"/>
          <w:color w:val="0000FF"/>
          <w:sz w:val="40"/>
          <w:szCs w:val="40"/>
          <w:rtl w:val="true"/>
          <w:lang w:val="en-GB"/>
        </w:rPr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خ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م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د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ج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خ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Traditional Arabic"/>
          <w:b/>
          <w:bCs/>
          <w:sz w:val="24"/>
          <w:szCs w:val="24"/>
          <w:rtl w:val="true"/>
        </w:rPr>
        <w:t xml:space="preserve">!!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3:00Z</dcterms:created>
  <dc:creator>abu</dc:creator>
  <dc:description/>
  <dc:language>en-US</dc:language>
  <cp:lastModifiedBy>abu</cp:lastModifiedBy>
  <dcterms:modified xsi:type="dcterms:W3CDTF">2009-04-01T17:13:00Z</dcterms:modified>
  <cp:revision>2</cp:revision>
  <dc:subject/>
  <dc:title>قطوف وخواطر</dc:title>
</cp:coreProperties>
</file>