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01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20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هل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دِّيا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قّ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واط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ه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ت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رَ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َ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ن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ل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ل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َ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ذك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ت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أس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ل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ل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ّ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ب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ِلظ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فِ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ه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رْقِي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ن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ق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ب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tl w:val="true"/>
        </w:rPr>
        <w:t xml:space="preserve">: </w:t>
      </w:r>
      <w:r>
        <w:rPr>
          <w:rtl w:val="true"/>
        </w:rPr>
        <w:t>كالب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د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م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سيّ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صَ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ط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ئ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س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ا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د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اه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ذ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طوس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نظُ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حِب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ُش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حسبنّ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فسَ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حترَماً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دَ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ظن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صد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باط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رد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تحقَّق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ك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ُرادُك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ز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ص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َ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َقوَ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اتقاء</w:t>
      </w:r>
      <w:r>
        <w:rPr>
          <w:rtl w:val="true"/>
        </w:rPr>
        <w:t xml:space="preserve">: </w:t>
      </w:r>
      <w:r>
        <w:rPr>
          <w:rtl w:val="true"/>
        </w:rPr>
        <w:t>الاح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  <w:lang w:val="en-GB"/>
        </w:rPr>
        <w:t>وتت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ز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ب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ِيل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ِ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ِيل</w:t>
      </w:r>
      <w:r>
        <w:rPr>
          <w:rtl w:val="true"/>
        </w:rPr>
        <w:t xml:space="preserve">: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ص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َ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فَتْوَى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جرأ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رأ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ر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َ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جر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ي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َ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ّ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ن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يه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قرَأ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رب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نكليزي؟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د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0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دَو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ِخب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ضا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غربية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ب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ؤوس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غ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م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بعض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صفات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جهنَّ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أهلها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ظ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ُ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ّ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نا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ُضّ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ُ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صبغ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تَل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زِي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خلط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عِزلَةُ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جيا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ؤث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اك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موقف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قِّ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ضعَ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ّ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ط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ج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س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ِه؟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دُّني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آخرة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ح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صَ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ز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غِّ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ُ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ز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سْو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رتفَع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دُّني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يء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إ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قَعَ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َ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ف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َه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ه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ِض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ِ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ْبَاء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قَعُو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َلاً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َن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حْكُ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َن؟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َهُ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وت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شاح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قَلَمِي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َل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َ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َو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قّ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َل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َرَت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ان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َ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َم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ت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ِ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َلَ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ظن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ني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هك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نسان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َ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َقَل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ى</w:t>
      </w:r>
      <w:r>
        <w:rPr>
          <w:rtl w:val="true"/>
        </w:rPr>
        <w:t xml:space="preserve">. </w:t>
      </w:r>
      <w:r>
        <w:rPr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tl w:val="true"/>
        </w:rPr>
        <w:t xml:space="preserve">.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tl w:val="true"/>
        </w:rPr>
        <w:t xml:space="preserve">.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ازعات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قِصَاص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ياة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ُه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ت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ر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عج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َ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 </w:t>
      </w:r>
    </w:p>
    <w:p>
      <w:pPr>
        <w:pStyle w:val="TextBodyIndent"/>
        <w:jc w:val="center"/>
        <w:rPr/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1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إجاب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دُّعاء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ج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يُقَ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عج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ِ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2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بلاي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محاة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لخطايا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َ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ِدَ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َ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َظَةِ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ْ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وَ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ِض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َهُ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هو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عا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أبشِ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ه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ض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ك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َ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كاف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َ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ف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َ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ج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ج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/>
      </w:pPr>
      <w:r>
        <w:rPr>
          <w:sz w:val="40"/>
          <w:szCs w:val="40"/>
        </w:rPr>
        <w:t>42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2/4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8/4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40"/>
            <w:szCs w:val="40"/>
          </w:rPr>
          <w:t>tartosi@tiscali.co.uk</w:t>
        </w:r>
      </w:hyperlink>
      <w:r>
        <w:rPr>
          <w:rtl w:val="true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Athar1">
    <w:name w:val="athar1"/>
    <w:basedOn w:val="DefaultParagraphFont"/>
    <w:qFormat/>
    <w:rPr>
      <w:color w:val="6699FF"/>
    </w:rPr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19:00Z</dcterms:created>
  <dc:creator>abu</dc:creator>
  <dc:description/>
  <dc:language>en-US</dc:language>
  <cp:lastModifiedBy>abu</cp:lastModifiedBy>
  <dcterms:modified xsi:type="dcterms:W3CDTF">2009-04-17T17:19:00Z</dcterms:modified>
  <cp:revision>2</cp:revision>
  <dc:subject/>
  <dc:title>قطوف وخواطر</dc:title>
</cp:coreProperties>
</file>