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21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40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2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عام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يوخِه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ط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مِ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ا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</w:rPr>
        <w:t>42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سأ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ا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</w:t>
      </w:r>
      <w:r>
        <w:rPr>
          <w:color w:val="0000FF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َط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ط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س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ِ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42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ستِشْراف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حبَّ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اس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تش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اي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تع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ه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يحب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ش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ب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يبغض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د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غ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بغ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ح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ص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لِ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و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بّ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42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كون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شِّهر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غاي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ل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ِهر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َقبَ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و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ط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بَ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هجان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و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ت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ذ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ت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ذ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ظه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لفِ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ظ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جرّ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قر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اقِ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ط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ظ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س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صا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ك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َ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ن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ك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ق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يّ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دبَّ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Heading1"/>
        <w:ind w:left="0" w:right="0" w:hanging="0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425</w:t>
      </w:r>
      <w:r>
        <w:rPr>
          <w:color w:val="0000FF"/>
          <w:rtl w:val="true"/>
          <w:lang w:val="en-GB"/>
        </w:rPr>
        <w:t xml:space="preserve">- </w:t>
      </w:r>
      <w:r>
        <w:rPr>
          <w:color w:val="0000FF"/>
          <w:rtl w:val="true"/>
          <w:lang w:val="en-GB"/>
        </w:rPr>
        <w:t>عائِلٌ</w:t>
      </w:r>
      <w:r>
        <w:rPr>
          <w:rFonts w:cs="Times New Roman"/>
          <w:color w:val="0000FF"/>
          <w:rtl w:val="true"/>
          <w:lang w:val="en-GB"/>
        </w:rPr>
        <w:t xml:space="preserve"> </w:t>
      </w:r>
      <w:r>
        <w:rPr>
          <w:color w:val="0000FF"/>
          <w:rtl w:val="true"/>
          <w:lang w:val="en-GB"/>
        </w:rPr>
        <w:t>مُستَكبِرٌ</w:t>
      </w:r>
      <w:r>
        <w:rPr>
          <w:color w:val="0000FF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و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ط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روب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ُش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ش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فر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ط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خ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ش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َس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ؤو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خِص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ِق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ف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ج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ْن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ر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ث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ي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ك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ظ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ئ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تَ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  <w:lang w:val="en-GB"/>
        </w:rPr>
        <w:t>426</w:t>
      </w:r>
      <w:r>
        <w:rPr>
          <w:color w:val="0000FF"/>
          <w:rtl w:val="true"/>
          <w:lang w:val="en-GB"/>
        </w:rPr>
        <w:t xml:space="preserve">- </w:t>
      </w:r>
      <w:r>
        <w:rPr>
          <w:color w:val="0000FF"/>
          <w:rtl w:val="true"/>
          <w:lang w:val="en-GB"/>
        </w:rPr>
        <w:t>حُكومَةُ</w:t>
      </w:r>
      <w:r>
        <w:rPr>
          <w:rFonts w:cs="Times New Roman"/>
          <w:color w:val="0000FF"/>
          <w:rtl w:val="true"/>
          <w:lang w:val="en-GB"/>
        </w:rPr>
        <w:t xml:space="preserve"> </w:t>
      </w:r>
      <w:r>
        <w:rPr>
          <w:color w:val="0000FF"/>
          <w:rtl w:val="true"/>
          <w:lang w:val="en-GB"/>
        </w:rPr>
        <w:t>الشّهوات</w:t>
      </w:r>
      <w:r>
        <w:rPr>
          <w:color w:val="0000FF"/>
          <w:rtl w:val="true"/>
          <w:lang w:val="en-GB"/>
        </w:rPr>
        <w:t>!</w:t>
      </w:r>
      <w:r>
        <w:rPr>
          <w:color w:val="0000FF"/>
          <w:rtl w:val="true"/>
          <w:lang w:val="en-GB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ِي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فَاحِش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َّبِ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مِي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يْ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42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ستعما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ستعما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د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رج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ب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2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طل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تمع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ق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ّ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ب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 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</w:rPr>
        <w:t>429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و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عارض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؟</w:t>
      </w:r>
      <w:r>
        <w:rPr>
          <w:color w:val="0000FF"/>
          <w:rtl w:val="true"/>
        </w:rPr>
        <w:t>!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ستوقف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ل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ئ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هو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نشا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يث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!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قل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غز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ع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ل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أطغ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ه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ن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زوة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ب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ش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لح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غز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و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ساك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تاج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زار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ق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اجع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اش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لف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و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برو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غي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ضأ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لو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ست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ّباب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عوم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أكول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تحال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ب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شئ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ض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تكا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َ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قض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و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ه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قل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ر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ق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حال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ياس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سك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بلوم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آر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الح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ع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ر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ف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باب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0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زوج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شَّهوة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Cs w:val="40"/>
          <w:rtl w:val="true"/>
          <w:lang w:val="en-US"/>
        </w:rPr>
        <w:t xml:space="preserve">.. </w:t>
      </w:r>
      <w:r>
        <w:rPr>
          <w:color w:val="0000FF"/>
          <w:sz w:val="40"/>
          <w:sz w:val="40"/>
          <w:szCs w:val="40"/>
          <w:rtl w:val="true"/>
          <w:lang w:val="en-US"/>
        </w:rPr>
        <w:t>وزوج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مرأةِ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َ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ن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عرَض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جَف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قصَّ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هرّ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َهو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أقب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ض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عرا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ص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د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با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طش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طف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بَ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ف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ت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سؤ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رسَ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ر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ب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ه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ظّ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همَ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تَسى</w:t>
      </w:r>
      <w:r>
        <w:rPr>
          <w:rtl w:val="true"/>
          <w:lang w:val="en-US"/>
        </w:rPr>
        <w:t xml:space="preserve">. </w:t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1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نَسَب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تَقْطَعْهُ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  <w:lang w:val="en-US"/>
        </w:rPr>
        <w:tab/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َب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صِ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إ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ح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سَّ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واج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ِلتَ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نق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ِلة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واص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ْ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وال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دراي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واع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صريف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ز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ب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ع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ع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ز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اع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حوي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ر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ل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ف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ح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أت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هي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قواعدها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وم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د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سَد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ذ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ِن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نزَلْنَا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ُرْآ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رَبِيّ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َّعَلَّك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َعْقِل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يوسف</w:t>
      </w:r>
      <w:r>
        <w:rPr>
          <w:rtl w:val="true"/>
          <w:lang w:val="en-US"/>
        </w:rPr>
        <w:t>:</w:t>
      </w:r>
      <w:r>
        <w:rPr>
          <w:lang w:val="en-US"/>
        </w:rPr>
        <w:t>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كَذَلِ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نزَلْنَا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ُكْ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رَبِيّ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رعد</w:t>
      </w:r>
      <w:r>
        <w:rPr>
          <w:rtl w:val="true"/>
          <w:lang w:val="en-US"/>
        </w:rPr>
        <w:t>:</w:t>
      </w:r>
      <w:r>
        <w:rPr>
          <w:lang w:val="en-US"/>
        </w:rPr>
        <w:t>37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ِتَاب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ُصِّلَت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َاتُ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ُرْآ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َرَبِيّ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فصلت</w:t>
      </w:r>
      <w:r>
        <w:rPr>
          <w:rtl w:val="true"/>
          <w:lang w:val="en-US"/>
        </w:rPr>
        <w:t>:</w:t>
      </w:r>
      <w:r>
        <w:rPr>
          <w:lang w:val="en-US"/>
        </w:rPr>
        <w:t>3</w:t>
      </w:r>
      <w:r>
        <w:rPr>
          <w:rtl w:val="true"/>
          <w:lang w:val="en-US"/>
        </w:rPr>
        <w:t xml:space="preserve">. </w:t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2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عَطاء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علماء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والحُكَّام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  <w:lang w:val="en-US"/>
        </w:rPr>
        <w:tab/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ِ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منَ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ُحار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ض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نت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ر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م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ب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ن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.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ُ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ي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يُنشَ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خدَ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زَ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زو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طا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ُفَ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َ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آث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ُلاحِ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ُؤث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tl w:val="true"/>
          <w:lang w:val="en-US"/>
        </w:rPr>
        <w:t>!</w:t>
      </w:r>
    </w:p>
    <w:p>
      <w:pPr>
        <w:pStyle w:val="TextBody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فهن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ؤ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ِ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خ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زب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ل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ي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َ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س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تُنصِ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كَث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ف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َذَلِك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ضْرِب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حَق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ْبَاطِ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أَم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َّبَ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يَذْهَب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ُفَ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أَم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نفَ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َاس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يَمْكُث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َرْض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رعد</w:t>
      </w:r>
      <w:r>
        <w:rPr>
          <w:rtl w:val="true"/>
          <w:lang w:val="en-US"/>
        </w:rPr>
        <w:t>:</w:t>
      </w:r>
      <w:r>
        <w:rPr>
          <w:lang w:val="en-US"/>
        </w:rPr>
        <w:t>17</w:t>
      </w:r>
      <w:r>
        <w:rPr>
          <w:rtl w:val="true"/>
          <w:lang w:val="en-US"/>
        </w:rPr>
        <w:t xml:space="preserve">. </w:t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3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عِبادَة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تَّفَكّر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والنَّظَر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  <w:lang w:val="en-US"/>
        </w:rPr>
        <w:tab/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ُّ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َّظَر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فك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د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يات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ه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قاطِ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حد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ت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رِّب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د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شع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ف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ِعَم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يحم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ك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َّحميدِ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َّسبيحِ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َّكب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َّه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ة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َوَلَ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تَفَكَّرُ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نفُسِهِ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لَق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َمَاوَات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ْأَرْض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َيْنَهُ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ل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الْحَق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أَجَ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ُّسَمًّ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روم</w:t>
      </w:r>
      <w:r>
        <w:rPr>
          <w:rtl w:val="true"/>
          <w:lang w:val="en-US"/>
        </w:rPr>
        <w:t>:</w:t>
      </w:r>
      <w:r>
        <w:rPr>
          <w:lang w:val="en-US"/>
        </w:rPr>
        <w:t>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ُ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ُرُوا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اذ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َمَاوَات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أَرْض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يونس</w:t>
      </w:r>
      <w:r>
        <w:rPr>
          <w:rtl w:val="true"/>
          <w:lang w:val="en-US"/>
        </w:rPr>
        <w:t>:</w:t>
      </w:r>
      <w:r>
        <w:rPr>
          <w:lang w:val="en-US"/>
        </w:rPr>
        <w:t>10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هُو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َّذِي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نزَل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َمَاء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أَخْرَجْن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َبَا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َيْء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َأَخْرَجْن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ْ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ضِ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ُّخْرِج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ْ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َبّ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ُّتَرَاكِ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مِ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َّخْ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ِ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َلْعِه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ِنْوَان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َانِيَة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جَنَّات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ِّن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عْنَاب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زَّيْت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رُّمَّا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شْتَبِ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غَيْ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تَشَابِه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ُرُوا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لِ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َمَرِ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ذ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َثْمَ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يَنْعِ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َلِكُم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يَات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ِّقَوْم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ؤْمِن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أنعام</w:t>
      </w:r>
      <w:r>
        <w:rPr>
          <w:rtl w:val="true"/>
          <w:lang w:val="en-US"/>
        </w:rPr>
        <w:t>:</w:t>
      </w:r>
      <w:r>
        <w:rPr>
          <w:lang w:val="en-US"/>
        </w:rPr>
        <w:t>9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َفَل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نظُر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ل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إِبِ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يْف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ُلِقَت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َإِل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َمَ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يْف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ُفِعَت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َإِل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جِبَا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يْف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صِبَتْ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َإِل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أَرْض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َيْف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ُطِحَتْ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غاشية</w:t>
      </w:r>
      <w:r>
        <w:rPr>
          <w:rtl w:val="true"/>
          <w:lang w:val="en-US"/>
        </w:rPr>
        <w:t>:</w:t>
      </w:r>
      <w:r>
        <w:rPr>
          <w:lang w:val="en-US"/>
        </w:rPr>
        <w:t>17</w:t>
      </w:r>
      <w:r>
        <w:rPr>
          <w:rtl w:val="true"/>
          <w:lang w:val="en-US"/>
        </w:rPr>
        <w:t>-</w:t>
      </w:r>
      <w:r>
        <w:rPr>
          <w:lang w:val="en-US"/>
        </w:rPr>
        <w:t>20</w:t>
      </w:r>
      <w:r>
        <w:rPr>
          <w:rtl w:val="true"/>
          <w:lang w:val="en-US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فنح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ُطال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تفك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لو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ر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حبب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عرّف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ع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ب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بَ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اطل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ّ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َ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نشغال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شاغ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غراء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ع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تع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قل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tl w:val="true"/>
          <w:lang w:val="en-US"/>
        </w:rPr>
        <w:t xml:space="preserve">:"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Highlight"/>
          <w:rtl w:val="true"/>
        </w:rPr>
        <w:t>لينصر</w:t>
      </w:r>
      <w:r>
        <w:rPr>
          <w:color w:val="000000"/>
          <w:rtl w:val="true"/>
        </w:rPr>
        <w:t>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ث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ص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ق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4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جِيَف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تمشي</w:t>
      </w:r>
      <w:r>
        <w:rPr>
          <w:color w:val="0000FF"/>
          <w:sz w:val="40"/>
          <w:szCs w:val="40"/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تأ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ش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ب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ِيَ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ي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رك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رائ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ِّية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جِيَ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فرج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جِي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ه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شه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زاح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هوات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جيف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ساس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طلب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م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يا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tl w:val="true"/>
          <w:lang w:val="en-US"/>
        </w:rPr>
        <w:t>: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م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َلَقْت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جِن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الْإِنس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ِلَّ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ِيَعْبُدُون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ذاريات</w:t>
      </w:r>
      <w:r>
        <w:rPr>
          <w:rtl w:val="true"/>
          <w:lang w:val="en-US"/>
        </w:rPr>
        <w:t>:</w:t>
      </w:r>
      <w:r>
        <w:rPr>
          <w:lang w:val="en-US"/>
        </w:rPr>
        <w:t>56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ف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با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َ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يب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يد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فلوز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فلوز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نا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ظ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خ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َر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5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رعيةٌ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راعٍ</w:t>
      </w:r>
      <w:r>
        <w:rPr>
          <w:color w:val="0000FF"/>
          <w:sz w:val="40"/>
          <w:szCs w:val="40"/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قا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ت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ل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رق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تناح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تخلِّ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ل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ب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ح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غن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يا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ئ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كل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ق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عت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ن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نه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ش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قت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ي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لاد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خير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ي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بح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خري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عوب؟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ق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أن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عٍ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6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تحقِيق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خشُوع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صَّلاة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أمور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ينُ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ص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ج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وا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مئ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طمئن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مئن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كع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مئن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بت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ري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ب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د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ل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جت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ه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د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ص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آ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ن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دلالاتها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حض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ُعلِ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الك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ُ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خا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س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شوع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ر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مائ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ن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دع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سأ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ج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ستخ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َّ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ُم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نياك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ق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ز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د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ُقب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س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عاء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اجت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ِّ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و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سان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ه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غو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صرو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ه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َ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ه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ني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ع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ع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خ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غ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ني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جع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ف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ح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شغَلَ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ستعِ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ج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ت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اً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ت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مع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ف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لق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دع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ت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ص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ُج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ُفا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لوق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ستغف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ذل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أ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ف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غف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ر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فسِ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ح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اه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فس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ُخش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سران</w:t>
      </w:r>
      <w:r>
        <w:rPr>
          <w:rtl w:val="true"/>
          <w:lang w:val="en-US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خبث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دافِعا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ذه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ما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ته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ُن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َشَ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ِش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ضرَ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َشَاء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ُّخ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ل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طع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ش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وم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ُع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ش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جمو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جت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ط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ي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جز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7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القَات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واليمَن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َن</w:t>
      </w:r>
      <w:r>
        <w:rPr>
          <w:rtl w:val="true"/>
          <w:lang w:val="en-US"/>
        </w:rPr>
        <w:t xml:space="preserve">! 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يو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ناو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شرا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ن</w:t>
      </w:r>
      <w:r>
        <w:rPr>
          <w:rtl w:val="true"/>
          <w:lang w:val="en-US"/>
        </w:rPr>
        <w:t>!</w:t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ق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را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ُ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ظ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ؤ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وا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ن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ُهتَ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م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ه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غذ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عِ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سي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ل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أخل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ص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فا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و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يو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ي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ُوبِ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خف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شيو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نصح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تعِ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ل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ُّ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م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ُ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لف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ا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ف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افلين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وأ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ص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هل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حبّت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ج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تُزرَ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ُعط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اط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ُؤث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ر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ر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ذ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عم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ج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ز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تر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لج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ح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ور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غيب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نَّ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اقد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ي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عطيه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يف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أقو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خ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تُمس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ُ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قل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ك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ع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ا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د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طب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ح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و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ض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عت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خ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صف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ث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ي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طل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ه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. </w:t>
      </w:r>
      <w:r>
        <w:rPr>
          <w:rFonts w:eastAsia="AGA Arabesque" w:cs="AGA Arabesque" w:ascii="AGA Arabesque" w:hAnsi="AGA Arabesque"/>
          <w:lang w:val="en-US"/>
        </w:rPr>
        <w:t>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َيَوْمَئِ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فْرَح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مُؤْمِنُون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ِنَصْر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َّ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نصُ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َ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شَاء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َهُو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ْعَزِيز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َّحِيمُ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</w:t>
      </w:r>
      <w:r>
        <w:rPr>
          <w:rtl w:val="true"/>
          <w:lang w:val="en-US"/>
        </w:rPr>
        <w:t>الروم</w:t>
      </w:r>
      <w:r>
        <w:rPr>
          <w:rtl w:val="true"/>
          <w:lang w:val="en-US"/>
        </w:rPr>
        <w:t>: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5</w:t>
      </w:r>
      <w:r>
        <w:rPr>
          <w:rtl w:val="true"/>
          <w:lang w:val="en-US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8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عَلامَة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مشبوه</w:t>
      </w:r>
      <w:r>
        <w:rPr>
          <w:color w:val="0000FF"/>
          <w:sz w:val="40"/>
          <w:szCs w:val="40"/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للمشب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عرفو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color w:val="0000FF"/>
          <w:rtl w:val="true"/>
          <w:lang w:val="en-US"/>
        </w:rPr>
        <w:t>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ظه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ه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ن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دو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لاحت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س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د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ح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ست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تغاه</w:t>
      </w:r>
      <w:r>
        <w:rPr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سَة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ب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َفّ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ُنسَ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ه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س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ي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ث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ه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تق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ِ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فّ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والص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شا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هد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سك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مدَ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ذَم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و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هيي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ظ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اغ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ظال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بوء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ه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ه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أحي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كذ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ستفِذّ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خ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يستد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در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tl w:val="true"/>
          <w:lang w:val="en-US"/>
        </w:rPr>
        <w:t xml:space="preserve">! 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  <w:lang w:val="en-US"/>
        </w:rPr>
        <w:t>ومنه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حرص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ق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ف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ن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و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تنا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شاب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ش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ليُبط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ع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رض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ُكِ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ق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دو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لب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احذر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عل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ب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اه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ط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ن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ِ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lang w:val="en-US"/>
        </w:rPr>
        <w:t>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ل</w:t>
      </w:r>
      <w:r>
        <w:rPr>
          <w:rtl w:val="true"/>
          <w:lang w:val="en-US"/>
        </w:rPr>
        <w:t xml:space="preserve">:" </w:t>
      </w:r>
      <w:r>
        <w:rPr>
          <w:rtl w:val="true"/>
          <w:lang w:val="en-US"/>
        </w:rPr>
        <w:t>لست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ِخَبّ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َب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َخدعُ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.</w:t>
      </w:r>
    </w:p>
    <w:p>
      <w:pPr>
        <w:pStyle w:val="TextBody"/>
        <w:ind w:left="0" w:right="0" w:firstLine="720"/>
        <w:jc w:val="center"/>
        <w:rPr/>
      </w:pPr>
      <w:r>
        <w:rPr>
          <w:sz w:val="40"/>
          <w:szCs w:val="40"/>
          <w:rtl w:val="true"/>
          <w:lang w:val="en-US"/>
        </w:rPr>
        <w:t>* * * * *</w:t>
      </w:r>
      <w:r>
        <w:rPr>
          <w:rtl w:val="true"/>
          <w:lang w:val="en-US"/>
        </w:rPr>
        <w:t xml:space="preserve">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39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يَشتمُك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جليسُك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وأنت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تدري</w:t>
      </w:r>
      <w:r>
        <w:rPr>
          <w:color w:val="0000FF"/>
          <w:sz w:val="40"/>
          <w:szCs w:val="40"/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ح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مَ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يسُ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صفته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ألق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يق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ع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يس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ت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وال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</w:t>
      </w:r>
      <w:r>
        <w:rPr>
          <w:rtl w:val="true"/>
          <w:lang w:val="en-US"/>
        </w:rPr>
        <w:t>!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تل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ج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ئذ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أ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ت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فشتم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ليَظهر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رَّ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قل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tl w:val="true"/>
          <w:lang w:val="en-US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  <w:t>440</w:t>
      </w:r>
      <w:r>
        <w:rPr>
          <w:color w:val="0000FF"/>
          <w:sz w:val="40"/>
          <w:szCs w:val="40"/>
          <w:rtl w:val="true"/>
          <w:lang w:val="en-US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US"/>
        </w:rPr>
        <w:t>الحاكِم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US"/>
        </w:rPr>
        <w:t>العَادِلُ</w:t>
      </w:r>
      <w:r>
        <w:rPr>
          <w:color w:val="0000FF"/>
          <w:sz w:val="40"/>
          <w:szCs w:val="40"/>
          <w:rtl w:val="true"/>
          <w:lang w:val="en-US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سَ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ص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م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ِ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ِو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ئل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َصْ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ئر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اح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سد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ّ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َصَفَة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ظلومٍ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َفْزَ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هوفٍ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ِ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َف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ِ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ف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ا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طيب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ع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ذودُ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تِع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لَكةِ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حم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ِّب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كُنُّ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ذ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َرِّ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لإم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أب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دِ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ا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علم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ار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ت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ت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دَّخ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ته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لإم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أمّ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َّفيقة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َر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ف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لدِ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ل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ه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ض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ُره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ب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فل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هر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َسك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كون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رضِ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ة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ط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فرَ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اف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غتَم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ايته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  <w:t>الإما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ل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يّ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تام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زِ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ربِّ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َ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َمُون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َ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.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ادِه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َع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َ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سْمِعُ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َنظر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ُري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قادُ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ودُهم</w:t>
      </w:r>
      <w:r>
        <w:rPr>
          <w:rtl w:val="true"/>
          <w:lang w:val="en-US"/>
        </w:rPr>
        <w:t>.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>* * * * *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TextBody"/>
        <w:ind w:left="0" w:right="0" w:firstLine="72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441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/5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4/5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>
          <w:lang w:val="en-US"/>
        </w:rPr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  <w:tab/>
      </w:r>
    </w:p>
    <w:p>
      <w:pPr>
        <w:pStyle w:val="TextBody"/>
        <w:ind w:left="0" w:right="0" w:firstLine="7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ind w:left="0" w:right="0" w:firstLine="72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TextBody"/>
        <w:ind w:left="0" w:right="0" w:firstLine="72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0:00Z</dcterms:created>
  <dc:creator>abu</dc:creator>
  <dc:description/>
  <dc:language>en-US</dc:language>
  <cp:lastModifiedBy>abu</cp:lastModifiedBy>
  <dcterms:modified xsi:type="dcterms:W3CDTF">2009-05-04T13:20:00Z</dcterms:modified>
  <cp:revision>2</cp:revision>
  <dc:subject/>
  <dc:title>قطوف وخواطر: أرقامها من 421 إلى 440</dc:title>
</cp:coreProperties>
</file>