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قطوف</w:t>
      </w:r>
      <w:r>
        <w:rPr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وخواطر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eastAsia="ar-SA"/>
        </w:rPr>
        <w:t>أرقامها</w:t>
      </w:r>
      <w:r>
        <w:rPr>
          <w:b/>
          <w:b/>
          <w:bCs/>
          <w:sz w:val="56"/>
          <w:sz w:val="56"/>
          <w:szCs w:val="5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</w:rPr>
        <w:t>441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</w:rPr>
        <w:t>460</w:t>
      </w:r>
      <w:r>
        <w:rPr>
          <w:rFonts w:cs="Traditional Arabic"/>
          <w:b/>
          <w:bCs/>
          <w:color w:val="000080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4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امُك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80"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ب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ِ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ج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قب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س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ي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ِ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وِّف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زَغ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إِن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م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ع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قَط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َط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ُ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ن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ل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د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ْ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ِل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ْك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ر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َ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ر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دَ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ُمْتُ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دع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ثْ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ان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ثْ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ثْرَ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ثرَ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ِّج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هَلِ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44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ِفظ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دين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فظ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سلِّ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 xml:space="preserve">. 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4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صِف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َمَل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دَّاعي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َّاجِح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داع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ج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ري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ب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ص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عت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حل</w:t>
      </w:r>
      <w:r>
        <w:rPr>
          <w:rtl w:val="true"/>
        </w:rPr>
        <w:t>.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4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صِف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ولياء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للول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ٍ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ف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انقي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جه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هْد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َ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69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عِز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ُغْوِي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خْلَص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ص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"/>
        <w:jc w:val="center"/>
        <w:rPr/>
      </w:pPr>
      <w:r>
        <w:rPr>
          <w:color w:val="0000FF"/>
          <w:sz w:val="40"/>
          <w:szCs w:val="40"/>
        </w:rPr>
        <w:t>44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بلادُن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يسَت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نا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ست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ع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م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ريك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َّ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! 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4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َظه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طريق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رياء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إخل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ظهِ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ظهِ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شرَفت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4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شاهِد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زُّورِ</w:t>
      </w:r>
      <w:r>
        <w:rPr>
          <w:color w:val="0000FF"/>
          <w:sz w:val="40"/>
          <w:szCs w:val="40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نس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ٍ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ز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ُهودِ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4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ماك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دْخَل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 xml:space="preserve">: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ّ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ع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وض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ر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4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كِتَابُ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َثُ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ُ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ي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د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هو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ً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َّ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ّ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ولاء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براء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بيع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شِّراء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ل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قا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تَ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ك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م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قوى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دِي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نت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وسائِل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تَّلَقِّي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ؤ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م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ِك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ْ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ا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ر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ُ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ذؤ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ً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َ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إ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ض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ض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ر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َ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لق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ص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ؤ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ؤُ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َت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سؤ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2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عند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ُجالِس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الماً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حر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ف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رش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ِس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جالِ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طالِب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ذَّكي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رهَ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ره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!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عَالِم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َوْقِف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ِ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ع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َص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وض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ِ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ي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أدَب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سَّاقِطُ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أدَب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راقي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أد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س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غ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ِ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هيِّ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سعِّ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َ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ز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ِ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سّ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ِّ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ّ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ل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ه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ّ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َّا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أد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َّاق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كذوب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حُبّ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ُذْرِي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ح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ُب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ِش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اب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ي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بت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َ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ع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هي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ج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طش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َ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تغز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حِش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ْ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ر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ذِّ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نظ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ر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وَ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طَر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ج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ُتْعِ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ضُض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َطَ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ْتَدِ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وَعد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َربي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مَوع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ُ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دِّ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ِ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َّس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لُّ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ر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ِ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رنَّا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هواتِفِ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ساجِد</w:t>
      </w:r>
      <w:r>
        <w:rPr>
          <w:color w:val="0000FF"/>
          <w:sz w:val="40"/>
          <w:szCs w:val="40"/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: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ظّ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ائ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ط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" </w:t>
      </w:r>
      <w:r>
        <w:rPr>
          <w:rtl w:val="true"/>
        </w:rPr>
        <w:t>الح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ْ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5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زَكا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ِلم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وّ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" </w:t>
      </w:r>
      <w:r>
        <w:rPr>
          <w:rtl w:val="true"/>
        </w:rPr>
        <w:t>أن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ف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ك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و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نيها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يَز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ا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: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ُطب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ثالثها</w:t>
      </w:r>
      <w:r>
        <w:rPr>
          <w:rtl w:val="true"/>
        </w:rPr>
        <w:t xml:space="preserve">: </w:t>
      </w:r>
      <w:r>
        <w:rPr>
          <w:rtl w:val="true"/>
        </w:rPr>
        <w:t>الإخل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َ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ص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مَ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ل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يق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لتمس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الِ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color w:val="0000FF"/>
          <w:rtl w:val="true"/>
        </w:rPr>
        <w:t>سهَّ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color w:val="0000FF"/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/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6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َكْتَبَتِي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َكْتَب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الس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ُحادِث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ي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تاج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س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س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ُسامَرَ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ُعلِ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وض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وتي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ز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ني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ي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َرح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و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ن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َها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ك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!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/>
      </w:pPr>
      <w:r>
        <w:rPr>
          <w:sz w:val="40"/>
          <w:szCs w:val="40"/>
        </w:rPr>
        <w:t>461</w:t>
      </w:r>
      <w:r>
        <w:rPr>
          <w:sz w:val="40"/>
          <w:szCs w:val="40"/>
          <w:rtl w:val="true"/>
        </w:rPr>
        <w:t>- ...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صفح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ّالي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له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Heading2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عب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ط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/6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5/5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14:00Z</dcterms:created>
  <dc:creator>abu</dc:creator>
  <dc:description/>
  <dc:language>en-US</dc:language>
  <cp:lastModifiedBy>abu</cp:lastModifiedBy>
  <dcterms:modified xsi:type="dcterms:W3CDTF">2009-05-25T11:14:00Z</dcterms:modified>
  <cp:revision>2</cp:revision>
  <dc:subject/>
  <dc:title>قطوف وخواطر: أرقامها من 441 إلى 460</dc:title>
</cp:coreProperties>
</file>