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color w:val="000080"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</w:rPr>
        <w:t>461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</w:rPr>
        <w:t>480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6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كره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يو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ض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د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كرَ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د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خط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صيبَ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Cs/>
          <w:color w:val="0000FF"/>
          <w:sz w:val="40"/>
          <w:szCs w:val="40"/>
        </w:rPr>
        <w:t>46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ُو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ب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لة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َّ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َّ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سِ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ِق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ُر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؟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ِّ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ول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ل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َ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ُل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م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َهِ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هِلَه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ذ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؟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ي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ُخ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؟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6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مكث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ِّ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ص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ِ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َّ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ضِ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ذْ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ْكُ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ث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َّ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َ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ه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6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قيد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سياس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دُ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عقي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ي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ِّ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آ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ُح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6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وكُّل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فري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َّواكُلِ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ق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ا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م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تظ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ُ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اؤ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تسخّ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اعتراض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وفري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فراط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ح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كل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ب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ّ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ِ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ت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د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ُح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َعجز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ت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مَّاً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و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ي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ف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ط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خَذ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َّ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ر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ط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سك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يق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مْس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ط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س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ك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ّ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َّ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ل</w:t>
      </w:r>
      <w:r>
        <w:rPr>
          <w:color w:val="000000"/>
          <w:rtl w:val="true"/>
        </w:rPr>
        <w:t>.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46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ي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حقِّ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مك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ب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نهمك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ل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ز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م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َّلل؟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ي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جي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ُلا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عِ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لس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صدي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>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ت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ديق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ي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وال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ظه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زهَ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ل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نيَّ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و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ف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غط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ُسبِّ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ُدا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شن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ُنق</w:t>
      </w:r>
      <w:r>
        <w:rPr>
          <w:color w:val="000000"/>
          <w:rtl w:val="true"/>
        </w:rPr>
        <w:t>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ا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color w:val="000000"/>
          <w:rtl w:val="true"/>
        </w:rPr>
        <w:t>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أول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َ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ُ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قد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داخ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كِنات</w:t>
      </w:r>
      <w:r>
        <w:rPr>
          <w:color w:val="000000"/>
          <w:rtl w:val="true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ثاني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َ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وّ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نوع</w:t>
      </w:r>
      <w:r>
        <w:rPr>
          <w:color w:val="000000"/>
          <w:rtl w:val="true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ثالث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وف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ُطِّ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َ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شود</w:t>
      </w:r>
      <w:r>
        <w:rPr>
          <w:color w:val="000000"/>
          <w:rtl w:val="true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أ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أ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ُ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قَصُ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د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ت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َّد</w:t>
      </w:r>
      <w:r>
        <w:rPr>
          <w:color w:val="000000"/>
          <w:rtl w:val="true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ِ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وّلات؟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ف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طمو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غ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ف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46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طبي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عة</w:t>
      </w:r>
      <w:r>
        <w:rPr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ضغ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بِّ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ب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أص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مقرا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ط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َبِّ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ِب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ِ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سر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ك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ُجر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ُحم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ر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تق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ُ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هدفاً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ض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ق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شري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مقرا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حض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ُن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حظ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ر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ل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ض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كست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ع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نف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حا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بُر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لِم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خْرُج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فْوَاه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ذِ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الكهف</w:t>
      </w:r>
      <w:r>
        <w:rPr>
          <w:color w:val="000000"/>
          <w:rtl w:val="true"/>
        </w:rPr>
        <w:t>: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. 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/>
      </w:pPr>
      <w:r>
        <w:rPr>
          <w:sz w:val="40"/>
          <w:szCs w:val="40"/>
        </w:rPr>
        <w:t>468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غِنَى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غِ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ِ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ف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ِ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عمة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ق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كثرهم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غِ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قمة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عند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م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ي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ظ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جف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عِصي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نسيان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سي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عب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ّ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له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غ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قمة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عند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مسك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وا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ع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فا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نفق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وا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ع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مسا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ث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لسف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س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ص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له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أمّ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عمة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عند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عرف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ق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باد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نفق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وا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ع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ستحس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فا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مسك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وا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ع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ستحس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مساك</w:t>
      </w:r>
      <w:r>
        <w:rPr>
          <w:color w:val="000000"/>
          <w:rtl w:val="true"/>
          <w:lang w:val="en-GB"/>
        </w:rPr>
        <w:t>!</w:t>
      </w:r>
      <w:r>
        <w:rPr>
          <w:color w:val="000000"/>
          <w:sz w:val="40"/>
          <w:szCs w:val="40"/>
          <w:rtl w:val="true"/>
          <w:lang w:val="en-GB"/>
        </w:rPr>
        <w:t xml:space="preserve">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ق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خطَ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ق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تعجِل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متط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طايا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ر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ِ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قمة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شاغ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ّ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ف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ين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دنيا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ختبا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صع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جاح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ترس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ق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رب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ا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اف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ربّ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اف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ا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دري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  <w:color w:val="000000"/>
          <w:lang w:val="en-GB"/>
        </w:rPr>
        <w:t>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عَس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كْرَهُوا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َيْ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هُو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َيْر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َّك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عَس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حِبُّوا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َيْ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هُو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َرّ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َّك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اللّ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عْلَ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أَنت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عْلَم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>البقرة</w:t>
      </w:r>
      <w:r>
        <w:rPr>
          <w:color w:val="000000"/>
          <w:rtl w:val="true"/>
          <w:lang w:val="en-GB"/>
        </w:rPr>
        <w:t>:</w:t>
      </w:r>
      <w:r>
        <w:rPr>
          <w:color w:val="000000"/>
          <w:lang w:val="en-GB"/>
        </w:rPr>
        <w:t>216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و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color w:val="00000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color w:val="000000"/>
          <w:lang w:val="en-GB"/>
        </w:rPr>
        <w:t>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نَبْلُوكُ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ِالشَّر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الْخَيْ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ِتْنَة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>الأنبياء</w:t>
      </w:r>
      <w:r>
        <w:rPr>
          <w:color w:val="000000"/>
          <w:rtl w:val="true"/>
          <w:lang w:val="en-GB"/>
        </w:rPr>
        <w:t>:</w:t>
      </w:r>
      <w:r>
        <w:rPr>
          <w:color w:val="000000"/>
          <w:lang w:val="en-GB"/>
        </w:rPr>
        <w:t>35</w:t>
      </w:r>
      <w:r>
        <w:rPr>
          <w:color w:val="000000"/>
          <w:rtl w:val="true"/>
          <w:lang w:val="en-GB"/>
        </w:rPr>
        <w:t xml:space="preserve">.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ج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شر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ج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فت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نسأ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ل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س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تام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69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علاماتِ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بُخلِ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والبخيل</w:t>
      </w:r>
      <w:r>
        <w:rPr>
          <w:sz w:val="40"/>
          <w:szCs w:val="4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لبخ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بخ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امات</w:t>
      </w:r>
      <w:r>
        <w:rPr>
          <w:color w:val="000000"/>
          <w:rtl w:val="true"/>
          <w:lang w:val="en-GB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رص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ء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شدّ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يف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تهرّ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ج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خن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ضيفاً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َيف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ذكّ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شر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حادي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ا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ض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ضيفِ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طا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ُض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بمقتضا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ضيف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ذكّ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و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أ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عامُ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"</w:t>
      </w:r>
      <w:r>
        <w:rPr>
          <w:color w:val="000000"/>
          <w:rtl w:val="true"/>
          <w:lang w:val="en-GB"/>
        </w:rPr>
        <w:t>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تعل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رو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ي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واج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ض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ضيا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تقي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تحق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ياف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قط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ا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تقي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جود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يف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ا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ضيفَ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أج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وا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ع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ضيف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طاو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ُ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ل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ج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كلّ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جتن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َّكَلُّ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ُهي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كلّف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مض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شه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سرَج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ار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ض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رّ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ك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يف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ديث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ضِ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ز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ساح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عيّ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اج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ترا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ا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ك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غ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أ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يش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زا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يفَ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م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ند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بالطع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طع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ي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ع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خيّ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يف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اض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فض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ع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شر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خت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ض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تحي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فضو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ع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شر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ع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خير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فض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ع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شر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ل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رج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ك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د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تخي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خير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وبين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ك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ص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شر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صطناع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ر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َّرَ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عا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ِّ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ث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ض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ق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ض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ر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من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ا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ع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ُضيف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شارك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عام</w:t>
      </w:r>
      <w:r>
        <w:rPr>
          <w:color w:val="000000"/>
          <w:rtl w:val="true"/>
          <w:lang w:val="en-GB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خ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شِي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قلِقُ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ر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خ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ضاض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ي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طا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ر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خ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طا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راح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س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دب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قتصاد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ام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خ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بخ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ليُكثِ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عاء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ال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ِّ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وذ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ُب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بُخ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..."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خي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خس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بخ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كرم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جود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0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الشّعوب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تتقاتل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بينها</w:t>
      </w:r>
      <w:r>
        <w:rPr>
          <w:sz w:val="40"/>
          <w:szCs w:val="4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تأمل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ا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ع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قات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بر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لط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رع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وجد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ص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ثلا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فات</w:t>
      </w:r>
      <w:r>
        <w:rPr>
          <w:color w:val="000000"/>
          <w:rtl w:val="true"/>
          <w:lang w:val="en-GB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أول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غل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فك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اط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ثاني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غل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لاء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ص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لو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وم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قليم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طن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بل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شائر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زب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نحو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لاء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ص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اهلية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ثالث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لي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بطيئ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تَّفه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تستعي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قص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لجو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ر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لاح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فْه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ُفْهِ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ت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ال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ه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م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1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المرأة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سياسي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تأملت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ق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شارك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ياس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وجد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قسم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ريقين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فري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ن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فراط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حرّ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طل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ياس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فري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خ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ن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فريط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أبا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طل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ياس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زاح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افس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اقع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وظائفهم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و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عتقاد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ريق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ط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س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هم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ف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اج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شار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ي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ياس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color w:val="00000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color w:val="000000"/>
          <w:lang w:val="en-GB"/>
        </w:rPr>
        <w:t>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الْمُؤْمِن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الْمُؤْمِنَات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ُه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وْلِيَ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أْمُر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ِالْمَعْرُوف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يَنْهَوْ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َن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ْمُنكَ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يُقِيم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َلاَة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يُؤْت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َّكَاة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يُطِيع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ّه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رَسُولَ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ُوْلَئِك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َيَرْحَمُهُ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ّ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ِ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ّه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َزِيز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َكِيم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>التوبة</w:t>
      </w:r>
      <w:r>
        <w:rPr>
          <w:color w:val="000000"/>
          <w:rtl w:val="true"/>
          <w:lang w:val="en-GB"/>
        </w:rPr>
        <w:t>:</w:t>
      </w:r>
      <w:r>
        <w:rPr>
          <w:color w:val="000000"/>
          <w:lang w:val="en-GB"/>
        </w:rPr>
        <w:t>71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والأم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معرو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اج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نس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و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ش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نشط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شرو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باح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سياس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ياس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ش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ُع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يم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ش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لأم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معرو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ع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فه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شم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ن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كلاه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عاون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تكافل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تناصر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قيق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color w:val="000000"/>
          <w:lang w:val="en-GB"/>
        </w:rPr>
        <w:t>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ُه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وْلِيَ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ن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ش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ُطل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ن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ستف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خ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عر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س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ف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م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شمول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وا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نكر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ن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عتقاد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ن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ياس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ن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جتماع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ن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قتصاد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ن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خلاق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ربو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ن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عنا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طل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ه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طل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ر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ه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لّ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حس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ق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طاق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و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color w:val="00000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color w:val="000000"/>
          <w:lang w:val="en-GB"/>
        </w:rPr>
        <w:t>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ُه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وْلِيَ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أْمُر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ِالْمَعْرُوف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يَنْهَوْ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َن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ْمُنكَ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و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خ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برا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سند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يد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ي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ُلي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رأيت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مر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َهِ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حا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درك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بي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رع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ليظ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خمار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ليظ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د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َوطٌ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ؤدِّ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َأم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معروف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نه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ُنك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قول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خلع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وث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شم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وقار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يائ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وظيف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ساس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ي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زاح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ق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يد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ناس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هام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وظيف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ساس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ظي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ي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الولاي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ص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صائص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وظائ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س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زاح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نشط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ع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اب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سائ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متعل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نس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ذ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ر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م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كمّ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د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خر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وضو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ختص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م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د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وضو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ستراح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راح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حتاج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أل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ئ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ؤلف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ئ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حاضر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ندو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وضوع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صد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ظيم</w:t>
      </w:r>
      <w:r>
        <w:rPr>
          <w:color w:val="00000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color w:val="000000"/>
          <w:lang w:val="en-GB"/>
        </w:rPr>
        <w:t>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لَقَد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َرَّفْن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ِ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َذ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ْقُرْآن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ِلنَّاس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ِ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ُل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َثَل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كَا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ْإِنسَان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كْث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َيْء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َدَ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>الكهف</w:t>
      </w:r>
      <w:r>
        <w:rPr>
          <w:color w:val="000000"/>
          <w:rtl w:val="true"/>
          <w:lang w:val="en-GB"/>
        </w:rPr>
        <w:t>:</w:t>
      </w:r>
      <w:r>
        <w:rPr>
          <w:color w:val="000000"/>
          <w:lang w:val="en-GB"/>
        </w:rPr>
        <w:t>54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2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الصبر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جميل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Cs w:val="40"/>
          <w:rtl w:val="true"/>
          <w:lang w:val="en-GB"/>
        </w:rPr>
        <w:t xml:space="preserve">.. </w:t>
      </w:r>
      <w:r>
        <w:rPr>
          <w:sz w:val="40"/>
          <w:sz w:val="40"/>
          <w:szCs w:val="40"/>
          <w:rtl w:val="true"/>
          <w:lang w:val="en-GB"/>
        </w:rPr>
        <w:t>والهجْر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جميل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Cs w:val="40"/>
          <w:rtl w:val="true"/>
          <w:lang w:val="en-GB"/>
        </w:rPr>
        <w:t xml:space="preserve">.. </w:t>
      </w:r>
      <w:r>
        <w:rPr>
          <w:sz w:val="40"/>
          <w:sz w:val="40"/>
          <w:szCs w:val="40"/>
          <w:rtl w:val="true"/>
          <w:lang w:val="en-GB"/>
        </w:rPr>
        <w:t>والصَّفْح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جميل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ص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د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و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ق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ض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سل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نت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طْلَ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سخّ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شكو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مخل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حتسا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أج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طل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رضات</w:t>
      </w:r>
      <w:r>
        <w:rPr>
          <w:rFonts w:cs="Times New Roman"/>
          <w:color w:val="000000"/>
          <w:rtl w:val="true"/>
          <w:lang w:val="en-GB"/>
        </w:rPr>
        <w:t xml:space="preserve"> </w:t>
      </w:r>
    </w:p>
    <w:p>
      <w:pPr>
        <w:pStyle w:val="TextBodyIndent"/>
        <w:ind w:left="0" w:right="0" w:hanging="0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حده</w:t>
      </w:r>
      <w:r>
        <w:rPr>
          <w:color w:val="000000"/>
          <w:rtl w:val="true"/>
          <w:lang w:val="en-GB"/>
        </w:rPr>
        <w:t xml:space="preserve">. 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ُ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ل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و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ثلاث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بر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حد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جع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صيبت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زك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َك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ج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ج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ر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ب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ات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راج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ؤاخذ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ذ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كافأة</w:t>
      </w:r>
      <w:r>
        <w:rPr>
          <w:rFonts w:cs="Times New Roman"/>
          <w:color w:val="000000"/>
          <w:rtl w:val="true"/>
          <w:lang w:val="en-GB"/>
        </w:rPr>
        <w:t xml:space="preserve">  </w:t>
      </w:r>
      <w:r>
        <w:rPr>
          <w:color w:val="000000"/>
          <w:rtl w:val="true"/>
          <w:lang w:val="en-GB"/>
        </w:rPr>
        <w:t>للمهج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تح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بتغ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رض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حد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ف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عما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ف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س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قد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قو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ِنَّ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ِوَض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نتقاص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صفو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بتغ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رض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حد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هج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صف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شترا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داخ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ح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تا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سواه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تا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وان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زئيا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ج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صف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هج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تا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صف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ف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تا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هج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لهم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جعل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هج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صف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ن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م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ري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جيب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ص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م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ب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ص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سلم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3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الحور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عِي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أجمَل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ل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ع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ين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افر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ي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مل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يطا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تذكّ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ج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كث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مقار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مال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نفسك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تأدب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صَبَّر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ج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حل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هر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غضِّ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رف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ر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ه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ح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ِ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ري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قري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ت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آ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صبر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جَلَّد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تبد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د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ينُ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إذ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ص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فظ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ف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قد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ه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فو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ح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ِين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4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يسرُّن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Cs w:val="40"/>
          <w:rtl w:val="true"/>
          <w:lang w:val="en-GB"/>
        </w:rPr>
        <w:t xml:space="preserve">.. </w:t>
      </w:r>
      <w:r>
        <w:rPr>
          <w:sz w:val="40"/>
          <w:sz w:val="40"/>
          <w:szCs w:val="40"/>
          <w:rtl w:val="true"/>
          <w:lang w:val="en-GB"/>
        </w:rPr>
        <w:t>ويُغضبني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سرُّ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يمان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وح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غضب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ف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شرك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سر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د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غضب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لم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سر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د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غضب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ذبُ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شبُّع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عط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ي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سر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ف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ما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غضب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سيئ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د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خيانة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سر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وس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اعتد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غضب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جفاء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سر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ر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ج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غضب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سيئ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حّ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بخل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سر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وا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غضب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يان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كِبر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سر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ح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بتس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ف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غضب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حزن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كاؤ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5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عندما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تُلزَم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مرأة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بالنّفقةِ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بيت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أص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صوا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لز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نف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كلَّ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و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سّ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راد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نف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ر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إحسانا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طواع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كرا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ُشك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مّ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لز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ا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نف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جبا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ا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م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و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دة</w:t>
      </w:r>
      <w:r>
        <w:rPr>
          <w:color w:val="000000"/>
          <w:rtl w:val="true"/>
          <w:lang w:val="en-GB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وام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تضع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نخف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ص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color w:val="00000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color w:val="000000"/>
          <w:lang w:val="en-GB"/>
        </w:rPr>
        <w:t>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ِّجَا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َوَّام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َل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ِّسَ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ِم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َضَّ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ّ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َه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َل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بِم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نفَقُوا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ِن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</w:t>
      </w:r>
      <w:r>
        <w:rPr>
          <w:color w:val="000000"/>
          <w:rtl w:val="true"/>
          <w:lang w:val="en-GB"/>
        </w:rPr>
        <w:t>مْوَالِهِ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>النساء</w:t>
      </w:r>
      <w:r>
        <w:rPr>
          <w:color w:val="000000"/>
          <w:rtl w:val="true"/>
          <w:lang w:val="en-GB"/>
        </w:rPr>
        <w:t>:</w:t>
      </w:r>
      <w:r>
        <w:rPr>
          <w:color w:val="000000"/>
          <w:lang w:val="en-GB"/>
        </w:rPr>
        <w:t>34</w:t>
      </w:r>
      <w:r>
        <w:rPr>
          <w:color w:val="000000"/>
          <w:rtl w:val="true"/>
          <w:lang w:val="en-GB"/>
        </w:rPr>
        <w:t xml:space="preserve">. </w:t>
      </w:r>
      <w:r>
        <w:rPr>
          <w:color w:val="000000"/>
          <w:rtl w:val="true"/>
          <w:lang w:val="en-GB"/>
        </w:rPr>
        <w:t>ذه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فا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بق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ص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خ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ِم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َضَّ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ّ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َه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َل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َعْض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تفهّ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ظه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خلاقي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سلوكي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د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ح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زوج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قال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خ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ُنف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أ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ض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خ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ف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بالتا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ينئذ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تفهّ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ط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ح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ه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بنائه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زوج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يضع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ثي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ذ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ي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د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ك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م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ا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و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ه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ق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ؤدّ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ي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وج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بن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ص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قص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يحص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تفهّ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فهّ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ر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زوج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أمر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اً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ال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نفا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قي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كا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بن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حي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وج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ر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مار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و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قوص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حينئذ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وق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ص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شا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خلاف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فاقم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رج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تعص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كم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ا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ت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ز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م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خر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كتس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زوَ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لومَ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ش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َّمّي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ِفْل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ز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سؤول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ضاً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ري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س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.....!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6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عُقوق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أبناء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للآباء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تأمَّلت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سباب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بن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آب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وجد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هم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ب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أبنائ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غا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دب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لَّم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ناء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حس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عاي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ربي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والد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شغ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ا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ادا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يئ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لو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قا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ساع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وي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ر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و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جبا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ح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بنائ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مر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شغو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ا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قي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ع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ادا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يئ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رينا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س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ار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بنائ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قوق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أ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ه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قص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بن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باء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مها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تسخّط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غضب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ستنكر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ساءل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ب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فا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ب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ص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زرع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إهما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قصير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قوق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ح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نائ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غر</w:t>
      </w:r>
      <w:r>
        <w:rPr>
          <w:color w:val="000000"/>
          <w:rtl w:val="true"/>
          <w:lang w:val="en-GB"/>
        </w:rPr>
        <w:t xml:space="preserve">!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ب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ردت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ناء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برون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ِب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بر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ناء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ِغَر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أبن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َد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خدَم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ِغ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ْ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خْدِم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ِب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طاؤ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بي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أنفس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غير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مّ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ش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طاءَ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ِب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هما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ِغ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ش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ضِدَّ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ن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اً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7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السِّباق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عَتَبَات</w:t>
      </w:r>
      <w:r>
        <w:rPr>
          <w:sz w:val="40"/>
          <w:szCs w:val="4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در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ع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شيوخ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سَب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شايخ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حو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قَدَ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ما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ره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ر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در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ؤ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يوخ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ص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ش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ص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ري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ه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حاف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منتدي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مؤتمر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ص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و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نو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ضائ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غير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با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م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ح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تب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واغ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خطب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دَّ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سترضو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ستعطفو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قدم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رو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ا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و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مدي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طراء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قام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ك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أذه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اكم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هوائ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معر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ريدو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ريدو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وجد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رض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ثم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كس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د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حق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حظ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طائ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الط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جه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جاهد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خذ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ص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ضا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غيي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قي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بر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تم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جنو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فري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جف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رج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عل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نُفاجَ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ت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خ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سبا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م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ؤ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يوخ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برر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مناس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اس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ط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جه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جاهد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د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ثم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خذ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ص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ضا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س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سلمين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ذا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ش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قالَ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و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 </w:t>
      </w:r>
      <w:r>
        <w:rPr>
          <w:color w:val="000000"/>
          <w:rtl w:val="true"/>
          <w:lang w:val="en-GB"/>
        </w:rPr>
        <w:t>أه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سه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بارا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با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. </w:t>
      </w:r>
      <w:r>
        <w:rPr>
          <w:color w:val="000000"/>
          <w:rtl w:val="true"/>
          <w:lang w:val="en-GB"/>
        </w:rPr>
        <w:t>وِ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َّا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بارك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اب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س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رح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ل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 </w:t>
      </w:r>
      <w:r>
        <w:rPr>
          <w:color w:val="000000"/>
          <w:rtl w:val="true"/>
          <w:lang w:val="en-GB"/>
        </w:rPr>
        <w:t>مرح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ث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واح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ؤ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يوخ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و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له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8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عندما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تَغيب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قِيَم</w:t>
      </w:r>
      <w:r>
        <w:rPr>
          <w:sz w:val="40"/>
          <w:szCs w:val="4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عند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غي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ِيَ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ق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يمان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يوم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خ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ق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ح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قِ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ح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و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ضع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ف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ا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سان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نحد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ستوا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ح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ستو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يوان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وحو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اس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ُدّ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وحو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ط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عترض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شبيه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ك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سان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ِي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و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ي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شبِ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غبات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نزوات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شهوا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ي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لوحو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رح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طفا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ُحسِ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عاي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حماي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ق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ث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ث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توي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َثَلا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اقرأ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سط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خي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رائ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تطعت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 </w:t>
      </w:r>
      <w:r>
        <w:rPr>
          <w:color w:val="000000"/>
          <w:rtl w:val="true"/>
          <w:lang w:val="en-GB"/>
        </w:rPr>
        <w:t>و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اول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كال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نب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تحي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كأ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نو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قال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ع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 </w:t>
      </w:r>
      <w:r>
        <w:rPr>
          <w:color w:val="000000"/>
          <w:rtl w:val="true"/>
          <w:lang w:val="en-GB"/>
        </w:rPr>
        <w:t>أنقذ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طف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:" </w:t>
      </w:r>
      <w:r>
        <w:rPr>
          <w:color w:val="000000"/>
          <w:rtl w:val="true"/>
        </w:rPr>
        <w:t>ي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مبا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</w:t>
      </w:r>
      <w:r>
        <w:rPr>
          <w:color w:val="000000"/>
          <w:rtl w:val="true"/>
        </w:rPr>
        <w:t>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</w:r>
      <w:r>
        <w:rPr>
          <w:rtl w:val="true"/>
        </w:rPr>
        <w:t xml:space="preserve">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فشّ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ا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زيمبابو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ؤد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صبا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ثان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ش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م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تاج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أجسادِه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ظ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فن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سكو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رائ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طاط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..."</w:t>
      </w:r>
      <w:r>
        <w:rPr>
          <w:color w:val="000000"/>
          <w:rtl w:val="true"/>
          <w:lang w:val="en-GB"/>
        </w:rPr>
        <w:t>ا</w:t>
      </w:r>
      <w:r>
        <w:rPr>
          <w:color w:val="000000"/>
          <w:rtl w:val="true"/>
          <w:lang w:val="en-GB"/>
        </w:rPr>
        <w:t xml:space="preserve">- </w:t>
      </w:r>
      <w:r>
        <w:rPr>
          <w:color w:val="000000"/>
          <w:rtl w:val="true"/>
          <w:lang w:val="en-GB"/>
        </w:rPr>
        <w:t>هـ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ل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متَه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ر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ل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دّ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شحّ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غني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تخم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طف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ن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قر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ل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ص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بتزاز؟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ذهب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بحث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نا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كهو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اب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قط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حو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تر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قو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انحطا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سلو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ص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ب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؟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قو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نهي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ِي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سلوك</w:t>
      </w:r>
      <w:r>
        <w:rPr>
          <w:rFonts w:cs="Times New Roman"/>
          <w:color w:val="000000"/>
          <w:rtl w:val="true"/>
          <w:lang w:val="en-GB"/>
        </w:rPr>
        <w:t xml:space="preserve"> 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حص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غ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ئ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ل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وان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م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حل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حد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فو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ما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فو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حر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ث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ش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ار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لا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ك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ر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ي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ا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سب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جو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اهرة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ارب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و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قي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يم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ي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خ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قي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و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و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ق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ّ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قدّ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يا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َ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فرغ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ا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و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ِ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حت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ص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َّر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سف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نحطا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سقو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نّ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ث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ف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وان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ضع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رد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ؤ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رص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نف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؟</w:t>
      </w:r>
      <w:r>
        <w:rPr>
          <w:color w:val="000000"/>
          <w:rtl w:val="true"/>
          <w:lang w:val="en-GB"/>
        </w:rPr>
        <w:t xml:space="preserve">!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ها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قول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ا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دف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ري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لومَ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َ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79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بلادُنا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Cs w:val="40"/>
          <w:rtl w:val="true"/>
          <w:lang w:val="en-GB"/>
        </w:rPr>
        <w:t xml:space="preserve">.. </w:t>
      </w:r>
      <w:r>
        <w:rPr>
          <w:sz w:val="40"/>
          <w:sz w:val="40"/>
          <w:szCs w:val="40"/>
          <w:rtl w:val="true"/>
          <w:lang w:val="en-GB"/>
        </w:rPr>
        <w:t>وبلادُهم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ترا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وثّق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ف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صوَّ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ذّا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د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بح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خلوق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ظي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شواطئ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جب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سّه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ودي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أنه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غاب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حيوان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ر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توحش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لي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طي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آث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دي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حديث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نبات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أنواع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ختل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حت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واح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وا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شر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وجو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د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صورو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وثق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تفص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تفص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حي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اح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د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بسهو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س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طري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ذا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ضا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عا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خلوق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ر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غي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زو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لأجي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َّال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ع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وقو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يق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طر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غي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ل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ف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ثائق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حفوظ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ربط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اض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ماض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اض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حاضر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بين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د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ا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ريد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اريخ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ضار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د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مت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و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خلوق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إ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هم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خ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وثي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ص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قي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خ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ت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وثي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شائ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ظر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ت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ل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سهّ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تخصص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و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ثائ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ُج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تاحِ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كتب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امة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أصب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ب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ر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ل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ب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ن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ل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ر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حد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ل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طق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ك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خلوق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نو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ج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آثار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المسؤ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قص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اه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ل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احضار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لاوطن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ك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هم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ؤ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طن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اطن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دب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كت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مؤرخ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هيئ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جمعي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حثيّ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ِدت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80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نح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نَلِد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Cs w:val="40"/>
          <w:rtl w:val="true"/>
          <w:lang w:val="en-GB"/>
        </w:rPr>
        <w:t xml:space="preserve">.. </w:t>
      </w:r>
      <w:r>
        <w:rPr>
          <w:sz w:val="40"/>
          <w:sz w:val="40"/>
          <w:szCs w:val="40"/>
          <w:rtl w:val="true"/>
          <w:lang w:val="en-GB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يُربّون</w:t>
      </w:r>
      <w:r>
        <w:rPr>
          <w:sz w:val="40"/>
          <w:szCs w:val="40"/>
          <w:rtl w:val="true"/>
          <w:lang w:val="en-GB"/>
        </w:rPr>
        <w:t>!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شد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دي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ف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ريئ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ن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سلم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ريطان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ي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مع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ار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دار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قول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ص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ر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نحد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ِر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هك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لمون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درس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"</w:t>
      </w:r>
      <w:r>
        <w:rPr>
          <w:color w:val="000000"/>
          <w:rtl w:val="true"/>
          <w:lang w:val="en-GB"/>
        </w:rPr>
        <w:t>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ف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عدّ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اب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رها</w:t>
      </w:r>
      <w:r>
        <w:rPr>
          <w:color w:val="000000"/>
          <w:rtl w:val="true"/>
          <w:lang w:val="en-GB"/>
        </w:rPr>
        <w:t xml:space="preserve">!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طف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خر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باب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شابّ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و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ربي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نشأ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هج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سن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تا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دّث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قرآ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ر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سا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باد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نس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جر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م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ح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قه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سن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لاو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ناها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نَّ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ب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.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سؤولون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بلغ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ف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نت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ر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ق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سِ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فظ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ح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ُرسلو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اض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دار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مو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مراح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مهيد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ح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بتدائ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يربو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ائد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غ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قائد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ادا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قاليد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طي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اع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ه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ظ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بلغ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ثام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ش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ر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ظ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بو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تلمو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س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درس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تقب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رحي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دِّ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..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غسل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لوَّ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يا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يُسلّمو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درس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د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با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ي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ا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دا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د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ب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قب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ض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ل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نش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شأ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رنج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ر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باح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ين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أ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ي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م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ف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نتم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و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غصن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قطو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ج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تفطّ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آب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و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و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نيع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جه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ظلم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دي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نائ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فس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خسر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ناءَ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ِب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حت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دا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استقب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متع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فتقدو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خسرو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ندب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و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ظ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سو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خلا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نائ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color w:val="000000"/>
          <w:lang w:val="en-GB"/>
        </w:rPr>
        <w:t>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ُلْت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نّ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َذ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ُل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ُو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ِن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ِند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نْفُسِك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>آ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ران</w:t>
      </w:r>
      <w:r>
        <w:rPr>
          <w:color w:val="000000"/>
          <w:rtl w:val="true"/>
          <w:lang w:val="en-GB"/>
        </w:rPr>
        <w:t>:</w:t>
      </w:r>
      <w:r>
        <w:rPr>
          <w:color w:val="000000"/>
          <w:lang w:val="en-GB"/>
        </w:rPr>
        <w:t>165</w:t>
      </w:r>
      <w:r>
        <w:rPr>
          <w:color w:val="000000"/>
          <w:rtl w:val="true"/>
          <w:lang w:val="en-GB"/>
        </w:rPr>
        <w:t xml:space="preserve">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لومُ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فسَكم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صد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نح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َلِ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ربّ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علم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ل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ها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رب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لده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هَلا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َطِنتُ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ستيقظتم؟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 </w:t>
      </w:r>
    </w:p>
    <w:p>
      <w:pPr>
        <w:pStyle w:val="TextBodyIndent"/>
        <w:jc w:val="center"/>
        <w:rPr/>
      </w:pPr>
      <w:r>
        <w:rPr>
          <w:sz w:val="40"/>
          <w:szCs w:val="40"/>
        </w:rPr>
        <w:t>481</w:t>
      </w:r>
      <w:r>
        <w:rPr>
          <w:sz w:val="40"/>
          <w:szCs w:val="40"/>
          <w:rtl w:val="true"/>
        </w:rPr>
        <w:t>- ...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يتبع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صفح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تّالي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له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Heading2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ط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3/6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6/6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TextBodyIndent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rtl w:val="true"/>
          <w:lang w:val="en-GB"/>
        </w:rPr>
        <w:t xml:space="preserve">   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color w:val="0000FF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48:00Z</dcterms:created>
  <dc:creator>abu</dc:creator>
  <dc:description/>
  <dc:language>en-US</dc:language>
  <cp:lastModifiedBy>abu</cp:lastModifiedBy>
  <dcterms:modified xsi:type="dcterms:W3CDTF">2009-06-16T16:48:00Z</dcterms:modified>
  <cp:revision>2</cp:revision>
  <dc:subject/>
  <dc:title>قطوف وخواطر: أرقامها من 461 إلى 480</dc:title>
</cp:coreProperties>
</file>