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501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</w:rPr>
        <w:t>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</w:rPr>
        <w:t>50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بي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ق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حق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خ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ساد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و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فولٌ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خ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ب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َّ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ق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ق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ا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مقراط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مشيخ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ل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صط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ن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ّ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َّ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غي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غ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ِّل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كَّب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ّ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مر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ي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ي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ج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َّ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50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تَضَاحَكُ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آ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ح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ّ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ّ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ا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نَّ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َّعّ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مان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غ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اء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جاهد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ِيز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سُ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ن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ِّدّ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خالَفَة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ل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ُّني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ذ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ا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اك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ب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ِج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دِ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د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ُلَاق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م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تُر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ْو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و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حسا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سيس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ؤ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ط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ات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ذ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ْر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بَع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رد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علم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ث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يزي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أَم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َائِ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نْهَر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ه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قوش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ق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ق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ب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قوق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يْ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ُرَكَآئ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ُنت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شَاقّ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ح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2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خا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و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َ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َ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ث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َّب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ست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ن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وج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ري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اق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ز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اق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زْ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1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  <w:lang w:val="en-GB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َاصْبِر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عَاقِب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لْمُتَّق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4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ت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ا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م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راد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ط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كفيريي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1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َصديق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َذِب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ق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َّظ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1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َواقِ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َذِب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ذِ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ق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ِد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َ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َذ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أرب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ن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2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الميّ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طل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م</w:t>
      </w:r>
      <w:r>
        <w:rPr>
          <w:rtl w:val="true"/>
        </w:rPr>
        <w:t>.</w:t>
      </w:r>
      <w:r>
        <w:rPr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ك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521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ّال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له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Heading2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مة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طو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5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</w:rPr>
        <w:t>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</w:rPr>
        <w:t>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color w:val="0000FF"/>
      <w:sz w:val="32"/>
      <w:szCs w:val="32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06:00Z</dcterms:created>
  <dc:creator>abu</dc:creator>
  <dc:description/>
  <dc:language>en-US</dc:language>
  <cp:lastModifiedBy>abu</cp:lastModifiedBy>
  <dcterms:modified xsi:type="dcterms:W3CDTF">2009-09-15T00:06:00Z</dcterms:modified>
  <cp:revision>2</cp:revision>
  <dc:subject/>
  <dc:title>قطوف وخواطر: أرقامها من 501 إلى 520</dc:title>
</cp:coreProperties>
</file>