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سادس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5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60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غ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ح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ا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َّ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قهة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ن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غ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ئ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ت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حمِّ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ل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ع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ح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لم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ف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فا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َّ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ج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ِ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ع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خَي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ِغ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مِ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رْكَب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َ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َف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غ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ّ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حاء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س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و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ذ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ذ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ذ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ـ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</w:p>
    <w:p>
      <w:pPr>
        <w:pStyle w:val="Heading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ُض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ص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ْفَظ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ُوج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ك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ذ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غ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غ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د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ش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اه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8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ج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غ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س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َّ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ه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ُت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ّ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9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َ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ك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ش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ص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فِّ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ات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ع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ي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هبان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0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ص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و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فَا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ذ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ْ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ْم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ق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ع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ه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اف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5:00Z</dcterms:created>
  <dc:creator>abubaseer</dc:creator>
  <dc:description/>
  <dc:language>en-US</dc:language>
  <cp:lastModifiedBy>Abdul </cp:lastModifiedBy>
  <dcterms:modified xsi:type="dcterms:W3CDTF">2008-03-12T02:26:00Z</dcterms:modified>
  <cp:revision>9</cp:revision>
  <dc:subject/>
  <dc:title>قطوف وخواطر</dc:title>
</cp:coreProperties>
</file>