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color w:val="0000FF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5</w:t>
      </w:r>
      <w:r>
        <w:rPr>
          <w:rFonts w:cs="Traditional Arabic"/>
          <w:b/>
          <w:bCs/>
          <w:color w:val="0000FF"/>
          <w:sz w:val="44"/>
          <w:szCs w:val="44"/>
        </w:rPr>
        <w:t>6</w:t>
      </w:r>
      <w:r>
        <w:rPr>
          <w:rFonts w:cs="Traditional Arabic"/>
          <w:b/>
          <w:bCs/>
          <w:color w:val="0000FF"/>
          <w:sz w:val="44"/>
          <w:szCs w:val="44"/>
        </w:rPr>
        <w:t>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5</w:t>
      </w:r>
      <w:r>
        <w:rPr>
          <w:rFonts w:cs="Traditional Arabic"/>
          <w:b/>
          <w:bCs/>
          <w:color w:val="0000FF"/>
          <w:sz w:val="44"/>
          <w:szCs w:val="44"/>
        </w:rPr>
        <w:t>8</w:t>
      </w:r>
      <w:r>
        <w:rPr>
          <w:rFonts w:cs="Traditional Arabic"/>
          <w:b/>
          <w:bCs/>
          <w:color w:val="0000FF"/>
          <w:sz w:val="44"/>
          <w:szCs w:val="44"/>
        </w:rPr>
        <w:t>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Cs/>
          <w:color w:val="0000FF"/>
          <w:sz w:val="44"/>
          <w:szCs w:val="44"/>
        </w:rPr>
        <w:t>56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قف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سي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استغفار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ّ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ذ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ه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ظ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قت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مّ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لُب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ب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ق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ل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طْ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ه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ع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أعوذ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تق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فر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ن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عمت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زَ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ب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ذ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غ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مس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ن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صبح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ظ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رب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تم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ُص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ّ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تجرّ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ضعيف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يّ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و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حقّ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با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ه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َ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جّ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دُ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ب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؟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6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هار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م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جماعي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عي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!</w:t>
      </w:r>
      <w:r>
        <w:rPr>
          <w:rtl w:val="true"/>
          <w:lang w:val="en-GB"/>
        </w:rPr>
        <w:t xml:space="preserve">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68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عَرَب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بي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جاهِليَّتين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عر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ِيَّتي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جاه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ا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تفر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تناح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افه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تقات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ذابح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أعزَّ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ر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ْرَ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ق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ظ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ا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د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غ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صبح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ي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بيد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كس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ح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جل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ط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لا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ج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را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ص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ع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عا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خلاقي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جوائ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ا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ذ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تناح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تفر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افه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ساقط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تخل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ضع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ط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ط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تجر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تقات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ر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كا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و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ت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فك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قة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ف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تَمَنْط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َتَمَشْد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ط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؟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ا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يف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ف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يف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ب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جسام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غتك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بر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روا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لوب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فكير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ج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خ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مز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فرق؟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ضار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جعي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ريخ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ا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؟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أن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ورق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زيل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ا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ف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ط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ته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ج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ظ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ا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ر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ت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ُعان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ء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ر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ك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ل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عزَّ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س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تغ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زَّ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زَّ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لَّ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ي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ص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يش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صح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ن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يباً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TextBodyIndent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</w:rPr>
        <w:t>56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عاط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>ف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</w:t>
      </w:r>
      <w:r>
        <w:rPr>
          <w:color w:val="0000FF"/>
          <w:sz w:val="40"/>
          <w:sz w:val="40"/>
          <w:szCs w:val="40"/>
          <w:rtl w:val="true"/>
        </w:rPr>
        <w:t>مرأة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both"/>
        <w:rPr>
          <w:rFonts w:ascii="Calibri;Century Gothic" w:hAnsi="Calibri;Century Gothic" w:cs="Traditional Arabic"/>
          <w:b/>
          <w:b/>
          <w:bCs/>
          <w:sz w:val="32"/>
          <w:szCs w:val="32"/>
        </w:rPr>
      </w:pP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ُعِيبُ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اطفت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مواقف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حيات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ف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حم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طونه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وضعن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هناً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رضعن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تحمل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ثق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ربيت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تنشئت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جي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ش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دع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خرج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"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حب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عطف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حنان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"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قوامي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قسا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جفا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00"/>
        <w:ind w:left="0" w:right="0" w:firstLine="720"/>
        <w:jc w:val="both"/>
        <w:rPr>
          <w:rFonts w:ascii="Calibri;Century Gothic" w:hAnsi="Calibri;Century Gothic" w:cs="Traditional Arabic"/>
          <w:b/>
          <w:b/>
          <w:bCs/>
          <w:sz w:val="32"/>
          <w:szCs w:val="32"/>
        </w:rPr>
      </w:pP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تكلّ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حملاً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طرتها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خصائص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دع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تشب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ِد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خشون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قساو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جف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غِلظ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حرم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شق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شقى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00"/>
        <w:ind w:left="0" w:right="0" w:firstLine="720"/>
        <w:jc w:val="both"/>
        <w:rPr>
          <w:rFonts w:ascii="Calibri;Century Gothic" w:hAnsi="Calibri;Century Gothic" w:cs="Traditional Arabic"/>
          <w:b/>
          <w:b/>
          <w:bCs/>
          <w:sz w:val="32"/>
          <w:szCs w:val="32"/>
        </w:rPr>
      </w:pP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ليكِ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ود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اطفت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ُرِفتِ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حرمين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اطفت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عطف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عطائ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ُحسن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تِ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خشون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غ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ظ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جف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ُحاك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طبائ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spacing w:before="0" w:after="200"/>
        <w:ind w:left="0" w:right="0" w:firstLine="720"/>
        <w:jc w:val="center"/>
        <w:rPr>
          <w:rFonts w:ascii="Calibri;Century Gothic" w:hAnsi="Calibri;Century Gothic" w:cs="Traditional Arabic"/>
          <w:b/>
          <w:b/>
          <w:bCs/>
          <w:sz w:val="40"/>
          <w:szCs w:val="40"/>
        </w:rPr>
      </w:pPr>
      <w:r>
        <w:rPr>
          <w:rFonts w:cs="Traditional Arabic" w:ascii="Calibri;Century Gothic" w:hAnsi="Calibri;Century Goth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spacing w:before="0" w:after="200"/>
        <w:ind w:left="0" w:right="0" w:firstLine="720"/>
        <w:jc w:val="center"/>
        <w:rPr/>
      </w:pPr>
      <w:r>
        <w:rPr>
          <w:rFonts w:cs="Traditional Arabic" w:ascii="Calibri;Century Gothic" w:hAnsi="Calibri;Century Gothic"/>
          <w:b/>
          <w:bCs/>
          <w:color w:val="0000FF"/>
          <w:sz w:val="40"/>
          <w:szCs w:val="40"/>
        </w:rPr>
        <w:t>570</w:t>
      </w:r>
      <w:r>
        <w:rPr>
          <w:rFonts w:cs="Traditional Arabic" w:ascii="Calibri;Century Gothic" w:hAnsi="Calibri;Century Goth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Calibri;Century Gothic" w:hAnsi="Calibri;Century Gothic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0000FF"/>
          <w:sz w:val="40"/>
          <w:sz w:val="40"/>
          <w:szCs w:val="40"/>
          <w:rtl w:val="true"/>
        </w:rPr>
        <w:t>مظاهر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0000FF"/>
          <w:sz w:val="40"/>
          <w:sz w:val="40"/>
          <w:szCs w:val="40"/>
          <w:rtl w:val="true"/>
        </w:rPr>
        <w:t>التقدم</w:t>
      </w:r>
      <w:r>
        <w:rPr>
          <w:rFonts w:ascii="Calibri;Century Gothic" w:hAnsi="Calibri;Century Gothic" w:eastAsia="Calibri;Century Gothic" w:cs="Calibri;Century Goth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0000FF"/>
          <w:sz w:val="40"/>
          <w:sz w:val="40"/>
          <w:szCs w:val="40"/>
          <w:rtl w:val="true"/>
        </w:rPr>
        <w:t>والتَّحضر</w:t>
      </w:r>
      <w:r>
        <w:rPr>
          <w:rFonts w:cs="Traditional Arabic" w:ascii="Calibri;Century Gothic" w:hAnsi="Calibri;Century Goth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both"/>
        <w:rPr/>
      </w:pP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مقاه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يتساو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المطعو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ملبوس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تحضّر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متاز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ارز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رتاد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مقاه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رتاد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يهتمو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ألو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وناً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سعاً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هتمامات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س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جسام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ريَش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ثيا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زخر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مفرقع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00"/>
        <w:ind w:left="0" w:right="0" w:firstLine="720"/>
        <w:jc w:val="center"/>
        <w:rPr>
          <w:rFonts w:ascii="Calibri;Century Gothic" w:hAnsi="Calibri;Century Gothic" w:cs="Traditional Arabic"/>
          <w:b/>
          <w:b/>
          <w:bCs/>
          <w:sz w:val="40"/>
          <w:szCs w:val="40"/>
        </w:rPr>
      </w:pPr>
      <w:r>
        <w:rPr>
          <w:rFonts w:cs="Traditional Arabic" w:ascii="Calibri;Century Gothic" w:hAnsi="Calibri;Century Goth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spacing w:before="0" w:after="200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7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صع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س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َّ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ج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spacing w:before="0" w:after="200"/>
        <w:ind w:left="0" w:right="0" w:firstLine="720"/>
        <w:jc w:val="both"/>
        <w:rPr>
          <w:rFonts w:ascii="Calibri;Century Gothic" w:hAnsi="Calibri;Century Gothic"/>
          <w:b/>
          <w:b/>
          <w:bCs/>
          <w:sz w:val="32"/>
          <w:szCs w:val="32"/>
        </w:rPr>
      </w:pP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: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>..........!</w:t>
      </w:r>
    </w:p>
    <w:p>
      <w:pPr>
        <w:pStyle w:val="Normal"/>
        <w:bidi w:val="1"/>
        <w:spacing w:before="0" w:after="200"/>
        <w:ind w:left="0" w:right="0" w:firstLine="720"/>
        <w:jc w:val="center"/>
        <w:rPr>
          <w:rFonts w:ascii="Calibri;Century Gothic" w:hAnsi="Calibri;Century Gothic" w:cs="Traditional Arabic"/>
          <w:b/>
          <w:b/>
          <w:bCs/>
          <w:sz w:val="40"/>
          <w:szCs w:val="40"/>
        </w:rPr>
      </w:pPr>
      <w:r>
        <w:rPr>
          <w:rFonts w:cs="Traditional Arabic" w:ascii="Calibri;Century Gothic" w:hAnsi="Calibri;Century Goth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firstLine="720"/>
        <w:jc w:val="center"/>
        <w:rPr>
          <w:color w:val="0000FF"/>
        </w:rPr>
      </w:pPr>
      <w:r>
        <w:rPr>
          <w:rFonts w:cs="Traditional Arabic"/>
          <w:color w:val="0000FF"/>
        </w:rPr>
        <w:t>572</w:t>
      </w:r>
      <w:r>
        <w:rPr>
          <w:rFonts w:cs="Traditional Arabic"/>
          <w:color w:val="0000FF"/>
          <w:rtl w:val="true"/>
        </w:rPr>
        <w:t xml:space="preserve">- </w:t>
      </w:r>
      <w:r>
        <w:rPr>
          <w:rFonts w:cs="Traditional Arabic"/>
          <w:color w:val="0000FF"/>
          <w:rtl w:val="true"/>
        </w:rPr>
        <w:t>الحضانة</w:t>
      </w:r>
      <w:r>
        <w:rPr>
          <w:rFonts w:eastAsia="Calibri;Century Goth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عند</w:t>
      </w:r>
      <w:r>
        <w:rPr>
          <w:rFonts w:eastAsia="Calibri;Century Goth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حيوانات</w:t>
      </w:r>
      <w:r>
        <w:rPr>
          <w:rFonts w:cs="Traditional Arabic"/>
          <w:color w:val="0000FF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ب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ِ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ش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با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57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شايخ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ماهير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عط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ت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ت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صمت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مت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تف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ظاه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ض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ظا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هدأ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غض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شوّف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ش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رئب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نا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تش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رض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ب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ائ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ح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7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رجل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بان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ضَّعيف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فش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ش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ه</w:t>
      </w:r>
      <w:r>
        <w:rPr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ره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غ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َع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طأ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ام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ص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زّ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س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لّ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ط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بو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ا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كي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َّ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عَد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اج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ج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فَخ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َخ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ت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غ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ط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فت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جمَ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ض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ج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اث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ظ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ذاذ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ْر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ب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َ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صاص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نت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ي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ل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ا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ز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75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َتَزَبْزَب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َتَحَصْرَ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تزَبز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بي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تحَصْرَ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ْرَم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ُط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خاطب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ي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فخ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ستذ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لق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ي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ْرَم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ش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نِ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بي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َّب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فت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وق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جر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عب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ض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خاط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اء</w:t>
      </w:r>
      <w:r>
        <w:rPr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ز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خاط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د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ظ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نك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س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زب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حَصْر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َ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بي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م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ش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ر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َدْ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انة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76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شَّجَا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عَقل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فر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ج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اح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ر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لَك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ف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ر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حج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تحس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خَّ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ك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ف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ر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ي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حوراً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الك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اخ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جاع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ل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نص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رة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ص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غ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ج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م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زَبَرَ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ز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ا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غ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ّ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م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زبَرَ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ج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زم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ا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جرَّأ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ح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ً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مصد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دي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ُّرَعَة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دي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لك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َفْس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َض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ض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ا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جاع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ث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غضَب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77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غَضَب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ا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ض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ذم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طلا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د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طلاق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مو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د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غض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نت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َّع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ض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م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بيّ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وص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ض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د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رار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غض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بخاري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ُمِّيَّة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ضَ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صَبَة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ع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صَبة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صبَة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ُتِلَ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ِتْلَ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ي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سلم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ُت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ُمِّيَّة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ضَ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صَبَة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قات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َصَب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سلم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إ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ض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نت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ف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ضب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و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طلو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ر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ذ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صَابَه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بَغْي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نتَصِ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شورى</w:t>
      </w:r>
      <w:r>
        <w:rPr>
          <w:rtl w:val="true"/>
          <w:lang w:val="en-GB"/>
        </w:rPr>
        <w:t>:</w:t>
      </w:r>
      <w:r>
        <w:rPr>
          <w:lang w:val="en-GB"/>
        </w:rPr>
        <w:t>3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ص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ظ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د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وا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عْتَد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190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ُهِك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ر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د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ض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حا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ئ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ت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تص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لم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ُلِمَ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نتَه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ر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ُه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ضَ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َج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تص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َ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أنّ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ق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ب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ضَ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ِر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ُلِقتُ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ر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ك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حَزِّ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فر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م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ماوت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اش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ِع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س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ذك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يّ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لي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ين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نون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وج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ض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صّ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ذا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حِق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بط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ع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رامتها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78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ذكورٌ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أم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أزواج؟</w:t>
      </w:r>
      <w:r>
        <w:rPr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زو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ه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سط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ضي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ب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اج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س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ج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ثمار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ح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سا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بناء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سط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.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ذاك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يس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واجاً</w:t>
      </w:r>
      <w:r>
        <w:rPr>
          <w:rtl w:val="true"/>
          <w:lang w:val="en-GB"/>
        </w:rPr>
        <w:t>!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79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ظاهر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قراء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مجتمعات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عربية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ق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وصَ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س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ر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tl w:val="true"/>
          <w:lang w:val="en-GB"/>
        </w:rPr>
        <w:t>: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غي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مج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اض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ب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عزّ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جي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ح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ولة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ر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ي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ق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ر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تي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ضح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ِ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خلفة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س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و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لك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شغ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طف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ائ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تضو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ه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ت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ش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راءة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ن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كتّ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بدا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ك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لف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ضوع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اول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هتم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ش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ِتَ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تَّ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ت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َّ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ب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َ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كتات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اق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قَّ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ر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ض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د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بوه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راقَ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ز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راءة</w:t>
      </w:r>
      <w:r>
        <w:rPr>
          <w:rtl w:val="true"/>
          <w:lang w:val="en-GB"/>
        </w:rPr>
        <w:t xml:space="preserve">!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ي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عا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ز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ختط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خذ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واص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قدام؟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عز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ش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ف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مارس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ف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ط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ح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ج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عر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ش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ي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عا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َ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بّ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هد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حار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و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زو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ر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ت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ف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ُث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حج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من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و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ر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خ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سه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خ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لفات؟</w:t>
      </w:r>
      <w:r>
        <w:rPr>
          <w:rtl w:val="true"/>
          <w:lang w:val="en-GB"/>
        </w:rPr>
        <w:t xml:space="preserve">!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با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طائ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اه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تنائ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تَ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ي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خابر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ِ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ا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ه؟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كت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ق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طا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م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خ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فهَّ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تقبَّ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ستحس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م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كت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ك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د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ِب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ختصاص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جمو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َ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ال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ال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ظ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ه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فع</w:t>
      </w:r>
      <w:r>
        <w:rPr>
          <w:rtl w:val="true"/>
          <w:lang w:val="en-GB"/>
        </w:rPr>
        <w:t>!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0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حِكَمٌ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جادَ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به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خاطِر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ِك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ط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ع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صحاً</w:t>
      </w:r>
      <w:r>
        <w:rPr>
          <w:rtl w:val="true"/>
          <w:lang w:val="en-GB"/>
        </w:rPr>
        <w:t>: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ريخ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خط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تقبل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ِ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اد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خالِ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هم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اهِ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ّ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ِهم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تُعرَف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ادها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ث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ث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آخرين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ر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طل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حد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ثن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ما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تكب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جول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ط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ن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َ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ن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غ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صا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صاح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ش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ِتَاب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سِ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حابَ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احِب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ي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قلا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َّغيُّ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ح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بة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س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ث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أوي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كر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كث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حاب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خ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ث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داء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تَّخِ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ف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ين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ري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ت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تخاذ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ي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ّاً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بخي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دف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ظوظ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ق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ق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دَّخر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سك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ائل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ثل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شر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بخ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ب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ذّاب</w:t>
      </w:r>
      <w:r>
        <w:rPr>
          <w:rtl w:val="true"/>
          <w:lang w:val="en-GB"/>
        </w:rPr>
        <w:t xml:space="preserve">. 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ك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ك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ه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تك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اجَ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عجَ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ارَ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مرَ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جا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جه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َكاس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كسَ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نا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ن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اك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ندَم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ت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و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َطاً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فراط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فْرِيط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فرِ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م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ز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ز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ا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ّ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فرَج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د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ُي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ختر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و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خت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سرهما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السَّفي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واق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ز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ِ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فسِ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و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ُشْرَع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تفاء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طلّ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س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ج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هدَ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فس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يع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ظي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ذ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ظيماً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ِف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َو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ُف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َصع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و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بال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دْ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ز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زائ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ِم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غ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أو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و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زّ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جم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َدم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صب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ل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ع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غ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ح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ِب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َ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ِغ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ِ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ر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غ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ص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ر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ّ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دام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ل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خر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ت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ئ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أخ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داً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ْتَسْه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َع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سْهُ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سْتص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َه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ص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ص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ب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صية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ا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و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كثِ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ندس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صلح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ط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با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ا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شر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هندس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صلح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وكَ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اء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ظ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ِ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يبة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ا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هو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ِ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نَ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ظُ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ا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عِظُ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قلب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ذك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و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حوش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اف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خَف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إلح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ورِ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وف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ل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ر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سك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ور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سأل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ورِث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جَ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ورِث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يب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ذ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د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ذ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ح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قلك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رياض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بو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ث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مي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د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فل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ك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ض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لُك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نس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ك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ب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ص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غل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غفار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رض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خط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ِّ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مج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رضا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درَ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هل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ق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ها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لِق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لوق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خوف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لوق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وار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يمان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عتبا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با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ق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ِين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علّ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ِرك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َا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قين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جاع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ل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فس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َّهْلُك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ذك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ج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ا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ْر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ا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ْك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كي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اشِ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دار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شر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ع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خرَجاً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صاح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وجَ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ي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طَ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نقل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هجوك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س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ك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َّخِ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شَب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ت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تل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ش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ِرّ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آخ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وديتهم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ف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ِرِّ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َفْسِه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ص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وه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ات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هج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كملها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ب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زدَد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اً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ّ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ّ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ع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ري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صغ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خف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ائ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ب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خف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ر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خّ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ضِ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وا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سد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ُجِ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دقين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رم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حتر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كرم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كر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تح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وابَ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فتَح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بَك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تواض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ّ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رفع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جماع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فردِك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رَف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ِلّ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رَف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ُّنَّة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حق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خَ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تجْد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ستجداء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تهان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راف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رعي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سيا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اعتراف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رعي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ط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استجداء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ُّ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ذمو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سوأ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جداء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عو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لمين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خِذ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و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ترَد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جداء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رت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تَبَات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ضر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ِز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ظَم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ُّل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شيطا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ا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ئ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ظهِ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كسَ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تسَلّ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نو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و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ي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حرّ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ُّغاة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حرّ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َّن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طغاة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عف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َّة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َرف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ِز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عف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َّعف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جز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ِل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زي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بس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د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خي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ق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ب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ى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حب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ل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تاح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صدَة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الد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ِراك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علِ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عاق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حتّم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ُيّر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ل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كُ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ظلو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ف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ا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ق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او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تَك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آخ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يع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آخرين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زّ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وح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ل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شّرك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ق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ن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اف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عَم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حافِ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ِع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رِ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كرُ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سِها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ذَ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د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ع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ذَ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د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كار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م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َ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ستقبَح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ُ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اجه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ذ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شارِكْ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َلٍ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ثُر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اتُ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لّل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لّ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ُ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َعُف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طاؤ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ّ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ئ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ء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ء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َع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نع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نص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وق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اج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دره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ا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ن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ج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درهَ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ف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اج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ب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فَ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ِنى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يطل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ُ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ظم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و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و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اً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طاع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ب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ة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أقصَ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ا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ي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ب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ضعَف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ا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ي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ب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اقب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يمة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ص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ذ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ُز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ص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ِّدق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صَر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يأب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بو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وليائ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لص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من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مه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ح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جمهر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اثرو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آ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ض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خط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ل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ثُ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سوأ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ت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ين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اس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صنف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د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ُح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ُح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ُ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علماءُ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راء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قّ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قيق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نَّة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هاد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خل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بُل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ال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جو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مذه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َ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َ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يَّ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ز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زَندَق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اد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جُع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ذن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َ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س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أنصِ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ن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ذا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امُ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ط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طؤ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يوب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حا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بائ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ذا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ل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َ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شراف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ز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اح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صب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فيَةَ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عا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ادة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ثي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بدِ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ق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لي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بدِ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َعادة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ْعَ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دِ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ن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تق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ر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دعون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حقو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ع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َّعا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با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وا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أ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يَّ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صْغ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راف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َكب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ك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حودِه</w:t>
      </w:r>
      <w:r>
        <w:rPr>
          <w:rtl w:val="true"/>
          <w:lang w:val="en-GB"/>
        </w:rPr>
        <w:t>.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َ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اعلِ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شْهَدْ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حذ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ص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س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زار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ِضا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tl w:val="true"/>
          <w:lang w:val="en-GB"/>
        </w:rPr>
        <w:t>.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يُحشَ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حَ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حرِص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سيئك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يرَتُ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فرا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ء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ت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فَ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ل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ار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نوِّ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تنوّ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طاؤ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جَدَّد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ْلُ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ِزا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ُهْز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ُعي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َجَّل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اغ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ح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جتم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اط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هم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هو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هز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ت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ذات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تأمَّل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هوات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ت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ُ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وجد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دَّ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هْ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ُب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رف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ِّياس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زَّ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سْل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َّ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َع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د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ّ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ب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ؤت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ا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ها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ب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ؤت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حب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ّاعات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و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نجَ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ها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علاقَ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د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ّ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ّض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استسلا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ق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ض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خ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غ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ض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ِ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فق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رض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الفتهم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تأسّ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راض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قيب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اف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بو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خروج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أسّ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ّ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ط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طل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تأسّ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ي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بيح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حقاق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سين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فع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ّ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سَّ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طَّلَ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ي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ضي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اقِع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كثَر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خطَ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ز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احت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ع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اً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َكَ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رهه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خالف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أل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ضا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عَس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كْرَه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يْ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يْ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عَس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ِبّ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يْ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ر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لّ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عْلَ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أَن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عْلَم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216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صل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ودّ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م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ودّ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َ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ودِّ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ِ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ودِّ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سل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نيا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خرتك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كث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َ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حُس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يّ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خلاص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مُ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يّ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قبتُ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د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ال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بال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581</w:t>
      </w:r>
      <w:r>
        <w:rPr>
          <w:color w:val="0000FF"/>
          <w:sz w:val="36"/>
          <w:szCs w:val="36"/>
          <w:rtl w:val="true"/>
          <w:lang w:val="en-GB"/>
        </w:rPr>
        <w:t xml:space="preserve">- ... </w:t>
      </w:r>
      <w:r>
        <w:rPr>
          <w:color w:val="0000FF"/>
          <w:sz w:val="36"/>
          <w:sz w:val="36"/>
          <w:szCs w:val="36"/>
          <w:rtl w:val="true"/>
          <w:lang w:val="en-GB"/>
        </w:rPr>
        <w:t>يتبع</w:t>
      </w:r>
      <w:r>
        <w:rPr>
          <w:rFonts w:cs="Times New Roman"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التَّالية</w:t>
      </w:r>
      <w:r>
        <w:rPr>
          <w:rFonts w:cs="Times New Roman"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إن</w:t>
      </w:r>
      <w:r>
        <w:rPr>
          <w:rFonts w:cs="Times New Roman"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شاء</w:t>
      </w:r>
      <w:r>
        <w:rPr>
          <w:rFonts w:cs="Times New Roman"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color w:val="0000FF"/>
          <w:sz w:val="36"/>
          <w:szCs w:val="36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rtl w:val="true"/>
          <w:lang w:val="en-GB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spacing w:before="0" w:after="200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200"/>
      <w:ind w:left="0" w:right="0" w:firstLine="720"/>
      <w:jc w:val="center"/>
      <w:outlineLvl w:val="0"/>
    </w:pPr>
    <w:rPr>
      <w:rFonts w:ascii="Calibri;Century Gothic" w:hAnsi="Calibri;Century Gothic" w:cs="Calibri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200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Traditional Arabic"/>
      <w:b/>
      <w:bCs/>
      <w:sz w:val="40"/>
      <w:szCs w:val="40"/>
      <w:lang w:val="en-GB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6:00Z</dcterms:created>
  <dc:creator>abu</dc:creator>
  <dc:description/>
  <dc:language>en-US</dc:language>
  <cp:lastModifiedBy>abu</cp:lastModifiedBy>
  <dcterms:modified xsi:type="dcterms:W3CDTF">2010-02-15T16:16:00Z</dcterms:modified>
  <cp:revision>2</cp:revision>
  <dc:subject/>
  <dc:title>قطوف وخواطر: أرقامها من 561 إلى 580</dc:title>
</cp:coreProperties>
</file>