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>قطوف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>وخواطر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>أرقامها</w:t>
      </w:r>
      <w:r>
        <w:rPr>
          <w:b/>
          <w:b/>
          <w:bCs/>
          <w:color w:val="0000FF"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5</w:t>
      </w:r>
      <w:r>
        <w:rPr>
          <w:rFonts w:cs="Traditional Arabic"/>
          <w:b/>
          <w:bCs/>
          <w:color w:val="0000FF"/>
          <w:sz w:val="44"/>
          <w:szCs w:val="44"/>
        </w:rPr>
        <w:t>8</w:t>
      </w:r>
      <w:r>
        <w:rPr>
          <w:rFonts w:cs="Traditional Arabic"/>
          <w:b/>
          <w:bCs/>
          <w:color w:val="0000FF"/>
          <w:sz w:val="44"/>
          <w:szCs w:val="44"/>
        </w:rPr>
        <w:t>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600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.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bookmarkStart w:id="0" w:name="OLE_LINK1"/>
      <w:bookmarkEnd w:id="0"/>
      <w:r>
        <w:rPr>
          <w:rFonts w:cs="Traditional Arabic"/>
          <w:b/>
          <w:bCs/>
          <w:color w:val="0000FF"/>
          <w:sz w:val="40"/>
          <w:szCs w:val="40"/>
        </w:rPr>
        <w:t>58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اس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ستط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حبَّه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بّ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ب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/>
      </w:pPr>
      <w:bookmarkStart w:id="1" w:name="OLE_LINK1"/>
      <w:bookmarkEnd w:id="1"/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Heading1"/>
        <w:ind w:left="0" w:right="0" w:hanging="0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582</w:t>
      </w:r>
      <w:r>
        <w:rPr>
          <w:color w:val="0000FF"/>
          <w:sz w:val="40"/>
          <w:szCs w:val="40"/>
          <w:rtl w:val="true"/>
          <w:lang w:val="en-US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جسدي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عدة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جروح</w:t>
      </w:r>
      <w:r>
        <w:rPr>
          <w:color w:val="0000FF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س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و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غ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ضع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اص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ام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ق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ص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ق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ق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ش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و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شم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س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ي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ا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ج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ناز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ث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ني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د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ندل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ي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ت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ت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ي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ح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زي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ص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عال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يّ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ز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م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ك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ع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ِلّ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لت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َ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83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تَتخلّو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ن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تَّكْفِير</w:t>
      </w:r>
      <w:r>
        <w:rPr>
          <w:color w:val="0000FF"/>
          <w:sz w:val="40"/>
          <w:szCs w:val="40"/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أ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كفير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ك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لوّ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و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فراط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يط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َّك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ي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خ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tl w:val="true"/>
          <w:lang w:val="en-GB"/>
        </w:rPr>
        <w:t>: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أول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ب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ك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ثاني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ّك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ا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جرم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ح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اج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ثالث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ك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غي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اغ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ثم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ذنا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بوا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فق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ز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غاظ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طا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يع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ِيَغِيظ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هِ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كُفَّار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فتح</w:t>
      </w:r>
      <w:r>
        <w:rPr>
          <w:rtl w:val="true"/>
          <w:lang w:val="en-GB"/>
        </w:rPr>
        <w:t>:</w:t>
      </w:r>
      <w:r>
        <w:rPr>
          <w:lang w:val="en-GB"/>
        </w:rPr>
        <w:t>29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>* * * * *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84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البديل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ن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أسرة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لمّ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رب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ِي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و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م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ف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د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خ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وار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تّسا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لبه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زِق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سو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غل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باء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ب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ناء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ُشُ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ت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ف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ُش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لَ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آب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ف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غي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فس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ي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ُش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يا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ريز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أنّ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خل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وس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اً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ظ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ي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لمج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خط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تائ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ظا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لتَتَّبع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ِب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بر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را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راع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ك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ح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بّ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لكتمو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ن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َّصارى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ف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..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 xml:space="preserve">!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85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الإملاء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للكافر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ظ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ِ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حِ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ف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ز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ع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ق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امة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خط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</w:t>
      </w:r>
      <w:r>
        <w:rPr>
          <w:rtl w:val="true"/>
          <w:lang w:val="en-GB"/>
        </w:rPr>
        <w:t xml:space="preserve">!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جه</w:t>
      </w:r>
      <w:r>
        <w:rPr>
          <w:rtl w:val="true"/>
          <w:lang w:val="en-GB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م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ّ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ف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ي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ر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ستدراج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يزداد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ث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ث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ل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ذ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خذ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ت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ينا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اء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ف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حْسَبَ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َّذ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فَر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َّ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ُمْل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َيْر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ِّأَنفُسِ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نَّ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ُمْل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يَزْدَاد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ثْ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َهْ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ذَاب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ُهِينٌ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آ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ران</w:t>
      </w:r>
      <w:r>
        <w:rPr>
          <w:rtl w:val="true"/>
          <w:lang w:val="en-GB"/>
        </w:rPr>
        <w:t>:</w:t>
      </w:r>
      <w:r>
        <w:rPr>
          <w:lang w:val="en-GB"/>
        </w:rPr>
        <w:t>178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إِذ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رَدْ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ُّهْل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َرْيَ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مَرْ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ُتْرَفِي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فَسَق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حَق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قَوْ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دَمَّرْنَا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دْمِ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إسراء</w:t>
      </w:r>
      <w:r>
        <w:rPr>
          <w:rtl w:val="true"/>
          <w:lang w:val="en-GB"/>
        </w:rPr>
        <w:t>:</w:t>
      </w:r>
      <w:r>
        <w:rPr>
          <w:lang w:val="en-GB"/>
        </w:rPr>
        <w:t>16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ظ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ة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لَوْل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ك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َّاس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مَّ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حِدَة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ُفت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جتم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حسب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م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ستدر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كاف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ح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ل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جَعَلْ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كْفُ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الرَّحْمَ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بُيُوتِ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ُقُ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ضَّ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مَعَارِج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ظْهَر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زخرف</w:t>
      </w:r>
      <w:r>
        <w:rPr>
          <w:rtl w:val="true"/>
          <w:lang w:val="en-GB"/>
        </w:rPr>
        <w:t>:</w:t>
      </w:r>
      <w:r>
        <w:rPr>
          <w:lang w:val="en-GB"/>
        </w:rPr>
        <w:t>3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غي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ت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تبر</w:t>
      </w:r>
      <w:r>
        <w:rPr>
          <w:rtl w:val="true"/>
          <w:lang w:val="en-GB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ط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ن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ذا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ن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ط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ثا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ُط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سن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ط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ِ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آخ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طي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ِ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ؤ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ِ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ِ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ؤ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ط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ما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بد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ه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له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ش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و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تنت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ي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شف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ا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م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ط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ف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و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ع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ت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شغ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د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حم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ي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ء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شف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اية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ي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ر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م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نبت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ادي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مع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لي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tl w:val="true"/>
          <w:lang w:val="en-GB"/>
        </w:rPr>
        <w:t xml:space="preserve">! </w:t>
      </w:r>
      <w:r>
        <w:rPr>
          <w:rtl w:val="true"/>
          <w:lang w:val="en-GB"/>
        </w:rPr>
        <w:t>هلمّ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كم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فَ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ُ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له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تلا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ب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مر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لَنَبْلُوَنَّ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شَيْء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ِ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خَوف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ْجُوع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نَقْص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ِ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َمَوَا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أنفُس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ثَّمَرَات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بَشِّ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َّابِر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بقرة</w:t>
      </w:r>
      <w:r>
        <w:rPr>
          <w:rtl w:val="true"/>
          <w:lang w:val="en-GB"/>
        </w:rPr>
        <w:t>:</w:t>
      </w:r>
      <w:r>
        <w:rPr>
          <w:lang w:val="en-GB"/>
        </w:rPr>
        <w:t>155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تلا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ب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ز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86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عندم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يكون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شاهِد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زُّور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شَيخاً</w:t>
      </w:r>
      <w:r>
        <w:rPr>
          <w:color w:val="0000FF"/>
          <w:sz w:val="40"/>
          <w:szCs w:val="40"/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امرأة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ف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س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عا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حس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ف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عط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ح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فس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ع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ستط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ي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و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ّ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شهد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و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ض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ينتزع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ف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ص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م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ص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ُتَ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ّ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ل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ّ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َّ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.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قلت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ح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شيوخ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مّ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ع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باه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س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شه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ق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فس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دعَ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يظل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ك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دها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و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ط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أعد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ج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اس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ر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يخ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ذ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ز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ط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ظو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ف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نيا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أعلم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ما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سل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مث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ّ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؟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87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الولد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بن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لُغَتِه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الولد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غ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وي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ب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جم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نت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بوين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"/>
        <w:jc w:val="both"/>
        <w:rPr>
          <w:lang w:val="en-GB"/>
        </w:rPr>
      </w:pPr>
      <w:r>
        <w:rPr>
          <w:rtl w:val="true"/>
          <w:lang w:val="en-GB"/>
        </w:rPr>
        <w:t>عربيين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وبل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ر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ِق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صبي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جِن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ِر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ن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لط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ر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ج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رك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ي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ر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جنّس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وطِّنو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غت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غ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دراك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غ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غ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يد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فكار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ثقافا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ادا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خصي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ماء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لاءاته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عيف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ب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يس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حد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ّ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و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عي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فظ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لح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>
          <w:sz w:val="40"/>
          <w:szCs w:val="40"/>
          <w:lang w:val="en-GB"/>
        </w:rPr>
      </w:pP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يمية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عيف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ي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ح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ج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88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يوم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اشوراء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يوم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فألٍ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شو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ر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أل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تضع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ظلومين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سى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ضع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ع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ي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و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كب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نجّ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س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رَ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غ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ع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ن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شر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يام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ص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ك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با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ين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وإ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رج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أل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ظل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ضع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الم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ص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ظهر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مه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ُ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ري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يّ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سى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ش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ي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ص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ش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أخب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عي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ؤيا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ؤياك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و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ق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س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ق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بار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ا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و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bookmarkStart w:id="2" w:name="OLE_LINK2"/>
      <w:bookmarkEnd w:id="2"/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89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أحَسَن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عمَل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أحس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حق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طا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سلام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يّ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ُسْ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سُّنَّ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غ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بَ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طِئ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شفّ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ّ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س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ي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ويّ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ش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ئ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َّذ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َلَق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مَوْ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ْحَيَاة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يَبْلُوَ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يُّ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حْسَ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مَلا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ملك</w:t>
      </w:r>
      <w:r>
        <w:rPr>
          <w:rtl w:val="true"/>
          <w:lang w:val="en-GB"/>
        </w:rPr>
        <w:t>:</w:t>
      </w:r>
      <w:r>
        <w:rPr>
          <w:lang w:val="en-GB"/>
        </w:rPr>
        <w:t>2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و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ِ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خلَص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ً</w:t>
      </w:r>
      <w:r>
        <w:rPr>
          <w:rtl w:val="true"/>
          <w:lang w:val="en-GB"/>
        </w:rPr>
        <w:t xml:space="preserve">. 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bookmarkStart w:id="3" w:name="OLE_LINK2"/>
      <w:bookmarkEnd w:id="3"/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90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أحسَن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صدقات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أحسَ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ق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و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فات</w:t>
      </w:r>
      <w:r>
        <w:rPr>
          <w:rtl w:val="true"/>
          <w:lang w:val="en-GB"/>
        </w:rPr>
        <w:t>: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أول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سْب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لالٍ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ثاني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لِص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ثالث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خْرَج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سامِ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ما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ُتَصدِّق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ينه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رابع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خرُج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ش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َ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رج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ِنَى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خامس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لامِس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ر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صَدّ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ي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سادس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تْبَعُ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ور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ذَى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ف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سَ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د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تصَدّ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هم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زيد</w:t>
      </w:r>
      <w:r>
        <w:rPr>
          <w:rtl w:val="true"/>
          <w:lang w:val="en-GB"/>
        </w:rPr>
        <w:t xml:space="preserve">. 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>* * * * *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91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أزهد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نَّاس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بالنّعمة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صاحِبُها</w:t>
      </w:r>
      <w:r>
        <w:rPr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زهد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ّعمَ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ُ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ْرَ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تق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ا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طل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يط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ر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حو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ع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فض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عِ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ن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دم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م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أ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جَب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رأي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زه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ر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وا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ز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ع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فرا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صاح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ز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ِ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تو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با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ز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الِ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ظيم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قُتِ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إِنسَا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كْفَرَهُ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عبس</w:t>
      </w:r>
      <w:r>
        <w:rPr>
          <w:rtl w:val="true"/>
          <w:lang w:val="en-GB"/>
        </w:rPr>
        <w:t>:</w:t>
      </w:r>
      <w:r>
        <w:rPr>
          <w:lang w:val="en-GB"/>
        </w:rPr>
        <w:t>17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قَلِيل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ِ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ِبَادِي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كُورُ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سبأ</w:t>
      </w:r>
      <w:r>
        <w:rPr>
          <w:rtl w:val="true"/>
          <w:lang w:val="en-GB"/>
        </w:rPr>
        <w:t>:</w:t>
      </w:r>
      <w:r>
        <w:rPr>
          <w:lang w:val="en-GB"/>
        </w:rPr>
        <w:t>13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92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عندم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يَستعين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سَّفِيه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بالسَّفِيهِ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الس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طا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واق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آلات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ف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ض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ياء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ض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فسِ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ؤ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ن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ائ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َّف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َّفَ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َّرَ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ر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ض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س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س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ر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ا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ه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وار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خس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س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زكي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وقو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ط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َنّ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طف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ره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نعو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م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ش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فه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ق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فيه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>* * * * *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93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فرَح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كَذِب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ساعةٌ،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وفرَح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صِّدق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إلى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قِيام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سَّاعة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ر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ذّ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ض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َقَط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ع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ن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ذ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عج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ؤقت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ت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ذ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مث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فر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ذ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ق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ع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َز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ع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ق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َ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بح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كذ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خس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ضعا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خس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صّ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ب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ضعا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لكذ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ح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ج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صاح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صدق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سران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ل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صاح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tl w:val="true"/>
          <w:lang w:val="en-GB"/>
        </w:rPr>
        <w:t xml:space="preserve">:" </w:t>
      </w:r>
      <w:r>
        <w:rPr>
          <w:rStyle w:val="Editbig"/>
          <w:rtl w:val="true"/>
        </w:rPr>
        <w:t>علي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ص</w:t>
      </w:r>
      <w:r>
        <w:rPr>
          <w:rStyle w:val="Editbig"/>
          <w:rtl w:val="true"/>
        </w:rPr>
        <w:t>ِّ</w:t>
      </w:r>
      <w:r>
        <w:rPr>
          <w:rStyle w:val="Editbig"/>
          <w:rtl w:val="true"/>
        </w:rPr>
        <w:t>دق</w:t>
      </w:r>
      <w:r>
        <w:rPr>
          <w:rStyle w:val="Editbig"/>
          <w:rtl w:val="true"/>
        </w:rPr>
        <w:t>؛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ص</w:t>
      </w:r>
      <w:r>
        <w:rPr>
          <w:rStyle w:val="Editbig"/>
          <w:rtl w:val="true"/>
        </w:rPr>
        <w:t>ِّ</w:t>
      </w:r>
      <w:r>
        <w:rPr>
          <w:rStyle w:val="Editbig"/>
          <w:rtl w:val="true"/>
        </w:rPr>
        <w:t>دق</w:t>
      </w:r>
      <w:r>
        <w:rPr>
          <w:rStyle w:val="Editbig"/>
          <w:rtl w:val="true"/>
        </w:rPr>
        <w:t>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هد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بر</w:t>
      </w:r>
      <w:r>
        <w:rPr>
          <w:rStyle w:val="Editbig"/>
          <w:rtl w:val="true"/>
        </w:rPr>
        <w:t>ِّ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ب</w:t>
      </w:r>
      <w:r>
        <w:rPr>
          <w:rStyle w:val="Editbig"/>
          <w:rtl w:val="true"/>
        </w:rPr>
        <w:t>ِرّ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هد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جن</w:t>
      </w:r>
      <w:r>
        <w:rPr>
          <w:rStyle w:val="Editbig"/>
          <w:rtl w:val="true"/>
        </w:rPr>
        <w:t>َّ</w:t>
      </w:r>
      <w:r>
        <w:rPr>
          <w:rStyle w:val="Editbig"/>
          <w:rtl w:val="true"/>
        </w:rPr>
        <w:t>ة</w:t>
      </w:r>
      <w:r>
        <w:rPr>
          <w:rStyle w:val="Editbig"/>
          <w:rtl w:val="true"/>
        </w:rPr>
        <w:t>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ز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رجل</w:t>
      </w:r>
      <w:r>
        <w:rPr>
          <w:rStyle w:val="Editbig"/>
          <w:rtl w:val="true"/>
        </w:rPr>
        <w:t>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صد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Searchkeys1"/>
          <w:rFonts w:ascii="Times New Roman" w:hAnsi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</w:t>
      </w:r>
      <w:r>
        <w:rPr>
          <w:rStyle w:val="Searchkeys1"/>
          <w:rFonts w:ascii="Times New Roman" w:hAnsi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َ</w:t>
      </w:r>
      <w:r>
        <w:rPr>
          <w:rStyle w:val="Searchkeys1"/>
          <w:rFonts w:ascii="Times New Roman" w:hAnsi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ر</w:t>
      </w:r>
      <w:r>
        <w:rPr>
          <w:rStyle w:val="Searchkeys1"/>
          <w:rFonts w:ascii="Times New Roman" w:hAnsi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َّ</w:t>
      </w:r>
      <w:r>
        <w:rPr>
          <w:rStyle w:val="Searchkeys1"/>
          <w:rFonts w:ascii="Times New Roman" w:hAnsi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صدق</w:t>
      </w:r>
      <w:r>
        <w:rPr>
          <w:rStyle w:val="Editbig"/>
          <w:rtl w:val="true"/>
        </w:rPr>
        <w:t>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ت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</w:t>
      </w:r>
      <w:r>
        <w:rPr>
          <w:rStyle w:val="Editbig"/>
          <w:rtl w:val="true"/>
        </w:rPr>
        <w:t>ُ</w:t>
      </w:r>
      <w:r>
        <w:rPr>
          <w:rStyle w:val="Editbig"/>
          <w:rtl w:val="true"/>
        </w:rPr>
        <w:t>كتب</w:t>
      </w:r>
      <w:r>
        <w:rPr>
          <w:rStyle w:val="Editbig"/>
          <w:rtl w:val="true"/>
        </w:rPr>
        <w:t>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ص</w:t>
      </w:r>
      <w:r>
        <w:rPr>
          <w:rStyle w:val="Editbig"/>
          <w:rtl w:val="true"/>
        </w:rPr>
        <w:t>ِ</w:t>
      </w:r>
      <w:r>
        <w:rPr>
          <w:rStyle w:val="Editbig"/>
          <w:rtl w:val="true"/>
        </w:rPr>
        <w:t>د</w:t>
      </w:r>
      <w:r>
        <w:rPr>
          <w:rStyle w:val="Editbig"/>
          <w:rtl w:val="true"/>
        </w:rPr>
        <w:t>ِّ</w:t>
      </w:r>
      <w:r>
        <w:rPr>
          <w:rStyle w:val="Editbig"/>
          <w:rtl w:val="true"/>
        </w:rPr>
        <w:t>يقا</w:t>
      </w:r>
      <w:r>
        <w:rPr>
          <w:rStyle w:val="Editbig"/>
          <w:rtl w:val="true"/>
        </w:rPr>
        <w:t>ً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وإياك</w:t>
      </w:r>
      <w:r>
        <w:rPr>
          <w:rStyle w:val="Editbig"/>
          <w:rtl w:val="true"/>
        </w:rPr>
        <w:t>ُ</w:t>
      </w:r>
      <w:r>
        <w:rPr>
          <w:rStyle w:val="Editbig"/>
          <w:rtl w:val="true"/>
        </w:rPr>
        <w:t>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كذب</w:t>
      </w:r>
      <w:r>
        <w:rPr>
          <w:rStyle w:val="Editbig"/>
          <w:rtl w:val="true"/>
        </w:rPr>
        <w:t>؛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كذب</w:t>
      </w:r>
      <w:r>
        <w:rPr>
          <w:rStyle w:val="Editbig"/>
          <w:rtl w:val="true"/>
        </w:rPr>
        <w:t>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هد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جور</w:t>
      </w:r>
      <w:r>
        <w:rPr>
          <w:rStyle w:val="Editbig"/>
          <w:rtl w:val="true"/>
        </w:rPr>
        <w:t>ِ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جور</w:t>
      </w:r>
      <w:r>
        <w:rPr>
          <w:rStyle w:val="Editbig"/>
          <w:rtl w:val="true"/>
        </w:rPr>
        <w:t>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هد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ار</w:t>
      </w:r>
      <w:r>
        <w:rPr>
          <w:rStyle w:val="Editbig"/>
          <w:rtl w:val="true"/>
        </w:rPr>
        <w:t>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ز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رج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كذ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Searchkeys1"/>
          <w:rFonts w:ascii="Times New Roman" w:hAnsi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تحر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كذب</w:t>
      </w:r>
      <w:r>
        <w:rPr>
          <w:rStyle w:val="Editbig"/>
          <w:rtl w:val="true"/>
        </w:rPr>
        <w:t>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ت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</w:t>
      </w:r>
      <w:r>
        <w:rPr>
          <w:rStyle w:val="Editbig"/>
          <w:rtl w:val="true"/>
        </w:rPr>
        <w:t>ُ</w:t>
      </w:r>
      <w:r>
        <w:rPr>
          <w:rStyle w:val="Editbig"/>
          <w:rtl w:val="true"/>
        </w:rPr>
        <w:t>كت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ذ</w:t>
      </w:r>
      <w:r>
        <w:rPr>
          <w:rStyle w:val="Editbig"/>
          <w:rtl w:val="true"/>
        </w:rPr>
        <w:t>َّ</w:t>
      </w:r>
      <w:r>
        <w:rPr>
          <w:rStyle w:val="Editbig"/>
          <w:rtl w:val="true"/>
        </w:rPr>
        <w:t>ابا</w:t>
      </w:r>
      <w:r>
        <w:rPr>
          <w:rStyle w:val="Editbig"/>
          <w:rtl w:val="true"/>
        </w:rPr>
        <w:t>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".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rtl w:val="true"/>
        </w:rPr>
        <w:t>* * * * *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color w:val="0000FF"/>
          <w:sz w:val="40"/>
          <w:szCs w:val="40"/>
        </w:rPr>
        <w:t>594</w:t>
      </w:r>
      <w:r>
        <w:rPr>
          <w:rStyle w:val="Editbig"/>
          <w:color w:val="0000FF"/>
          <w:sz w:val="40"/>
          <w:szCs w:val="40"/>
          <w:rtl w:val="true"/>
        </w:rPr>
        <w:t xml:space="preserve">- </w:t>
      </w:r>
      <w:r>
        <w:rPr>
          <w:rStyle w:val="Editbig"/>
          <w:color w:val="0000FF"/>
          <w:sz w:val="40"/>
          <w:sz w:val="40"/>
          <w:szCs w:val="40"/>
          <w:rtl w:val="true"/>
        </w:rPr>
        <w:t>لا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تسألوا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اللهَ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النَّصْرَ</w:t>
      </w:r>
      <w:r>
        <w:rPr>
          <w:rStyle w:val="Editbig"/>
          <w:color w:val="0000FF"/>
          <w:sz w:val="40"/>
          <w:szCs w:val="40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سأل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َّصر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ستشرفو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تباك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ستعجلو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ك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نظر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ت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صر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أ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ت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ينِ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حق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صر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جاء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ص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سألو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حَد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صد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ِيل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عد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ال</w:t>
      </w:r>
      <w:r>
        <w:rPr>
          <w:rStyle w:val="Editbig"/>
          <w:rtl w:val="true"/>
        </w:rPr>
        <w:t>:</w:t>
      </w:r>
      <w:r>
        <w:rPr>
          <w:rStyle w:val="Editbig"/>
          <w:rFonts w:eastAsia="AGA Arabesque" w:cs="AGA Arabesque" w:ascii="AGA Arabesque" w:hAnsi="AGA Arabesque"/>
        </w:rPr>
        <w:t></w:t>
      </w:r>
      <w:r>
        <w:rPr>
          <w:rStyle w:val="Editbig"/>
          <w:rtl w:val="true"/>
        </w:rPr>
        <w:t xml:space="preserve"> </w:t>
      </w:r>
      <w:r>
        <w:rPr>
          <w:rStyle w:val="Editbig"/>
          <w:rtl w:val="true"/>
        </w:rPr>
        <w:t>يَ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َيُّهَ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َّذِين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آمَنُ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ِ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َنصُرُ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َّه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َنصُرْكُم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َيُثَبِّت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َقْدَامَكُم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</w:rPr>
        <w:t></w:t>
      </w:r>
      <w:r>
        <w:rPr>
          <w:rStyle w:val="Editbig"/>
          <w:rtl w:val="true"/>
        </w:rPr>
        <w:t>محمد</w:t>
      </w:r>
      <w:r>
        <w:rPr>
          <w:rStyle w:val="Editbig"/>
          <w:rtl w:val="true"/>
        </w:rPr>
        <w:t>:</w:t>
      </w:r>
      <w:r>
        <w:rPr>
          <w:rStyle w:val="Editbig"/>
        </w:rPr>
        <w:t>7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فنص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شروط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نصر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إ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نتف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شروط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نتف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رط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بحث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رط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غي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شروط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بث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سفَ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ليق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عقلاء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ونحو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حديث</w:t>
      </w:r>
      <w:r>
        <w:rPr>
          <w:rStyle w:val="Editbig"/>
          <w:rtl w:val="true"/>
        </w:rPr>
        <w:t xml:space="preserve">:" </w:t>
      </w:r>
      <w:r>
        <w:rPr>
          <w:rStyle w:val="Editbig"/>
          <w:rtl w:val="true"/>
        </w:rPr>
        <w:t>احفظ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حفظ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"</w:t>
      </w:r>
      <w:r>
        <w:rPr>
          <w:rStyle w:val="Editbig"/>
          <w:rtl w:val="true"/>
        </w:rPr>
        <w:t>؛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حفظ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حفظ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أل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حفظ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حفظ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ق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أسأ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ظ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طل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أد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بالتال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سؤ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ملح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ذ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ج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ج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واب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صادقاً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و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ح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صر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ق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فظ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ق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قق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فس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واق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ات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روط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استخلا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تمك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رتفع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أنفس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ستو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ي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ها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أخلا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د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ث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ع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ّ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نص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ستطي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حافظ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ريق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كاسب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سي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يه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...</w:t>
      </w:r>
      <w:r>
        <w:rPr>
          <w:rStyle w:val="Editbig"/>
          <w:rtl w:val="true"/>
        </w:rPr>
        <w:t>؟؟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جان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قضية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اء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إجا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إيجا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احمد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قلق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نئذ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صر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ستبطئ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دوم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ه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نئذ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قر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أحد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ف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س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أتي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إذ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طوع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سِراعاً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مت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لم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اء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إجا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ن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ث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أ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صر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بتع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لو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نئذ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فسكم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بك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طيئت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حذر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سأل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صر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أنت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وص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ح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ُطلَ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طاع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معصي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ق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tl w:val="true"/>
        </w:rPr>
        <w:t>:</w:t>
      </w:r>
      <w:r>
        <w:rPr>
          <w:rStyle w:val="Editbig"/>
          <w:rFonts w:eastAsia="AGA Arabesque" w:cs="AGA Arabesque" w:ascii="AGA Arabesque" w:hAnsi="AGA Arabesque"/>
        </w:rPr>
        <w:t></w:t>
      </w:r>
      <w:r>
        <w:rPr>
          <w:rStyle w:val="Editbig"/>
          <w:rtl w:val="true"/>
        </w:rPr>
        <w:t xml:space="preserve"> </w:t>
      </w:r>
      <w:r>
        <w:rPr>
          <w:rStyle w:val="Editbig"/>
          <w:rtl w:val="true"/>
        </w:rPr>
        <w:t>أَوَلَمَّ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َصَابَتْكُ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ُّصِيبَة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َد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َصَبْتُ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ِّثْلَيْهَ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ُلْتُم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َنَّ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َذَ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ُل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ُو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ِن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ِندِ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َنْفُسِكُم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</w:rPr>
        <w:t></w:t>
      </w:r>
      <w:r>
        <w:rPr>
          <w:rStyle w:val="Editbig"/>
          <w:rtl w:val="true"/>
        </w:rPr>
        <w:t>آ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مران</w:t>
      </w:r>
      <w:r>
        <w:rPr>
          <w:rStyle w:val="Editbig"/>
          <w:rtl w:val="true"/>
        </w:rPr>
        <w:t>:</w:t>
      </w:r>
      <w:r>
        <w:rPr>
          <w:rStyle w:val="Editbig"/>
        </w:rPr>
        <w:t>165</w:t>
      </w:r>
      <w:r>
        <w:rPr>
          <w:rStyle w:val="Editbig"/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color w:val="0000FF"/>
          <w:sz w:val="40"/>
          <w:szCs w:val="40"/>
        </w:rPr>
        <w:t>595</w:t>
      </w:r>
      <w:r>
        <w:rPr>
          <w:rStyle w:val="Editbig"/>
          <w:color w:val="0000FF"/>
          <w:sz w:val="40"/>
          <w:szCs w:val="40"/>
          <w:rtl w:val="true"/>
        </w:rPr>
        <w:t xml:space="preserve">- </w:t>
      </w:r>
      <w:r>
        <w:rPr>
          <w:rStyle w:val="Editbig"/>
          <w:color w:val="0000FF"/>
          <w:sz w:val="40"/>
          <w:sz w:val="40"/>
          <w:szCs w:val="40"/>
          <w:rtl w:val="true"/>
        </w:rPr>
        <w:t>هذا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حُكمي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في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زوجَتِك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يا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صاحبي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Cs w:val="40"/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طلّق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رتين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همّ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ثالث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.. </w:t>
      </w:r>
      <w:r>
        <w:rPr>
          <w:rStyle w:val="Editbig"/>
          <w:rtl w:val="true"/>
        </w:rPr>
        <w:t>ث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اءن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ستشيرن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ها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نفس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أشدّ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ف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مرأ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ج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لكن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قب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إحسان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أ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ه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رفَّعت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أدبرت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نخَر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تكبَّر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كفر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إحسان</w:t>
      </w:r>
      <w:r>
        <w:rPr>
          <w:rStyle w:val="Editbig"/>
          <w:rtl w:val="true"/>
        </w:rPr>
        <w:t>!</w:t>
      </w:r>
      <w:r>
        <w:rPr>
          <w:rStyle w:val="Editbig"/>
          <w:sz w:val="40"/>
          <w:szCs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ل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ِي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سان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قد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نفلا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طاو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وجها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كا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طو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ئ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متا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ض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نتمترات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قتل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ه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ل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ق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شكر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لأن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تر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م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ك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يس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غت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اخل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فرد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اموس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ه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مك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ض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غير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ط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م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خدم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دا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هر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امل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لزم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ق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م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شكراً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والأصعَب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ه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ق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م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بّ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أ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تر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باش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فس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حو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ل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حت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تر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شي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ه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حتاج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كَم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هله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حكَم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هلها</w:t>
      </w:r>
      <w:r>
        <w:rPr>
          <w:rStyle w:val="Editbig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شاجر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كث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شاجر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ينه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ا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زام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سترضاؤ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أو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إنحن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ه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نئذ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قاب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مزي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فو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إدبا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تمنّ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يظ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بي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لتهب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نار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غضب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هر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عو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ائب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ستغفراً</w:t>
      </w:r>
      <w:r>
        <w:rPr>
          <w:rStyle w:val="Editbig"/>
          <w:rtl w:val="true"/>
        </w:rPr>
        <w:t>!</w:t>
      </w:r>
      <w:r>
        <w:rPr>
          <w:rStyle w:val="Editbig"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تتمنَّ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أش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تمنّ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ه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اغ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أش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رغ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ي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شيء</w:t>
      </w:r>
      <w:r>
        <w:rPr>
          <w:rStyle w:val="Editbig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تريد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يت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جل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ادم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وج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يِّماً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ه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سد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مرأ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وح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كأش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أغلظ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جل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رف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دي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عرب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لش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غيرت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حسد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بق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ح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ظ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ث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ستطي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ُظه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مام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اطفة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ح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م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ب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أ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َحِم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وهذ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از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ق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طلاق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كث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ثلاث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لقل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طلاق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لفاً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كم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وجتِ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صاحب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.. </w:t>
      </w:r>
      <w:r>
        <w:rPr>
          <w:rStyle w:val="Editbig"/>
          <w:rtl w:val="true"/>
        </w:rPr>
        <w:t>و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بتُل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زوجة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زوجتك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color w:val="0000FF"/>
          <w:sz w:val="40"/>
          <w:szCs w:val="40"/>
        </w:rPr>
        <w:t>596</w:t>
      </w:r>
      <w:r>
        <w:rPr>
          <w:rStyle w:val="Editbig"/>
          <w:color w:val="0000FF"/>
          <w:sz w:val="40"/>
          <w:szCs w:val="40"/>
          <w:rtl w:val="true"/>
        </w:rPr>
        <w:t xml:space="preserve">- </w:t>
      </w:r>
      <w:r>
        <w:rPr>
          <w:rStyle w:val="Editbig"/>
          <w:color w:val="0000FF"/>
          <w:sz w:val="40"/>
          <w:sz w:val="40"/>
          <w:szCs w:val="40"/>
          <w:rtl w:val="true"/>
        </w:rPr>
        <w:t>عندما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تَتضَاعف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الضريبة</w:t>
      </w:r>
      <w:r>
        <w:rPr>
          <w:rStyle w:val="Editbig"/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تترد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عو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ف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ضري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عِزّةِ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كرام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بحج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ت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هظ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كلف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ُخيّ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يها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م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دف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شر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ضعاف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ضري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ذ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استكان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هوان</w:t>
      </w:r>
      <w:r>
        <w:rPr>
          <w:rStyle w:val="Editbig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ولهؤل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قول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بادر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ف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ضري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عز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كرام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يو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تدفعون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غد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ضاعفة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دفعو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غد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تدفعون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ع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غد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ضعاف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ضاعف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هك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ط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تماط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أم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سد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كل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ضاعف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ضري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غلّظت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أُخذ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عز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ملكون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ينكم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عِرضكم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أرضكم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كرائ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موال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سببين</w:t>
      </w:r>
      <w:r>
        <w:rPr>
          <w:rStyle w:val="Editbig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أولهما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طاغو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زد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مكين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قوة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تثبيت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دعائ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لك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حكم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الز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ام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ساع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بالتال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عالج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عالج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ظام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اس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عدئذ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ت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كث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ف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ضحي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نس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شعوب</w:t>
      </w:r>
      <w:r>
        <w:rPr>
          <w:rStyle w:val="Editbig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ثانيهما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ظلم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إقراره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تعايش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ع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ضريب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ت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قتات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ومي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عو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هذ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ضري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تضاع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تغلظ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غلظ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ضخ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ظ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م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نوع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كل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ط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م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كث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بقائ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ه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ث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ث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رض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خبيث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ذ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مت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آثار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خبيث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ائ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جس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إ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هم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أعط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رص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زمني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كافية</w:t>
      </w:r>
      <w:r>
        <w:rPr>
          <w:rStyle w:val="Editbig"/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color w:val="0000FF"/>
          <w:sz w:val="40"/>
          <w:szCs w:val="40"/>
        </w:rPr>
        <w:t>597</w:t>
      </w:r>
      <w:r>
        <w:rPr>
          <w:rStyle w:val="Editbig"/>
          <w:color w:val="0000FF"/>
          <w:sz w:val="40"/>
          <w:szCs w:val="40"/>
          <w:rtl w:val="true"/>
        </w:rPr>
        <w:t xml:space="preserve">- </w:t>
      </w:r>
      <w:r>
        <w:rPr>
          <w:rStyle w:val="Editbig"/>
          <w:color w:val="0000FF"/>
          <w:sz w:val="40"/>
          <w:sz w:val="40"/>
          <w:szCs w:val="40"/>
          <w:rtl w:val="true"/>
        </w:rPr>
        <w:t>الفِعْلُ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ورَدّةُ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الفعلِ</w:t>
      </w:r>
      <w:r>
        <w:rPr>
          <w:rStyle w:val="Editbig"/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ِ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ُلِع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ين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تسر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بك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ب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تب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ذ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د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ل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ين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ق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ب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ل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ين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لَ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ين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قُلِع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ين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بغيه</w:t>
      </w:r>
      <w:r>
        <w:rPr>
          <w:rStyle w:val="Editbig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الطُّغاة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قو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استكبا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عالمي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يمارس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ت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وا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ظ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قهر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بطش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استعب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تنكي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شعو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ستضعف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ث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ريد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ذ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عو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ستضعف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تقل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ج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نو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ضحاي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ظ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طغا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ستكبر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يئ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تسار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طغا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تسارع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ع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بواق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ثقف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أجور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تحلي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ظاه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تهدي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وعي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استنكا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.. </w:t>
      </w:r>
      <w:r>
        <w:rPr>
          <w:rStyle w:val="Editbig"/>
          <w:rtl w:val="true"/>
        </w:rPr>
        <w:t>والشج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ش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ستضعف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ك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فروض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ستضعف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ستسلم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سك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جزار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سوط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جل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مَد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ده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دن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ِرا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عتراض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ولهؤل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قول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اقرأ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تاريخ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جار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عو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لك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ع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مر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زر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حصد؛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ر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ير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ص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يراً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رع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ر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صد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ر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ر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تك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تائج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تك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سبا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ر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تك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تك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ر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شج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..</w:t>
      </w:r>
      <w:r>
        <w:rPr>
          <w:rStyle w:val="Editbig"/>
          <w:sz w:val="40"/>
          <w:szCs w:val="40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كث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جب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ا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الذ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د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ك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إ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ه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ظالم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بواق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أجو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مه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كل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ظهو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خلا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أن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ستقل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ثقف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تنورين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color w:val="0000FF"/>
          <w:sz w:val="40"/>
          <w:szCs w:val="40"/>
        </w:rPr>
        <w:t>598</w:t>
      </w:r>
      <w:r>
        <w:rPr>
          <w:rStyle w:val="Editbig"/>
          <w:color w:val="0000FF"/>
          <w:sz w:val="40"/>
          <w:szCs w:val="40"/>
          <w:rtl w:val="true"/>
        </w:rPr>
        <w:t xml:space="preserve">- </w:t>
      </w:r>
      <w:r>
        <w:rPr>
          <w:rStyle w:val="Editbig"/>
          <w:color w:val="0000FF"/>
          <w:sz w:val="40"/>
          <w:sz w:val="40"/>
          <w:szCs w:val="40"/>
          <w:rtl w:val="true"/>
        </w:rPr>
        <w:t>كيف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يُودّعون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عامهم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Cs w:val="40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كل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ه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وم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ذهب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عض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قتربت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سافة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ع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قدار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ح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تفك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قبر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نهايت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دعاة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قل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محاس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ف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استغفا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بك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ف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رط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ح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ب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نح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ا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مباد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ستدرا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مك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ستدراك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قب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و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وان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حص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دم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دم</w:t>
      </w:r>
      <w:r>
        <w:rPr>
          <w:rStyle w:val="Editbig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إ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مر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ؤل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قو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ذ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حتفل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يو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أ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سن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يلادي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طريقت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اجن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اسق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طائش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لا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ماماً؛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ترا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ودع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ام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نصر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ك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رح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بهجه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فسو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فجو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طر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يستقبل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ام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جدي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نف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سلوب</w:t>
      </w:r>
      <w:r>
        <w:rPr>
          <w:rStyle w:val="Editbig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ب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زال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بد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دا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" </w:t>
      </w:r>
      <w:r>
        <w:rPr>
          <w:rStyle w:val="Editbig"/>
          <w:rtl w:val="true"/>
        </w:rPr>
        <w:t>الصلي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" </w:t>
      </w:r>
      <w:r>
        <w:rPr>
          <w:rStyle w:val="Editbig"/>
          <w:rtl w:val="true"/>
        </w:rPr>
        <w:t>الت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ت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زعم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ور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سيح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سلا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يو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حتفل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طريق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جن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جنون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نصرا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ا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عمار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كأن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سب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ات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ام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ديد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ضافياً</w:t>
      </w:r>
      <w:r>
        <w:rPr>
          <w:rStyle w:val="Editbig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صد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عظيم</w:t>
      </w:r>
      <w:r>
        <w:rPr>
          <w:rStyle w:val="Editbig"/>
          <w:rtl w:val="true"/>
        </w:rPr>
        <w:t>:</w:t>
      </w:r>
      <w:r>
        <w:rPr>
          <w:rStyle w:val="Editbig"/>
          <w:rFonts w:eastAsia="AGA Arabesque" w:cs="AGA Arabesque" w:ascii="AGA Arabesque" w:hAnsi="AGA Arabesque"/>
        </w:rPr>
        <w:t></w:t>
      </w:r>
      <w:r>
        <w:rPr>
          <w:rStyle w:val="Editbig"/>
          <w:rtl w:val="true"/>
        </w:rPr>
        <w:t xml:space="preserve"> </w:t>
      </w:r>
      <w:r>
        <w:rPr>
          <w:rStyle w:val="Editbig"/>
          <w:rtl w:val="true"/>
        </w:rPr>
        <w:t>فَإِنَّهَ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َ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َعْمَ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ْأَبْصَار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َلَكِ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َعْمَ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ْقُلُوب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َّتِ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ِ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صُّدُورِ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</w:rPr>
        <w:t></w:t>
      </w:r>
      <w:r>
        <w:rPr>
          <w:rStyle w:val="Editbig"/>
          <w:rtl w:val="true"/>
        </w:rPr>
        <w:t>الحج</w:t>
      </w:r>
      <w:r>
        <w:rPr>
          <w:rStyle w:val="Editbig"/>
          <w:rtl w:val="true"/>
        </w:rPr>
        <w:t>:</w:t>
      </w:r>
      <w:r>
        <w:rPr>
          <w:rStyle w:val="Editbig"/>
        </w:rPr>
        <w:t>46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color w:val="0000FF"/>
          <w:sz w:val="40"/>
          <w:szCs w:val="40"/>
        </w:rPr>
        <w:t>599</w:t>
      </w:r>
      <w:r>
        <w:rPr>
          <w:rStyle w:val="Editbig"/>
          <w:color w:val="0000FF"/>
          <w:sz w:val="40"/>
          <w:szCs w:val="40"/>
          <w:rtl w:val="true"/>
        </w:rPr>
        <w:t xml:space="preserve">- </w:t>
      </w:r>
      <w:r>
        <w:rPr>
          <w:rStyle w:val="Editbig"/>
          <w:color w:val="0000FF"/>
          <w:sz w:val="40"/>
          <w:sz w:val="40"/>
          <w:szCs w:val="40"/>
          <w:rtl w:val="true"/>
        </w:rPr>
        <w:t>فجُورُ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طالبِ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العِلم</w:t>
      </w:r>
      <w:r>
        <w:rPr>
          <w:rStyle w:val="Editbig"/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عند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ُقبِ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عالِ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كلي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طالِ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ع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تعليم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تأديب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يعط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ق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جهد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ي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كثي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كثي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ث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أدن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بو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فو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طأ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عا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ج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يُقاب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طال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سو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ظ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سو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ق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خُل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ينقل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متنكر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جمي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فض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يخ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طالب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ِلم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اج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صل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ص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فا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" </w:t>
      </w:r>
      <w:r>
        <w:rPr>
          <w:rStyle w:val="Editbig"/>
          <w:rtl w:val="true"/>
        </w:rPr>
        <w:t>وإ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اص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ج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" .. </w:t>
      </w:r>
      <w:r>
        <w:rPr>
          <w:rStyle w:val="Editbig"/>
          <w:rtl w:val="true"/>
        </w:rPr>
        <w:t>وف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صل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ص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س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ات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كفر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إحسا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اللات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كفرْن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ض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إحسا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زوج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أدن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طأ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لاف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وهؤل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دد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مان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ي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لقلي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.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و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له</w:t>
      </w:r>
      <w:r>
        <w:rPr>
          <w:rStyle w:val="Editbig"/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color w:val="0000FF"/>
          <w:sz w:val="40"/>
          <w:szCs w:val="40"/>
          <w:lang w:val="en-GB"/>
        </w:rPr>
        <w:t>600</w:t>
      </w:r>
      <w:r>
        <w:rPr>
          <w:rStyle w:val="Editbig"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Style w:val="Editbig"/>
          <w:color w:val="0000FF"/>
          <w:sz w:val="40"/>
          <w:sz w:val="40"/>
          <w:szCs w:val="40"/>
          <w:rtl w:val="true"/>
          <w:lang w:val="en-GB"/>
        </w:rPr>
        <w:t>يكذبون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  <w:lang w:val="en-GB"/>
        </w:rPr>
        <w:t>عليَّ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  <w:lang w:val="en-GB"/>
        </w:rPr>
        <w:t>وأنا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  <w:lang w:val="en-GB"/>
        </w:rPr>
        <w:t>حيّ</w:t>
      </w:r>
      <w:r>
        <w:rPr>
          <w:rStyle w:val="Editbig"/>
          <w:color w:val="0000FF"/>
          <w:sz w:val="40"/>
          <w:szCs w:val="40"/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  <w:lang w:val="en-GB"/>
        </w:rPr>
        <w:t>أفاجأ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ي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فينة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الأخرى،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أ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عض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جها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إخبارية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الإعلامية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والت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نه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عض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منتديا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حواريّة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يقوّلونن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ل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أقل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وينسبو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ل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زوراً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كذباً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ل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أقل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وم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ل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ينسج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ع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نهج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أسلوب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ابتغاء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فتنة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ي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شباب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مسل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مجاهد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والصَّدّ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ع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سبيل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له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وابتغاء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طع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ن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بمنهجن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والتشكيك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مدى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صداقيتن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التزامن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هذ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منهج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ذ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نح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عليه،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الذ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ـ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فضل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له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تعالى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ـ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ل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نعرف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حيدة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ل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التفا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عنه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نذ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أكثر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أربعة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عقود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. </w:t>
      </w:r>
      <w:r>
        <w:rPr>
          <w:rStyle w:val="Editbig"/>
          <w:rtl w:val="true"/>
          <w:lang w:val="en-GB"/>
        </w:rPr>
        <w:t>نسأل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له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تعالى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ثبا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حس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ختام</w:t>
      </w:r>
      <w:r>
        <w:rPr>
          <w:rStyle w:val="Editbig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  <w:lang w:val="en-GB"/>
        </w:rPr>
        <w:t>أقول</w:t>
      </w:r>
      <w:r>
        <w:rPr>
          <w:rStyle w:val="Editbig"/>
          <w:rtl w:val="true"/>
          <w:lang w:val="en-GB"/>
        </w:rPr>
        <w:t xml:space="preserve">: </w:t>
      </w:r>
      <w:r>
        <w:rPr>
          <w:rStyle w:val="Editbig"/>
          <w:rtl w:val="true"/>
          <w:lang w:val="en-GB"/>
        </w:rPr>
        <w:t>يكذبو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عليّ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أن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ح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فكيف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عد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ممات؟</w:t>
      </w:r>
      <w:r>
        <w:rPr>
          <w:rStyle w:val="Editbig"/>
          <w:rtl w:val="true"/>
          <w:lang w:val="en-GB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  <w:lang w:val="en-GB"/>
        </w:rPr>
        <w:t>اللهمّ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إن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أعوذ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ك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شروره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ظلمه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زوره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قبل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مما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بعد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مما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اللهمّ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أنتَ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خليفَةُ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ف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هؤلاء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قوم،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فاكفناه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م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شئ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كيف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شئ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إنك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سميع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قريب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جيب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وصلّى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لهُ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على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حمد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نبيّ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أمي،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على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آله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صحبه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سلَّم</w:t>
      </w:r>
      <w:r>
        <w:rPr>
          <w:rStyle w:val="Editbig"/>
          <w:rtl w:val="true"/>
          <w:lang w:val="en-GB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lang w:val="en-GB"/>
        </w:rPr>
        <w:t>601</w:t>
      </w:r>
      <w:r>
        <w:rPr>
          <w:rStyle w:val="Editbig"/>
          <w:sz w:val="40"/>
          <w:szCs w:val="40"/>
          <w:rtl w:val="true"/>
          <w:lang w:val="en-GB"/>
        </w:rPr>
        <w:t xml:space="preserve">- .... </w:t>
      </w:r>
      <w:r>
        <w:rPr>
          <w:rStyle w:val="Editbig"/>
          <w:sz w:val="40"/>
          <w:sz w:val="40"/>
          <w:szCs w:val="40"/>
          <w:rtl w:val="true"/>
          <w:lang w:val="en-GB"/>
        </w:rPr>
        <w:t>يتبع</w:t>
      </w:r>
      <w:r>
        <w:rPr>
          <w:rStyle w:val="Editbig"/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rStyle w:val="Editbig"/>
          <w:sz w:val="40"/>
          <w:sz w:val="40"/>
          <w:szCs w:val="40"/>
          <w:rtl w:val="true"/>
          <w:lang w:val="en-GB"/>
        </w:rPr>
        <w:t>في</w:t>
      </w:r>
      <w:r>
        <w:rPr>
          <w:rStyle w:val="Editbig"/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rStyle w:val="Editbig"/>
          <w:sz w:val="40"/>
          <w:sz w:val="40"/>
          <w:szCs w:val="40"/>
          <w:rtl w:val="true"/>
          <w:lang w:val="en-GB"/>
        </w:rPr>
        <w:t>الصفحة</w:t>
      </w:r>
      <w:r>
        <w:rPr>
          <w:rStyle w:val="Editbig"/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rStyle w:val="Editbig"/>
          <w:sz w:val="40"/>
          <w:sz w:val="40"/>
          <w:szCs w:val="40"/>
          <w:rtl w:val="true"/>
          <w:lang w:val="en-GB"/>
        </w:rPr>
        <w:t>التالية</w:t>
      </w:r>
      <w:r>
        <w:rPr>
          <w:rStyle w:val="Editbig"/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rStyle w:val="Editbig"/>
          <w:sz w:val="40"/>
          <w:sz w:val="40"/>
          <w:szCs w:val="40"/>
          <w:rtl w:val="true"/>
          <w:lang w:val="en-GB"/>
        </w:rPr>
        <w:t>إن</w:t>
      </w:r>
      <w:r>
        <w:rPr>
          <w:rStyle w:val="Editbig"/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rStyle w:val="Editbig"/>
          <w:sz w:val="40"/>
          <w:sz w:val="40"/>
          <w:szCs w:val="40"/>
          <w:rtl w:val="true"/>
          <w:lang w:val="en-GB"/>
        </w:rPr>
        <w:t>شاء</w:t>
      </w:r>
      <w:r>
        <w:rPr>
          <w:rStyle w:val="Editbig"/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rStyle w:val="Editbig"/>
          <w:sz w:val="40"/>
          <w:sz w:val="40"/>
          <w:szCs w:val="40"/>
          <w:rtl w:val="true"/>
          <w:lang w:val="en-GB"/>
        </w:rPr>
        <w:t>الله</w:t>
      </w:r>
      <w:r>
        <w:rPr>
          <w:rStyle w:val="Editbig"/>
          <w:sz w:val="40"/>
          <w:szCs w:val="40"/>
          <w:rtl w:val="true"/>
          <w:lang w:val="en-GB"/>
        </w:rPr>
        <w:t>.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</w:rPr>
        <w:t>/143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</w:rPr>
        <w:t>/20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lang w:val="en-GB"/>
        </w:rPr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p>
      <w:pPr>
        <w:pStyle w:val="TextBody"/>
        <w:ind w:left="0" w:right="0" w:firstLine="720"/>
        <w:jc w:val="center"/>
        <w:rPr>
          <w:rStyle w:val="Editbig"/>
          <w:sz w:val="40"/>
          <w:szCs w:val="40"/>
          <w:lang w:val="en-GB"/>
        </w:rPr>
      </w:pPr>
      <w:r>
        <w:rPr>
          <w:b w:val="false"/>
          <w:bCs w:val="false"/>
          <w:rtl w:val="true"/>
          <w:lang w:val="en-GB"/>
        </w:rPr>
      </w:r>
    </w:p>
    <w:p>
      <w:pPr>
        <w:pStyle w:val="TextBody"/>
        <w:ind w:left="0" w:right="0" w:firstLine="720"/>
        <w:jc w:val="center"/>
        <w:rPr>
          <w:rStyle w:val="Editbig"/>
          <w:sz w:val="40"/>
          <w:szCs w:val="40"/>
          <w:lang w:val="en-GB"/>
        </w:rPr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rStyle w:val="Editbig"/>
          <w:sz w:val="40"/>
          <w:szCs w:val="40"/>
        </w:rPr>
      </w:pPr>
      <w:r>
        <w:rPr>
          <w:rtl w:val="true"/>
        </w:rPr>
      </w:r>
    </w:p>
    <w:p>
      <w:pPr>
        <w:pStyle w:val="TextBody"/>
        <w:ind w:left="0" w:right="0" w:firstLine="720"/>
        <w:jc w:val="center"/>
        <w:rPr>
          <w:rStyle w:val="Editbig"/>
          <w:sz w:val="40"/>
          <w:szCs w:val="40"/>
        </w:rPr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rStyle w:val="Editbig"/>
        </w:rPr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rStyle w:val="Editbig"/>
        </w:rPr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rStyle w:val="Editbig"/>
          <w:lang w:val="en-GB"/>
        </w:rPr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Traditional Arabic"/>
      <w:b/>
      <w:bCs/>
      <w:sz w:val="40"/>
      <w:szCs w:val="40"/>
      <w:lang w:val="en-GB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32"/>
      <w:szCs w:val="32"/>
      <w:lang w:val="en-GB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7:00Z</dcterms:created>
  <dc:creator>abu</dc:creator>
  <dc:description/>
  <dc:language>en-US</dc:language>
  <cp:lastModifiedBy>abu</cp:lastModifiedBy>
  <dcterms:modified xsi:type="dcterms:W3CDTF">2011-01-05T08:47:00Z</dcterms:modified>
  <cp:revision>2</cp:revision>
  <dc:subject/>
  <dc:title>قطوف وخواطر: أرقامها من 581 إلى 600</dc:title>
</cp:coreProperties>
</file>