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ar-SA"/>
        </w:rPr>
        <w:t>قطوف</w:t>
      </w:r>
      <w:r>
        <w:rPr>
          <w:b/>
          <w:b/>
          <w:bCs/>
          <w:color w:val="0000FF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ar-SA"/>
        </w:rPr>
        <w:t>وخواطر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eastAsia="ar-SA"/>
        </w:rPr>
        <w:t>أرقامها</w:t>
      </w:r>
      <w:r>
        <w:rPr>
          <w:b/>
          <w:b/>
          <w:bCs/>
          <w:color w:val="0000FF"/>
          <w:sz w:val="56"/>
          <w:sz w:val="56"/>
          <w:szCs w:val="5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</w:rPr>
        <w:t>601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</w:rPr>
        <w:t>620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601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َرط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استخلاف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تمكين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للاست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طان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ول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رتف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اهِ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اط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باد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بعيض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بعض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ه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زئ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زئياته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ثانيهما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ا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د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ع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بعيض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بح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ج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ا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لو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شع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سؤو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ع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اد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طن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اء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لو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حق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تحق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ل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ئ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ُ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602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طهور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ُمّ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و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َّ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قْتُ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رِئ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جو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ِد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ف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603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ند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ُس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لعظماء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ظ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ع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ق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ا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لو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ن</w:t>
      </w:r>
      <w:r>
        <w:rPr>
          <w:sz w:val="32"/>
          <w:szCs w:val="32"/>
          <w:rtl w:val="true"/>
        </w:rPr>
        <w:t>!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ُ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ة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Indent"/>
        <w:jc w:val="center"/>
        <w:rPr/>
      </w:pPr>
      <w:r>
        <w:rPr>
          <w:rtl w:val="true"/>
        </w:rPr>
        <w:t xml:space="preserve">* * * * * 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604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الضَّحِك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بُكاء</w:t>
      </w:r>
      <w:r>
        <w:rPr>
          <w:color w:val="0000FF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ضَّح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خِفّ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كث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طها</w:t>
      </w:r>
      <w:r>
        <w:rPr>
          <w:sz w:val="32"/>
          <w:szCs w:val="32"/>
          <w:rtl w:val="true"/>
        </w:rPr>
        <w:t xml:space="preserve">.  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ب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ِن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زَلّ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لّ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ب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كاء</w:t>
      </w:r>
      <w:r>
        <w:rPr>
          <w:sz w:val="32"/>
          <w:szCs w:val="32"/>
          <w:rtl w:val="true"/>
        </w:rPr>
        <w:t xml:space="preserve">.  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زَ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سان</w:t>
      </w:r>
      <w:r>
        <w:rPr>
          <w:sz w:val="32"/>
          <w:szCs w:val="32"/>
          <w:rtl w:val="true"/>
        </w:rPr>
        <w:t>!</w:t>
      </w:r>
    </w:p>
    <w:p>
      <w:pPr>
        <w:pStyle w:val="TextBodyIndent"/>
        <w:jc w:val="center"/>
        <w:rPr/>
      </w:pPr>
      <w:r>
        <w:rPr>
          <w:rtl w:val="true"/>
        </w:rPr>
        <w:t xml:space="preserve">* * * * * 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605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الشَّرِطَة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لاد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َرْب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لاد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َرَب</w:t>
      </w:r>
      <w:r>
        <w:rPr>
          <w:color w:val="0000FF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َّرَط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س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ن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ري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ؤي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ك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ج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ر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ه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قط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آ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َه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ه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َ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قت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عن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أ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لنظ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صَّ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صط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شا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ق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رْبِ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ش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ث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صو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حت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!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را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ا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لأسف</w:t>
      </w:r>
      <w:r>
        <w:rPr>
          <w:sz w:val="32"/>
          <w:szCs w:val="32"/>
          <w:rtl w:val="true"/>
        </w:rPr>
        <w:t>!</w:t>
      </w:r>
    </w:p>
    <w:p>
      <w:pPr>
        <w:pStyle w:val="TextBodyIndent"/>
        <w:jc w:val="center"/>
        <w:rPr/>
      </w:pPr>
      <w:r>
        <w:rPr>
          <w:rtl w:val="true"/>
        </w:rPr>
        <w:t xml:space="preserve">* * * * * 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606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متاع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ّاغية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اعة</w:t>
      </w:r>
      <w:r>
        <w:rPr>
          <w:color w:val="0000FF"/>
          <w:rtl w:val="true"/>
        </w:rPr>
        <w:t xml:space="preserve">. 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ا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ل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غّ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ير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اغي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ث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عو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ر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ج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تل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ِر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ذَكَّر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ُ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ظ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اب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ط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ت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خرفها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ئ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ي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فسدا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ض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رَ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TextBodyIndent"/>
        <w:jc w:val="center"/>
        <w:rPr/>
      </w:pPr>
      <w:r>
        <w:rPr>
          <w:rtl w:val="true"/>
        </w:rPr>
        <w:t xml:space="preserve">* * * * * 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607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هك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ُنبَذ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ُّغاة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ملاء</w:t>
      </w:r>
      <w:r>
        <w:rPr>
          <w:color w:val="0000FF"/>
          <w:rtl w:val="true"/>
        </w:rPr>
        <w:t xml:space="preserve">. 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د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تقر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ت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قب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اح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ستد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ك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ي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ك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فظ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نك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ُقَرَّ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م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فَ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َر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ب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ه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ا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َل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وك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ون؟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Indent"/>
        <w:jc w:val="center"/>
        <w:rPr/>
      </w:pPr>
      <w:r>
        <w:rPr>
          <w:rtl w:val="true"/>
        </w:rPr>
        <w:t xml:space="preserve">* * * * * 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608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مصانِع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ُّغاة</w:t>
      </w:r>
      <w:r>
        <w:rPr>
          <w:color w:val="0000FF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ذ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ي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ظ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هت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د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ئ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حم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ئ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اب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َاسْتَخَف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طَاع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سِ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زخر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رْعَو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ر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د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شَ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غاف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آ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نيع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Indent"/>
        <w:jc w:val="center"/>
        <w:rPr/>
      </w:pPr>
      <w:r>
        <w:rPr>
          <w:rtl w:val="true"/>
        </w:rPr>
        <w:t xml:space="preserve">* * * * * </w:t>
      </w:r>
    </w:p>
    <w:p>
      <w:pPr>
        <w:pStyle w:val="TextBodyIndent"/>
        <w:jc w:val="center"/>
        <w:rPr>
          <w:color w:val="0000FF"/>
        </w:rPr>
      </w:pPr>
      <w:r>
        <w:rPr>
          <w:color w:val="0000FF"/>
        </w:rPr>
        <w:t>609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الن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ريق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.!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ل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ز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خ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ل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sz w:val="32"/>
          <w:szCs w:val="32"/>
          <w:rtl w:val="true"/>
        </w:rPr>
        <w:t xml:space="preserve">.  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حر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!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ل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طبائ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ذب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سر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ف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ين</w:t>
      </w:r>
      <w:r>
        <w:rPr>
          <w:sz w:val="32"/>
          <w:szCs w:val="32"/>
          <w:rtl w:val="true"/>
        </w:rPr>
        <w:t xml:space="preserve">!  </w:t>
      </w:r>
    </w:p>
    <w:p>
      <w:pPr>
        <w:pStyle w:val="TextBodyIndent"/>
        <w:jc w:val="both"/>
        <w:rPr/>
      </w:pP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ه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بَب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ه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مُهْتَ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قصص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 xml:space="preserve">* * * * * </w:t>
      </w:r>
    </w:p>
    <w:p>
      <w:pPr>
        <w:pStyle w:val="TextBodyIndent"/>
        <w:ind w:left="0" w:right="0" w:hanging="0"/>
        <w:jc w:val="center"/>
        <w:rPr>
          <w:color w:val="0000FF"/>
        </w:rPr>
      </w:pPr>
      <w:r>
        <w:rPr>
          <w:color w:val="0000FF"/>
        </w:rPr>
        <w:t>610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مجته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أل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عق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ألة</w:t>
      </w:r>
      <w:r>
        <w:rPr>
          <w:color w:val="0000FF"/>
          <w:rtl w:val="true"/>
        </w:rPr>
        <w:t>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ق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ة</w:t>
      </w:r>
      <w:r>
        <w:rPr>
          <w:sz w:val="32"/>
          <w:szCs w:val="32"/>
          <w:rtl w:val="true"/>
        </w:rPr>
        <w:t>!</w:t>
      </w:r>
    </w:p>
    <w:p>
      <w:pPr>
        <w:pStyle w:val="TextBodyIndent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في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سر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عق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ك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>!</w:t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  <w:t xml:space="preserve">* * * * * </w:t>
      </w:r>
    </w:p>
    <w:p>
      <w:pPr>
        <w:pStyle w:val="TextBodyIndent"/>
        <w:ind w:left="0" w:right="0" w:hanging="0"/>
        <w:jc w:val="center"/>
        <w:rPr>
          <w:color w:val="0000FF"/>
        </w:rPr>
      </w:pPr>
      <w:r>
        <w:rPr>
          <w:color w:val="0000FF"/>
        </w:rPr>
        <w:t>611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أُحِبّ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حر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.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ي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أ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! </w:t>
      </w:r>
    </w:p>
    <w:p>
      <w:pPr>
        <w:pStyle w:val="TextBodyIndent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ُدف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تنادَ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ون؟</w:t>
      </w:r>
      <w:r>
        <w:rPr>
          <w:sz w:val="32"/>
          <w:szCs w:val="32"/>
          <w:rtl w:val="true"/>
        </w:rPr>
        <w:t>!</w:t>
      </w:r>
    </w:p>
    <w:p>
      <w:pPr>
        <w:pStyle w:val="TextBodyIndent"/>
        <w:jc w:val="both"/>
        <w:rPr/>
      </w:pP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ض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ل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لت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ث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أ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ه</w:t>
      </w:r>
      <w:r>
        <w:rPr>
          <w:sz w:val="32"/>
          <w:szCs w:val="32"/>
          <w:rtl w:val="true"/>
        </w:rPr>
        <w:t xml:space="preserve">!  </w:t>
      </w:r>
    </w:p>
    <w:p>
      <w:pPr>
        <w:pStyle w:val="TextBodyIndent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ن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اء</w:t>
      </w:r>
      <w:r>
        <w:rPr>
          <w:sz w:val="32"/>
          <w:szCs w:val="32"/>
          <w:rtl w:val="true"/>
        </w:rPr>
        <w:t>!</w:t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  <w:t xml:space="preserve">* * * * * </w:t>
      </w:r>
    </w:p>
    <w:p>
      <w:pPr>
        <w:pStyle w:val="TextBodyIndent"/>
        <w:ind w:left="0" w:right="0" w:hanging="0"/>
        <w:jc w:val="center"/>
        <w:rPr>
          <w:color w:val="0000FF"/>
        </w:rPr>
      </w:pPr>
      <w:r>
        <w:rPr>
          <w:color w:val="0000FF"/>
        </w:rPr>
        <w:t>612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الشعو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ر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ثور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ضجة</w:t>
      </w:r>
      <w:r>
        <w:rPr>
          <w:color w:val="0000FF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color w:val="000000"/>
          <w:sz w:val="32"/>
          <w:szCs w:val="32"/>
          <w:lang w:val="en-GB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شع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ح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ثو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ناض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هاد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ؤ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ك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إذ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تمح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فرا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رب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ص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مصي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نحرف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نحرف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ات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ات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كت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كت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ا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شيئ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رب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ص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تتمح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باد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ق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عقائ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برام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غ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ك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ثابت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م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ز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جف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ش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ص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ثا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فرع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ؤ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ك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إذ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ر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ؤ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واص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تقلبا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color w:val="000000"/>
          <w:sz w:val="32"/>
          <w:szCs w:val="32"/>
          <w:lang w:val="en-GB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احظ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رك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جما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محو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ربط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ص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شخ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شخ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ص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زو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اندث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ضا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طاء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لإنس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لي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رك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جما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محو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أف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عقائ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ق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مباد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ط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قاؤ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ذك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طاؤ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خ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لإنسان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val="en-GB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rFonts w:cs="Arial" w:ascii="Arial" w:hAnsi="Arial"/>
          <w:b/>
          <w:bCs/>
          <w:color w:val="0000FF"/>
          <w:kern w:val="2"/>
          <w:sz w:val="40"/>
          <w:szCs w:val="40"/>
        </w:rPr>
        <w:t>613</w:t>
      </w:r>
      <w:r>
        <w:rPr>
          <w:rFonts w:cs="Arial" w:ascii="Arial" w:hAnsi="Arial"/>
          <w:b/>
          <w:bCs/>
          <w:color w:val="0000FF"/>
          <w:kern w:val="2"/>
          <w:sz w:val="40"/>
          <w:szCs w:val="40"/>
          <w:rtl w:val="true"/>
        </w:rPr>
        <w:t>-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ث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عِلم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ث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جهل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BodyTextIndent2"/>
        <w:jc w:val="both"/>
        <w:rPr/>
      </w:pPr>
      <w:r>
        <w:rPr>
          <w:sz w:val="32"/>
          <w:sz w:val="32"/>
          <w:szCs w:val="32"/>
          <w:rtl w:val="true"/>
        </w:rPr>
        <w:t>للعل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لجه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قص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color w:val="000000"/>
          <w:sz w:val="32"/>
          <w:szCs w:val="32"/>
          <w:lang w:val="en-GB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نف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أ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راب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ي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ج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نف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بي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نفق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خس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دين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جسد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مال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حقوق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وقت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كرامت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تش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ع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ب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تش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ق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ب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ج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طل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جهل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نفق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يا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أموا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بي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ضع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ضع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طل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ُنف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val="en-GB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rFonts w:cs="Arial" w:ascii="Arial" w:hAnsi="Arial"/>
          <w:b/>
          <w:bCs/>
          <w:color w:val="0000FF"/>
          <w:kern w:val="2"/>
          <w:sz w:val="40"/>
          <w:szCs w:val="40"/>
        </w:rPr>
        <w:t>614</w:t>
      </w:r>
      <w:r>
        <w:rPr>
          <w:rFonts w:cs="Arial" w:ascii="Arial" w:hAnsi="Arial"/>
          <w:b/>
          <w:bCs/>
          <w:color w:val="0000FF"/>
          <w:kern w:val="2"/>
          <w:sz w:val="40"/>
          <w:szCs w:val="40"/>
          <w:rtl w:val="true"/>
        </w:rPr>
        <w:t>-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غرس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باق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متجدّد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حز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خو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غرس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اق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متجدِّ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رسول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GB"/>
        </w:rPr>
        <w:t>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: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زال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َغرس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غرس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ستعم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طاع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"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نقض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غرس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حبَ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جدَّ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غرس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غرس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جدي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ستأ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ط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عم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عط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جه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ج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ع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فظ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دي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كف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حفظ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ض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خ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ذ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غرس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يعق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غرس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ج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إذ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ر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ط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جاه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يخلف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ط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أبط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جد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أ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دين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دو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ريا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وجو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شه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م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زي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تس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نقص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وجوه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زي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أ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عاقب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آخ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val="en-GB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الْعَاقِبَة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ِلْمُتَّق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GB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أعراف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lang w:val="en-GB"/>
        </w:rPr>
        <w:t>12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كف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حفظ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إع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لم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أم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اض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بغيرن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أ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خذ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تخ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ن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بل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ل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نه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إذ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حديث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ص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GB"/>
        </w:rPr>
        <w:t>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: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يبلغ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لغ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نها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ت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دَ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بَر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دخ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د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عزّ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زيز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ذ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ذليلٍ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ِزَّ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عزّ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إس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ذ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ذ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GB"/>
        </w:rPr>
        <w:t>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: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ز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طائفة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م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ائ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ضرُّ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خذلَ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خالف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أ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ظاه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".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val="en-GB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rFonts w:ascii="Arial" w:hAnsi="Arial"/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lang w:val="en-GB"/>
        </w:rPr>
        <w:t>615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حقو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المجتمع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color w:val="000000"/>
          <w:sz w:val="32"/>
          <w:szCs w:val="32"/>
          <w:lang w:val="en-GB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ر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جتمع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جتم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ا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ؤسس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رس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شعب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ر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صناف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أطفا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نس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شيو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ك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س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معاق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ذ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حاج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ؤسس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تع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أصن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أر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إحسانٍ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رفقٍ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حتر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يُؤ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قوق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ا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تحض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حترام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حق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ذل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نقي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تخلف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ا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تخ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حتر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ز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لس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واني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و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تحض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يحتر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ب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التح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التم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مج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زع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val="en-GB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rFonts w:ascii="Arial" w:hAnsi="Arial"/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lang w:val="en-GB"/>
        </w:rPr>
        <w:t>616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زو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د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بقاؤها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د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ز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أمر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الظل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فس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م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ستفح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ظ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فس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د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ر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زو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دم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ظل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ل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val="en-GB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لَقَد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َهْلَكْ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ْقُر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َبْلِ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َم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ظَلَم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GB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ونس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lang w:val="en-GB"/>
        </w:rPr>
        <w:t>1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val="en-GB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تِلْ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ْقُر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َهْلَكْنَا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َم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ظَلَم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جَعَلْ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ِمَهْلِكِهِ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َّوْعِ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GB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كهف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lang w:val="en-GB"/>
        </w:rPr>
        <w:t>5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val="en-GB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َتِلْ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ُيُوتُ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خَاوِيَة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ِ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ظَلَم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GB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نم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lang w:val="en-GB"/>
        </w:rPr>
        <w:t>5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فسوق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ل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val="en-GB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إِذ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َرَدْ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ُّهْل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َرْيَة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َمَرْ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ُتْرَفِي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َفَسَق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ِي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َحَق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َلَيْ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ْقَوْل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َدَمَّرْنَا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َدْمِي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GB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إسراء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lang w:val="en-GB"/>
        </w:rPr>
        <w:t>1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وط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أت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رج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شه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نس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جاء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ذ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دما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val="en-GB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َلَم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جَ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َمْرُ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جَعَلْ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َالِيَ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َافِلَ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أَمْطَرْ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َلَيْ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ِجَارَة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ّ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ِجِّيل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َّنضُود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GB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و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lang w:val="en-GB"/>
        </w:rPr>
        <w:t>8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د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ز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الظ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فس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فه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خال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قت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د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تنم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تز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الع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ط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استقام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val="en-GB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أَلَّو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سْتَقَام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طَّرِيقَة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َأَسْقَيْنَاه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َّ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غَدَق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GB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ج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lang w:val="en-GB"/>
        </w:rPr>
        <w:t>1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val="en-GB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أَن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سْتَغْفِر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رَبّ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ثُم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ُوب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ِلَيْ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ُمَتِّعْك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َّتَاع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َسَ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ِ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َجَل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ُّسَمًّ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يُؤْت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ُل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ذ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َضْل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َضْلَ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GB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و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lang w:val="en-GB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val="en-GB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ي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َوْم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سْتَغْفِر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رَبّ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ثُم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ُوب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ِلَيْ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ُرْسِل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سَّمَ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َلَيْك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ِّدْرَا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يَزِدْ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ُوَّة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ِ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ُوَّتِ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َتَوَلَّوْ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ُجْرِم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GB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و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lang w:val="en-GB"/>
        </w:rPr>
        <w:t>5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ب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وح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val="en-GB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َقُلْت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سْتَغْفِر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رَبّ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ِنَّ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َا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غَفَّا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ُرْسِل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سَّمَ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َلَيْك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ِّدْرَا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يُمْدِدْ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ِأَمْوَال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بَن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يَجْعَ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ّ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جَنَّات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يَجْعَ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ّ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َنْهَا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GB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وح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lang w:val="en-GB"/>
        </w:rPr>
        <w:t>1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-</w:t>
      </w:r>
      <w:r>
        <w:rPr>
          <w:rFonts w:cs="Traditional Arabic" w:ascii="Arial" w:hAnsi="Arial"/>
          <w:b/>
          <w:bCs/>
          <w:color w:val="000000"/>
          <w:sz w:val="32"/>
          <w:szCs w:val="32"/>
          <w:lang w:val="en-GB"/>
        </w:rPr>
        <w:t>1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val="en-GB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rFonts w:ascii="Arial" w:hAnsi="Arial"/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lang w:val="en-GB"/>
        </w:rPr>
        <w:t>617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أخشا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ثور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en-GB"/>
        </w:rPr>
        <w:t xml:space="preserve">..! </w:t>
      </w:r>
    </w:p>
    <w:p>
      <w:pPr>
        <w:pStyle w:val="Normal"/>
        <w:bidi w:val="1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  <w:lang w:val="en-GB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خش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ثو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شع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سل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نط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ريق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لمان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اصب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ري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أخذ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بل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عب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عي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ق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شر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ف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ثان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م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لع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تش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حد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س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نز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أ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الق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ع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ُؤ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رف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أب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أخ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ال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تش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ُفس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د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د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خشا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ست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عطاء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ثو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شع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سل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val="en-GB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rFonts w:ascii="Arial" w:hAnsi="Arial"/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lang w:val="en-GB"/>
        </w:rPr>
        <w:t>618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أغب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طغاة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color w:val="000000"/>
          <w:sz w:val="32"/>
          <w:szCs w:val="32"/>
          <w:lang w:val="en-GB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أم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طغ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سياسا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رأ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غبا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أش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فه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ر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طغي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ستبدا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ظ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طغي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ص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آم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ق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غض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شع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تما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طغ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ظ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قيق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ح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ب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يسرّ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ج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د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رع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كتش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صو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ن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الطغ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ظ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وه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نكب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رع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تها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غض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ث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شع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ظلو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color w:val="000000"/>
          <w:sz w:val="32"/>
          <w:szCs w:val="32"/>
          <w:lang w:val="en-GB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حا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ص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العد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حم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ص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بن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الطغ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ظ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...!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val="en-GB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val="en-GB"/>
        </w:rPr>
        <w:t>* * * * *</w:t>
      </w:r>
    </w:p>
    <w:p>
      <w:pPr>
        <w:pStyle w:val="Normal"/>
        <w:bidi w:val="1"/>
        <w:ind w:left="0" w:right="0" w:firstLine="720"/>
        <w:jc w:val="center"/>
        <w:rPr>
          <w:rFonts w:ascii="Arial" w:hAnsi="Arial"/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lang w:val="en-GB"/>
        </w:rPr>
        <w:t>619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الأشياء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BodyTextIndent3"/>
        <w:jc w:val="both"/>
        <w:rPr/>
      </w:pPr>
      <w:r>
        <w:rPr>
          <w:rtl w:val="true"/>
        </w:rPr>
        <w:t>تأم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جد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خ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دم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س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دو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بات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ضر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طع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ن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ح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ب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هم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ث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خا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ك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رت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ذ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اف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ام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عاد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هو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>!</w:t>
      </w:r>
    </w:p>
    <w:p>
      <w:pPr>
        <w:pStyle w:val="BodyTextIndent3"/>
        <w:jc w:val="both"/>
        <w:rPr/>
      </w:pPr>
      <w:r>
        <w:rPr>
          <w:rtl w:val="true"/>
        </w:rPr>
        <w:t>ال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خ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سد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خرج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ضرر</w:t>
      </w:r>
      <w:r>
        <w:rPr>
          <w:rtl w:val="true"/>
        </w:rPr>
        <w:t>!</w:t>
      </w:r>
    </w:p>
    <w:p>
      <w:pPr>
        <w:pStyle w:val="BodyTextIndent3"/>
        <w:jc w:val="both"/>
        <w:rPr/>
      </w:pP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ح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اط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أ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ماس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َقَلِي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َّكُورُ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سبأ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  <w:p>
      <w:pPr>
        <w:pStyle w:val="BodyTextIndent3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BodyTextIndent3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620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أعظم</w:t>
      </w:r>
      <w:r>
        <w:rPr>
          <w:rFonts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أمر</w:t>
      </w:r>
      <w:r>
        <w:rPr>
          <w:rFonts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المعروف</w:t>
      </w:r>
      <w:r>
        <w:rPr>
          <w:rFonts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النهي</w:t>
      </w:r>
      <w:r>
        <w:rPr>
          <w:rFonts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ن</w:t>
      </w:r>
      <w:r>
        <w:rPr>
          <w:rFonts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منكر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BodyTextIndent3"/>
        <w:jc w:val="both"/>
        <w:rPr/>
      </w:pP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ه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خش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ي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رو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و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لحة</w:t>
      </w:r>
      <w:r>
        <w:rPr>
          <w:rtl w:val="true"/>
        </w:rPr>
        <w:t xml:space="preserve">. </w:t>
      </w:r>
    </w:p>
    <w:p>
      <w:pPr>
        <w:pStyle w:val="BodyTextIndent3"/>
        <w:jc w:val="both"/>
        <w:rPr/>
      </w:pPr>
      <w:r>
        <w:rPr>
          <w:rtl w:val="true"/>
        </w:rPr>
        <w:t>أعظ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ت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م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اه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BodyTextIndent3"/>
        <w:jc w:val="both"/>
        <w:rPr/>
      </w:pPr>
      <w:r>
        <w:rPr>
          <w:rtl w:val="true"/>
        </w:rPr>
        <w:t>أعظ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ئ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ئ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ا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ع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دهم</w:t>
      </w:r>
      <w:r>
        <w:rPr>
          <w:rtl w:val="true"/>
        </w:rPr>
        <w:t xml:space="preserve">! </w:t>
      </w:r>
    </w:p>
    <w:p>
      <w:pPr>
        <w:pStyle w:val="BodyTextIndent3"/>
        <w:jc w:val="both"/>
        <w:rPr/>
      </w:pPr>
      <w:r>
        <w:rPr>
          <w:rtl w:val="true"/>
        </w:rPr>
        <w:t>أعظ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هر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غ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ئ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BodyTextIndent3"/>
        <w:jc w:val="both"/>
        <w:rPr/>
      </w:pPr>
      <w:r>
        <w:rPr>
          <w:rtl w:val="true"/>
        </w:rPr>
        <w:t>أعظ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لغ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ر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ع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BodyTextIndent3"/>
        <w:jc w:val="both"/>
        <w:rPr/>
      </w:pPr>
      <w:r>
        <w:rPr>
          <w:rtl w:val="true"/>
        </w:rPr>
        <w:t>أعظ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و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ي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ّ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BodyTextIndent3"/>
        <w:jc w:val="both"/>
        <w:rPr/>
      </w:pPr>
      <w:r>
        <w:rPr>
          <w:rtl w:val="true"/>
        </w:rPr>
        <w:t>أعظ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وبَ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خلَصَ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.!</w:t>
      </w:r>
    </w:p>
    <w:p>
      <w:pPr>
        <w:pStyle w:val="BodyTextIndent3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BodyTextIndent3"/>
        <w:jc w:val="center"/>
        <w:rPr>
          <w:sz w:val="36"/>
          <w:szCs w:val="36"/>
        </w:rPr>
      </w:pPr>
      <w:r>
        <w:rPr>
          <w:sz w:val="36"/>
          <w:szCs w:val="36"/>
        </w:rPr>
        <w:t>62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تبع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ح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Heading2"/>
        <w:ind w:left="0" w:right="0" w:hanging="0"/>
        <w:jc w:val="center"/>
        <w:rPr/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</w:rPr>
        <w:t>/</w:t>
      </w: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</w:rPr>
        <w:t>/143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</w:rPr>
        <w:t>/</w:t>
      </w: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</w:rPr>
        <w:t>/20</w:t>
      </w:r>
      <w:r>
        <w:rPr>
          <w:rFonts w:cs="Traditional Arabic"/>
          <w:b/>
          <w:bCs/>
          <w:sz w:val="40"/>
          <w:szCs w:val="40"/>
        </w:rPr>
        <w:t>1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TextBody"/>
        <w:ind w:left="0" w:right="0" w:firstLine="720"/>
        <w:jc w:val="center"/>
        <w:rPr>
          <w:b w:val="false"/>
          <w:b w:val="false"/>
          <w:bCs w:val="false"/>
          <w:lang w:val="en-GB"/>
        </w:rPr>
      </w:pPr>
      <w:hyperlink r:id="rId3">
        <w:r>
          <w:rPr>
            <w:rStyle w:val="InternetLink"/>
          </w:rPr>
          <w:t>tartosi@tiscali.co.uk</w:t>
        </w:r>
      </w:hyperlink>
    </w:p>
    <w:p>
      <w:pPr>
        <w:pStyle w:val="TextBody"/>
        <w:ind w:left="0" w:right="0" w:firstLine="720"/>
        <w:jc w:val="center"/>
        <w:rPr>
          <w:rStyle w:val="Editbig"/>
          <w:lang w:val="en-GB"/>
        </w:rPr>
      </w:pPr>
      <w:r>
        <w:rPr>
          <w:b w:val="false"/>
          <w:bCs w:val="false"/>
          <w:rtl w:val="true"/>
          <w:lang w:val="en-GB"/>
        </w:rPr>
      </w:r>
    </w:p>
    <w:p>
      <w:pPr>
        <w:pStyle w:val="BodyTextIndent3"/>
        <w:jc w:val="center"/>
        <w:rPr>
          <w:rStyle w:val="Editbig"/>
          <w:lang w:val="en-GB"/>
        </w:rPr>
      </w:pPr>
      <w:r>
        <w:rPr>
          <w:rtl w:val="true"/>
        </w:rPr>
      </w:r>
    </w:p>
    <w:p>
      <w:pPr>
        <w:pStyle w:val="BodyTextIndent3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lang w:val="en-GB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  <w:lang w:val="en-GB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lang w:val="en-GB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firstLine="72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val="en-GB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firstLine="72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lang w:val="en-GB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</w:r>
    </w:p>
    <w:p>
      <w:pPr>
        <w:pStyle w:val="TextBodyIndent"/>
        <w:ind w:left="0" w:right="0" w:hanging="0"/>
        <w:jc w:val="both"/>
        <w:rPr>
          <w:rFonts w:ascii="Arial" w:hAnsi="Arial" w:cs="Traditional Arabic"/>
          <w:b w:val="false"/>
          <w:b w:val="false"/>
          <w:bCs w:val="false"/>
          <w:color w:val="000000"/>
          <w:sz w:val="32"/>
          <w:szCs w:val="32"/>
          <w:lang w:val="en-GB"/>
        </w:rPr>
      </w:pPr>
      <w:r>
        <w:rPr>
          <w:rFonts w:cs="Traditional Arabic" w:ascii="Arial" w:hAnsi="Arial"/>
          <w:b w:val="false"/>
          <w:bCs w:val="false"/>
          <w:color w:val="000000"/>
          <w:sz w:val="32"/>
          <w:szCs w:val="32"/>
          <w:rtl w:val="true"/>
          <w:lang w:val="en-GB"/>
        </w:rPr>
      </w:r>
    </w:p>
    <w:p>
      <w:pPr>
        <w:pStyle w:val="TextBodyIndent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Traditional Arabic"/>
      <w:b/>
      <w:bCs/>
      <w:sz w:val="40"/>
      <w:szCs w:val="4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ditbig">
    <w:name w:val="edit-big"/>
    <w:basedOn w:val="DefaultParagraphFont"/>
    <w:qFormat/>
    <w:rPr/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23"/>
      <w:szCs w:val="2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color w:val="0000FF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b/>
      <w:bCs/>
      <w:sz w:val="40"/>
      <w:szCs w:val="40"/>
    </w:rPr>
  </w:style>
  <w:style w:type="paragraph" w:styleId="BodyTextIndent2">
    <w:name w:val="Body Text Indent 2"/>
    <w:basedOn w:val="Normal"/>
    <w:qFormat/>
    <w:pPr>
      <w:bidi w:val="1"/>
      <w:ind w:left="0" w:right="0" w:firstLine="720"/>
      <w:jc w:val="both"/>
    </w:pPr>
    <w:rPr>
      <w:rFonts w:ascii="Arial" w:hAnsi="Arial" w:cs="Traditional Arabic"/>
      <w:b/>
      <w:bCs/>
      <w:color w:val="000000"/>
      <w:sz w:val="40"/>
      <w:szCs w:val="40"/>
      <w:lang w:val="en-GB"/>
    </w:rPr>
  </w:style>
  <w:style w:type="paragraph" w:styleId="BodyTextIndent3">
    <w:name w:val="Body Text Indent 3"/>
    <w:basedOn w:val="Normal"/>
    <w:qFormat/>
    <w:pPr>
      <w:bidi w:val="1"/>
      <w:ind w:left="0" w:right="0" w:firstLine="720"/>
      <w:jc w:val="left"/>
    </w:pPr>
    <w:rPr>
      <w:rFonts w:ascii="Arial" w:hAnsi="Arial" w:cs="Traditional Arabic"/>
      <w:b/>
      <w:bCs/>
      <w:color w:val="000000"/>
      <w:sz w:val="32"/>
      <w:szCs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37:00Z</dcterms:created>
  <dc:creator>abu</dc:creator>
  <dc:description/>
  <dc:language>en-US</dc:language>
  <cp:lastModifiedBy>abu</cp:lastModifiedBy>
  <dcterms:modified xsi:type="dcterms:W3CDTF">2011-06-03T14:37:00Z</dcterms:modified>
  <cp:revision>2</cp:revision>
  <dc:subject/>
  <dc:title>قطوف وخواطر: أرقامها من 601 إلى 620</dc:title>
</cp:coreProperties>
</file>