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ق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ف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ابعة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ق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واط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61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70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-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رام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را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دخ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بد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ه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سفك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تَبّ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ات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كاذ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ر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هاج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اص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ذ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غ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جَّ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ذ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ختص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رُسُ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ُخْرِج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ض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تَعُود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لَّ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وْح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ُهْلِك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ز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يد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ذار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حاص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وار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ك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ّ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هت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ك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ج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َّ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َّؤ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فجُ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ز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تنكَ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center"/>
        <w:rPr/>
      </w:pPr>
      <w:r>
        <w:rPr>
          <w:sz w:val="40"/>
          <w:szCs w:val="40"/>
          <w:rtl w:val="true"/>
        </w:rPr>
        <w:t xml:space="preserve">* * * 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ب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ق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َ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فَّ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ج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ن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ُذ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جَّ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ِّ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ه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ِّ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فِّ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وّ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سيط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40"/>
          <w:szCs w:val="40"/>
        </w:rPr>
        <w:t>6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م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ا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ف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دا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ظ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و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ا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تا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دُ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ي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ج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Heading2"/>
        <w:ind w:left="0" w:right="0" w:hanging="0"/>
        <w:jc w:val="center"/>
        <w:rPr/>
      </w:pPr>
      <w:r>
        <w:rPr/>
        <w:t>64</w:t>
      </w:r>
      <w:r>
        <w:rPr>
          <w:rtl w:val="true"/>
        </w:rPr>
        <w:t xml:space="preserve">-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ي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ِّ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ن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Heading2"/>
        <w:ind w:left="0" w:right="0" w:hanging="0"/>
        <w:jc w:val="center"/>
        <w:rPr/>
      </w:pPr>
      <w:r>
        <w:rPr/>
        <w:t>65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م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مْل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م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خ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َاكِ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طِم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َيْم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ُنُو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ْع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آ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ف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م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ز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ط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ك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ط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ز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ص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ّ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ا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ع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ف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ذ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ِب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يذ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Cs/>
          <w:sz w:val="40"/>
          <w:szCs w:val="40"/>
        </w:rPr>
        <w:t>66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ر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و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اه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رض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ي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ه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طلح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ستور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شت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شت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ت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َ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ف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ا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6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تق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ق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ت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أ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مع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خط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ب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ب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غ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ن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ب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ا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ج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ّ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ف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و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8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ر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ر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اء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ناج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ي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اج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ا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ل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</w:p>
    <w:p>
      <w:pPr>
        <w:pStyle w:val="BodyTex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69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ُع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ْ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ِج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ط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ض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70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ه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ش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ز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ص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غز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هن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9:15:00Z</dcterms:created>
  <dc:creator>abubaseer</dc:creator>
  <dc:description/>
  <dc:language>en-US</dc:language>
  <cp:lastModifiedBy>Abdul </cp:lastModifiedBy>
  <dcterms:modified xsi:type="dcterms:W3CDTF">2008-03-12T02:30:00Z</dcterms:modified>
  <cp:revision>10</cp:revision>
  <dc:subject/>
  <dc:title>قطوف وخواطر</dc:title>
</cp:coreProperties>
</file>