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فح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ثامنة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رق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خو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71</w:t>
      </w:r>
      <w:r>
        <w:rPr>
          <w:rFonts w:cs="Traditional Arabic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</w:rPr>
        <w:t>80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1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لالا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فّ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ت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اتل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تت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نط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ّ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آ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ت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ن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ق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2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ا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ه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ي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ر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تم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ا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غير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ن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روج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شيد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عض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و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ع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احرص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ي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وت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قب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تم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دبر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اعداً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واط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جه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رباط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تم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واط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فر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تخل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زحف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واط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طاع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تم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واط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عص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تر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إسراف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واط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ز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كرام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شر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تم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واط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هوان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عما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خيان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واط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قت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لاح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تف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ن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ل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م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سفو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جب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تم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زحا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خيا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واط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شر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ذ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استجد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ن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ب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بي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تم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ن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ب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لطاغ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بي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طاغ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شت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ت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يتة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يت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آمَن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قَاتِل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َبِي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َّ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َالَّذِي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َفَر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قَاتِل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ِ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َبِيل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طَّاغُوت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احرص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ب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ي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كي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طل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شهاد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ظا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ج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لق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سأ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ائم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س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ختام</w:t>
      </w:r>
      <w:r>
        <w:rPr>
          <w:rFonts w:cs="Traditional Arabic"/>
          <w:b/>
          <w:bCs/>
          <w:sz w:val="40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سأ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قتلن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بي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هد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ع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دح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ن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عد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ِت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خالص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وجه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كري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مع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ي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آمين</w:t>
      </w:r>
      <w:r>
        <w:rPr>
          <w:rFonts w:cs="Traditional Arabic"/>
          <w:b/>
          <w:bCs/>
          <w:sz w:val="40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2"/>
        <w:ind w:left="0" w:right="0" w:hanging="0"/>
        <w:jc w:val="center"/>
        <w:rPr/>
      </w:pPr>
      <w:r>
        <w:rPr/>
        <w:t>7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ألن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د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طريق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فو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فاجئ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ريقت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عت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وج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ج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فس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خاطر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ظن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ج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جو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د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أ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ت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حيان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ألن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قو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ج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ا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ع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فض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ج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ا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ع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ع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ج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ا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كا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جيب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طريق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شب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ضو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دفع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آن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حد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ك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ؤا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و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آخ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ق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</w:t>
      </w:r>
      <w:r>
        <w:rPr>
          <w:rFonts w:cs="Traditional Arabic"/>
          <w:b/>
          <w:bCs/>
          <w:sz w:val="4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كب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اغ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ا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raditional Arabic"/>
          <w:b/>
          <w:bCs/>
          <w:sz w:val="40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قل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ه</w:t>
      </w:r>
      <w:r>
        <w:rPr>
          <w:rFonts w:cs="Traditional Arabic"/>
          <w:b/>
          <w:bCs/>
          <w:sz w:val="4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ريك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ال</w:t>
      </w:r>
      <w:r>
        <w:rPr>
          <w:rFonts w:cs="Traditional Arabic"/>
          <w:b/>
          <w:bCs/>
          <w:sz w:val="4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ا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لت</w:t>
      </w:r>
      <w:r>
        <w:rPr>
          <w:rFonts w:cs="Traditional Arabic"/>
          <w:b/>
          <w:bCs/>
          <w:sz w:val="4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ريك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لغ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ظ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استعل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طغيان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بلغ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بلغ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اغ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ج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ه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تصر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إ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خو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نا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خط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غضب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د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خوف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خط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غض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ر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زعم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نفس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صاحب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د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طل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د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طل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حده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رض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انو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شرع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نا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حارب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ان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شر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نا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خشو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ح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كث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خش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ذ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دخل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اعت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والات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ه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غ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كث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دخل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اع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والا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.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َم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ؤْمِن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َكْثَرُ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ِاللَّه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ِلّ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َهُم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ُشْرِكُون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40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جوز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واني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ر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ر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ع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ق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تع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سخط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غضب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رع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رم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تم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ريع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ستئصاله</w:t>
      </w:r>
      <w:r>
        <w:rPr>
          <w:rFonts w:cs="Traditional Arabic"/>
          <w:b/>
          <w:bCs/>
          <w:sz w:val="40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طاغ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كب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أ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تز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حر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ظاه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باطن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رسوله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مؤمن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ز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ار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ه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ق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أد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ا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شرو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سلام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تهد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ستئنا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يا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سلام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ستو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ط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قط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ض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ك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ستو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مة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ه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د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تز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ظ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المي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س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ار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زعمت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ظا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عتد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ت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ا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مريك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رائ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جمي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صنو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تأي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دا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ظا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ع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قي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صالح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آرب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يسي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ف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ياسات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خططاتها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ك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اك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اغٍ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نته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قو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حرم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نس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يُمار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صنوف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ح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عب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غ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طر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داف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مي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حاف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مياد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سياس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عسك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و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دا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حاك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طاغ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ض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نفس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شعب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بود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تبع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سياستها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ر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نفس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ق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ب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أخ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طر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غص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سط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احتل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ي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لعب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ق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ي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ألو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يا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ه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و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ساء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ُسأ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فع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خمس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مائ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وار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شعو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تقاس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ي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ق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خمسين</w:t>
      </w:r>
      <w:r>
        <w:rPr>
          <w:rFonts w:cs="Traditional Arabic"/>
          <w:b/>
          <w:bCs/>
          <w:sz w:val="40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غيا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جرائم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د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حض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ح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عد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آخر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ظ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خل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قو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ب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سائ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علام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صد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رق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ش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ض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حتاج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حق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قو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غير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ص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كذ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حتاج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حق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تثب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ب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صدَّ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أج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سب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ل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ل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د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ريك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كب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اغو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الم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ك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ز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ظلم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طغيا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د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الأم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ق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عد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ز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ظ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ع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اغ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تجب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صو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دهو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ام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ل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ت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rFonts w:cs="Traditional Arabic"/>
          <w:b/>
          <w:bCs/>
          <w:sz w:val="40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َإِذ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َرَد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َنْ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ُهْلِك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َرْيَة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َمَرْن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ُتْرَفِي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َفَسَقُ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ِي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َحَقَّ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َلَيْ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ْقَوْلُ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َدَمَّرْنَاهَ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َدْمِير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40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36"/>
        </w:rPr>
        <w:t>7</w:t>
      </w:r>
      <w:r>
        <w:rPr>
          <w:rFonts w:cs="Traditional Arabic"/>
          <w:b/>
          <w:bCs/>
          <w:sz w:val="40"/>
          <w:szCs w:val="36"/>
        </w:rPr>
        <w:t>6</w:t>
      </w:r>
      <w:r>
        <w:rPr>
          <w:rFonts w:cs="Traditional Arabic"/>
          <w:b/>
          <w:bCs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ـ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قطط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وكلاب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تشكو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</w:rPr>
        <w:t>السمنة</w:t>
      </w:r>
      <w:r>
        <w:rPr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خل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تسو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حد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حل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كبي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ورب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وجد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شر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رفو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طعم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معلب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وجب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جاهز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خصص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قطط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كلاب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غنّج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.. </w:t>
      </w:r>
      <w:r>
        <w:rPr>
          <w:rtl w:val="true"/>
        </w:rPr>
        <w:t>قط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فّ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ذه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عيد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ج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ع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نا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راس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تطو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تحض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جهل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ح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ثبت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طط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كلاب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فض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طف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سلم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حرم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أطف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سلم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ستح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خدم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رعا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تحق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طف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سلمين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دا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طلق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فع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عار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ريك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شبَّع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زور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قات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يا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جل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كتات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م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رفن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يكتاتو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كتاتو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طغي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ظ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يكتاتوري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ك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ثير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نا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عرف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يكتاتو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يمقراط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طغي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ديكتاتو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يمقراطي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ت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تح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يمقراط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يكتاتو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توحش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!! 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ست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ضرة</w:t>
      </w:r>
      <w:r>
        <w:rPr>
          <w:rtl w:val="true"/>
        </w:rPr>
        <w:t xml:space="preserve">!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tl w:val="true"/>
        </w:rPr>
        <w:t xml:space="preserve">!!! </w:t>
      </w:r>
    </w:p>
    <w:p>
      <w:pPr>
        <w:pStyle w:val="BodyText3"/>
        <w:jc w:val="center"/>
        <w:rPr>
          <w:szCs w:val="40"/>
        </w:rPr>
      </w:pPr>
      <w:r>
        <w:rPr>
          <w:szCs w:val="40"/>
          <w:rtl w:val="true"/>
        </w:rPr>
        <w:t xml:space="preserve">* * * </w:t>
      </w:r>
    </w:p>
    <w:p>
      <w:pPr>
        <w:pStyle w:val="Normal"/>
        <w:jc w:val="center"/>
        <w:rPr/>
      </w:pPr>
      <w:r>
        <w:rPr>
          <w:b/>
          <w:bCs/>
          <w:szCs w:val="40"/>
        </w:rPr>
        <w:t>7</w:t>
      </w:r>
      <w:r>
        <w:rPr>
          <w:b/>
          <w:bCs/>
          <w:szCs w:val="40"/>
        </w:rPr>
        <w:t>8</w:t>
      </w:r>
      <w:r>
        <w:rPr>
          <w:b/>
          <w:bCs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ص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ز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!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زعم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حارب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فرق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نص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بعاد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عاني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ك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ر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ذ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دع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ق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ن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تشبع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د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قط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راق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حص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طار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خ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نا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إياب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>..!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يث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تمايز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نا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صفو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حس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نسيات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لو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واز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فرهم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ك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صاحب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شه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واز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ع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جو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وظف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ري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لد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واز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بادرو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انحناءات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ابتسامات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عبار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رحي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تفخي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ين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حم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واز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ف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د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ي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نتم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شر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رب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سلام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غير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بلد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را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كسو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ح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كسو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جنا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عام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خاص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ق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خ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خروج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ب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ص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ط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باد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ق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أدع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كر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ستعيذ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ا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ر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كان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شرِّ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ه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علم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سب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معام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سيئ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يلقاها</w:t>
      </w:r>
      <w:r>
        <w:rPr>
          <w:rFonts w:cs="Traditional Arabic"/>
          <w:b/>
          <w:bCs/>
          <w:sz w:val="40"/>
          <w:szCs w:val="32"/>
          <w:rtl w:val="true"/>
        </w:rPr>
        <w:t>!</w:t>
      </w:r>
      <w:r>
        <w:rPr>
          <w:rFonts w:cs="Traditional Arabic"/>
          <w:b/>
          <w:bCs/>
          <w:sz w:val="40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بع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ص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ط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ق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ابو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انتظ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طوي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ابو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هان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كتو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ي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خاص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عر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قط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رب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ريك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ع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طار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ورب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يث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خض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قائم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وي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سئ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تحري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ك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قي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ستجو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ح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رو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خابر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سم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س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بي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م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خت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م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ن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ذاه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ر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ر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ما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ر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خ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ك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تقي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تزو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آخ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قائم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ذلال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عروف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فتيش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قي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حس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مي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جز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جس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َلِ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بار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ناب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نظر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حاد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طل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ق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ن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إ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قفو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ن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عن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خرج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ط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ب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تو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حقي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خابرات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ق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تغر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اع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وا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رب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يا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ذنب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وح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حم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جواز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ورب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حم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واز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ف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د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ي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شر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رب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ا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سلام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غير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أ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ص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ل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نص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نصر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زعم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اربت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raditional Arabic"/>
          <w:b/>
          <w:bCs/>
          <w:sz w:val="40"/>
          <w:szCs w:val="32"/>
          <w:rtl w:val="true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</w:rPr>
        <w:t>79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ر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م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ر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نّ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2"/>
        <w:ind w:left="0" w:right="0" w:hanging="0"/>
        <w:jc w:val="center"/>
        <w:rPr/>
      </w:pP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ِّ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خ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وّ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َّ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ديث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خ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ع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ش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ش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س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ذ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و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360" w:right="0" w:first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Heading3"/>
        <w:ind w:left="720" w:right="0" w:hanging="0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ك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ه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ي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numPr>
          <w:ilvl w:val="0"/>
          <w:numId w:val="3"/>
        </w:numPr>
        <w:ind w:left="795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79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ـ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95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795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795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795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left"/>
      <w:outlineLvl w:val="2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40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6:00Z</dcterms:created>
  <dc:creator>abubaseer</dc:creator>
  <dc:description/>
  <dc:language>en-US</dc:language>
  <cp:lastModifiedBy>Abdul </cp:lastModifiedBy>
  <dcterms:modified xsi:type="dcterms:W3CDTF">2008-03-12T02:35:00Z</dcterms:modified>
  <cp:revision>7</cp:revision>
  <dc:subject/>
  <dc:title>قطوف وخواطر</dc:title>
</cp:coreProperties>
</file>