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ي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ع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صتي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بعد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الممات</w:t>
      </w:r>
      <w:r>
        <w:rPr>
          <w:color w:val="0000FF"/>
          <w:sz w:val="72"/>
          <w:szCs w:val="7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ق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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ص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نا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ولق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قب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ز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ص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ر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ق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ا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م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ا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اعاً‍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Heading1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ء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يئ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ضو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س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د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ا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ش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تا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ار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غ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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لَغَ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لْقُ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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م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ق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َت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فْ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طْمَئِنّ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ْجِع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اضِي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رْضِي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دْخُل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دْخُل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نَّ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ك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د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ح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ظ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ي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حم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ظ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ظ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مئ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أت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ج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م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ق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فرش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فت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أت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ي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س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ش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و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ب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تاف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زل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ني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ظ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رقن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تر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ت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قني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ه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ترك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ا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ي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اس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ي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حش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أك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ب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َبِّ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َّابِ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ضِ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فْع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رق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ف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ل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ك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مو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عد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ألا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كِ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ب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)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َ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ك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ك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اد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فرش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فت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ي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ز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ز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ف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ض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ني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ط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ج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بي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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ُلْ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Heading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مُن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ي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خبر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ك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َك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و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قظ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ز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م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لاو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ري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ز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فو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تشد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زم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ِ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يب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جا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ي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ب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ط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وز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ز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ع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ر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ز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س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افل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ف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سو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ق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ر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سم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 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ط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بطن</w:t>
      </w:r>
    </w:p>
    <w:p>
      <w:pPr>
        <w:pStyle w:val="TextBodyIndent"/>
        <w:jc w:val="center"/>
        <w:rPr/>
      </w:pPr>
      <w:r>
        <w:rPr>
          <w:rtl w:val="true"/>
        </w:rPr>
        <w:t>و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</w:p>
    <w:p>
      <w:pPr>
        <w:pStyle w:val="TextBodyIndent"/>
        <w:jc w:val="left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و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</w:p>
    <w:p>
      <w:pPr>
        <w:pStyle w:val="TextBodyIndent"/>
        <w:jc w:val="left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ـ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ز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ـفن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ي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/9/200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Traditional Arabic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55:00Z</dcterms:created>
  <dc:creator>abubaseer</dc:creator>
  <dc:description/>
  <cp:keywords/>
  <dc:language>en-US</dc:language>
  <cp:lastModifiedBy>USER</cp:lastModifiedBy>
  <cp:lastPrinted>2004-03-19T23:52:00Z</cp:lastPrinted>
  <dcterms:modified xsi:type="dcterms:W3CDTF">2008-01-15T11:45:00Z</dcterms:modified>
  <cp:revision>3</cp:revision>
  <dc:subject/>
  <dc:title>قطوف وخواطر</dc:title>
</cp:coreProperties>
</file>