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sz w:val="28"/>
          <w:szCs w:val="28"/>
          <w:rtl w:val="true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د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عتذ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ط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ج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ج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واف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را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تط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نا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رج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ج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ؤخر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فرح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رو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ت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و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اش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لأ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مع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صو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ن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صراخ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ص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ماء،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ائح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ث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ف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ح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أس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ت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و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ب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ص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ق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عذ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راوة،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نا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فو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ص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عج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ط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رر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روج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جن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فع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ل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لار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بق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ات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فع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ج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ت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م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ث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زاب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شويه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دف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ه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وية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ي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ماذ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ج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 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lang w:bidi="ar-YE"/>
        </w:rPr>
      </w:pPr>
      <w:r>
        <w:rPr>
          <w:rFonts w:cs="Simplified Arabic"/>
          <w:b/>
          <w:b/>
          <w:bCs/>
          <w:color w:val="FF0000"/>
          <w:sz w:val="32"/>
          <w:sz w:val="32"/>
          <w:rtl w:val="true"/>
          <w:lang w:bidi="ar-YE"/>
        </w:rPr>
        <w:t>الاغتصاب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عتقل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فلاً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غير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جاو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و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رهينت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وج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دخ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ر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حقيق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ئ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تحقي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ف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ذ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لدان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آ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ق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جلاد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هال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رب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فس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ن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يل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راخ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خبط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م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ل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د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عي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هلو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م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لاد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ي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ألو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وجها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م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كا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ق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اد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ئلاً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م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فل</w:t>
      </w:r>
      <w:r>
        <w:rPr>
          <w:rFonts w:cs="Simplified Arabic"/>
          <w:sz w:val="28"/>
          <w:szCs w:val="28"/>
          <w:rtl w:val="true"/>
          <w:lang w:bidi="ar-YE"/>
        </w:rPr>
        <w:t>..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غتصابه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صاح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د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جد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ك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احبة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ج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تج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لاد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تجاه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زع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ياب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نقض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غتصبو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وحش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فل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تف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تعش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كي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ئفاً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تلو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صي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جدية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ه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قت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ق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غتص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تجد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رم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فس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تركه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فس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دم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س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كَّ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ست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ته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ه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طفل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جا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عادت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جنهما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ظلَّ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ي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ة</w:t>
      </w:r>
      <w:r>
        <w:rPr>
          <w:rFonts w:cs="Simplified Arabic"/>
          <w:sz w:val="28"/>
          <w:szCs w:val="28"/>
          <w:rtl w:val="true"/>
          <w:lang w:bidi="ar-YE"/>
        </w:rPr>
        <w:t xml:space="preserve">..   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أ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لاد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غتص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جن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مارهم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باب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غتصب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لاد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حققين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تد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رفع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ج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ش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ضيحة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م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ط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ار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ج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رلم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إطل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جناء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ق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شر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غتُصب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طلب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ب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كش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م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اد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و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جن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اد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جن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ى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و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قا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ؤول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ئل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يأ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وا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ائِ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اق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طيع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كم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ان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ددو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ي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ك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كر</w:t>
      </w:r>
      <w:r>
        <w:rPr>
          <w:rFonts w:cs="Simplified Arabic"/>
          <w:sz w:val="28"/>
          <w:szCs w:val="28"/>
          <w:rtl w:val="true"/>
          <w:lang w:bidi="ar-YE"/>
        </w:rPr>
        <w:t xml:space="preserve">.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غتص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دأ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باشرة</w:t>
      </w:r>
      <w:r>
        <w:rPr>
          <w:rFonts w:cs="Simplified Arabic"/>
          <w:sz w:val="28"/>
          <w:szCs w:val="28"/>
          <w:rtl w:val="true"/>
          <w:lang w:bidi="ar-Y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ا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لاد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بوب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طلق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بو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ردية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در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تش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س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لاد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حقق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ضبا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ض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فو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ائحت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نازين</w:t>
      </w:r>
      <w:r>
        <w:rPr>
          <w:rFonts w:cs="Simplified Arabic"/>
          <w:sz w:val="28"/>
          <w:szCs w:val="28"/>
          <w:rtl w:val="true"/>
          <w:lang w:bidi="ar-YE"/>
        </w:rPr>
        <w:t xml:space="preserve">.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ضائ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يئ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ت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ق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لع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ل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Simplified Arabic"/>
          <w:sz w:val="28"/>
          <w:szCs w:val="28"/>
          <w:rtl w:val="true"/>
          <w:lang w:bidi="ar-Y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ور</w:t>
      </w:r>
      <w:r>
        <w:rPr>
          <w:rFonts w:cs="Simplified Arabic"/>
          <w:sz w:val="28"/>
          <w:szCs w:val="28"/>
          <w:rtl w:val="true"/>
          <w:lang w:bidi="ar-Y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ف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ا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حال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عذي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ت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شو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ثق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ؤوس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ظا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شو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جو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ط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ُحص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د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توع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قو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أذ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ماذ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ت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أ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هيد</w:t>
      </w:r>
      <w:r>
        <w:rPr>
          <w:rFonts w:cs="Simplified Arabic"/>
          <w:sz w:val="28"/>
          <w:szCs w:val="28"/>
          <w:rtl w:val="true"/>
          <w:lang w:bidi="ar-Y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ج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ج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اق</w:t>
      </w:r>
      <w:r>
        <w:rPr>
          <w:rFonts w:cs="Simplified Arabic"/>
          <w:sz w:val="28"/>
          <w:szCs w:val="28"/>
          <w:rtl w:val="true"/>
          <w:lang w:bidi="ar-Y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عتقل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ُدع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ن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هدا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طمة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ه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د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حقي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عرض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تعذ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دي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ينه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بط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قو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ق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رو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م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ح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يه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يقاظ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لق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هال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رب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كابل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هربائ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جدو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زق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س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ري،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ضاح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رشو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زيد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ل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مو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نزان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غرقو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بول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وثهم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لا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جو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تحقي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ى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بط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سلاس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د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ه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دو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اف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طلق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نك</w:t>
      </w:r>
      <w:r>
        <w:rPr>
          <w:rFonts w:cs="Simplified Arabic"/>
          <w:sz w:val="28"/>
          <w:szCs w:val="28"/>
          <w:rtl w:val="true"/>
          <w:lang w:bidi="ar-YE"/>
        </w:rPr>
        <w:t>)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خل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ف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قط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ن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ظلَّ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اج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رج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ج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ك</w:t>
      </w:r>
      <w:r>
        <w:rPr>
          <w:rFonts w:cs="Simplified Arabic"/>
          <w:sz w:val="28"/>
          <w:szCs w:val="28"/>
          <w:rtl w:val="true"/>
          <w:lang w:bidi="ar-YE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ت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تقل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صل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س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ب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با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خم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ندقية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ض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س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ن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جن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ج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لو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جدي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خف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دو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ئ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تها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ثير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ني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ت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عت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ف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ذ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دي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ت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اب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م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ضعو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رس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د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ب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م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د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ع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س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ماش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رح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س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م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م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صل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ما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سل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هربائ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نتف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خب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ل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و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فار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ياة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َمَّ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عو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ا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لق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م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دة</w:t>
      </w:r>
      <w:r>
        <w:rPr>
          <w:rFonts w:cs="Simplified Arabic"/>
          <w:sz w:val="28"/>
          <w:szCs w:val="28"/>
          <w:rtl w:val="true"/>
          <w:lang w:bidi="ar-YE"/>
        </w:rPr>
        <w:t>)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آخر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زعو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ي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غدا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جر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عو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ي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ودا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لقو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ه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جل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تفس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ؤل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ر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س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تمزيق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بت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عب</w:t>
      </w:r>
      <w:r>
        <w:rPr>
          <w:rFonts w:cs="Simplified Arabic"/>
          <w:sz w:val="28"/>
          <w:szCs w:val="28"/>
          <w:rtl w:val="true"/>
          <w:lang w:bidi="ar-YE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ؤ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مو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ـ</w:t>
      </w: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يد</w:t>
      </w:r>
      <w:r>
        <w:rPr>
          <w:rFonts w:cs="Simplified Arabic"/>
          <w:sz w:val="28"/>
          <w:szCs w:val="28"/>
          <w:rtl w:val="true"/>
          <w:lang w:bidi="ar-YE"/>
        </w:rPr>
        <w:t>)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ق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لاد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ف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عدا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تقي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تقل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ث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أل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ح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ردية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اب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جه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ه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صو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همس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نو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ب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بوع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حسُّ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فس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ي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معت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ن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ه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ط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ق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خف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ب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نو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أرو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ح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وف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ي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جائ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د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ر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خبا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رى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مر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ج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م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ارات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ق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وار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غداد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ثي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ن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تفاع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س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ت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بط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ت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جن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لادين</w:t>
      </w:r>
      <w:r>
        <w:rPr>
          <w:rFonts w:cs="Simplified Arabic"/>
          <w:sz w:val="28"/>
          <w:szCs w:val="28"/>
          <w:rtl w:val="true"/>
          <w:lang w:bidi="ar-YE"/>
        </w:rPr>
        <w:t xml:space="preserve">.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صبَّ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ر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د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ضب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قد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صدر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امر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عت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ي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ارب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نسيات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دد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رض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بش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عذ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ذكرم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اطن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ُدع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روت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ع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افع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بن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تفع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زوج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اق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ن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طف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دخل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ل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ا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زوج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نيه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ادر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ا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عتقلو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عرَّ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ش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عذ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اس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فل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عذ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ربو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ط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س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رب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ص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شلل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ب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ت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صا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ب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نوات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تقي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و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ُدع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ال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ط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ئل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ماً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هم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ت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تل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د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خ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خ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ذو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ضرج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مائ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بّ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عذ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راو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هم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اص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و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فيان</w:t>
      </w:r>
      <w:r>
        <w:rPr>
          <w:rFonts w:cs="Simplified Arabic"/>
          <w:sz w:val="28"/>
          <w:szCs w:val="28"/>
          <w:rtl w:val="true"/>
          <w:lang w:bidi="ar-YE"/>
        </w:rPr>
        <w:t>.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عن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توا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ا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تهام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ئش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sz w:val="28"/>
          <w:szCs w:val="28"/>
          <w:rtl w:val="true"/>
          <w:lang w:bidi="ar-Y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ض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ت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لهية</w:t>
      </w:r>
      <w:r>
        <w:rPr>
          <w:rFonts w:cs="Simplified Arabic"/>
          <w:sz w:val="28"/>
          <w:szCs w:val="28"/>
          <w:rtl w:val="true"/>
          <w:lang w:bidi="ar-YE"/>
        </w:rPr>
        <w:t xml:space="preserve">.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م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ُذ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ت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عت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صورو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فزيوني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ع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ن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سلح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دَّع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عم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ت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جَّر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إدان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ثي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لات</w:t>
      </w:r>
      <w:r>
        <w:rPr>
          <w:rFonts w:cs="Simplified Arabic"/>
          <w:sz w:val="28"/>
          <w:szCs w:val="28"/>
          <w:rtl w:val="true"/>
          <w:lang w:bidi="ar-YE"/>
        </w:rPr>
        <w:t xml:space="preserve">..         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rtl w:val="true"/>
          <w:lang w:bidi="ar-YE"/>
        </w:rPr>
        <w:t>القتل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rtl w:val="true"/>
          <w:lang w:bidi="ar-YE"/>
        </w:rPr>
        <w:t>الجماعي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rtl w:val="true"/>
          <w:lang w:bidi="ar-YE"/>
        </w:rPr>
        <w:t>المبرمج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  <w:lang w:bidi="ar-YE"/>
        </w:rPr>
        <w:t xml:space="preserve"> 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tl w:val="true"/>
        </w:rPr>
        <w:t>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ريخ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9</w:t>
      </w:r>
      <w:r>
        <w:rPr>
          <w:rFonts w:cs="Simplified Arabic"/>
          <w:sz w:val="28"/>
          <w:szCs w:val="28"/>
          <w:rtl w:val="true"/>
          <w:lang w:bidi="ar-YE"/>
        </w:rPr>
        <w:t xml:space="preserve">/ </w:t>
      </w:r>
      <w:r>
        <w:rPr>
          <w:rFonts w:cs="Simplified Arabic"/>
          <w:sz w:val="28"/>
          <w:szCs w:val="28"/>
          <w:lang w:bidi="ar-YE"/>
        </w:rPr>
        <w:t>12/2007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خ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با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صا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ي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هد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م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ني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رمي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هربائ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طلة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غادرت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ضع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راص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دن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فا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تقلين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ت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با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ثن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10/12/2007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را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ق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رغ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دة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ظ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ق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واريخ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ا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قراص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ا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ت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ك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س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ريحاً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تقل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صافة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كر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ا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يام</w:t>
      </w:r>
      <w:r>
        <w:rPr>
          <w:rFonts w:cs="Simplified Arabic"/>
          <w:sz w:val="28"/>
          <w:szCs w:val="28"/>
          <w:rtl w:val="true"/>
          <w:lang w:bidi="ar-YE"/>
        </w:rPr>
        <w:t>.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س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ه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ص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ي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هد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جن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صواريخ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رف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ت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صا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تسمي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د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صا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تقل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إعي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د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ز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ن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ش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جها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ناسلي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ر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هتمام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ا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جن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ج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دخل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يك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ابط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ت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ماع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واتهم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مر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فح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تقل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ج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م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فح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ي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راقت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م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وض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جاج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دن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غلقة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طلب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جن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cs="Simplified Arabic"/>
          <w:sz w:val="28"/>
          <w:szCs w:val="28"/>
          <w:rtl w:val="true"/>
          <w:lang w:bidi="ar-YE"/>
        </w:rPr>
        <w:t xml:space="preserve">.. 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ث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فيظ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ت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سان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ح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ن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ط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حد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ر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ج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تعذ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ع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ت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اع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ت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ثق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ؤو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ضلوع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دخل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حتل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يك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عا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ب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رف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ج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صا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تقل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يب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اه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عذ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را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صا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ا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مريكان</w:t>
      </w:r>
      <w:r>
        <w:rPr>
          <w:rFonts w:cs="Simplified Arabic"/>
          <w:sz w:val="28"/>
          <w:szCs w:val="28"/>
          <w:rtl w:val="true"/>
          <w:lang w:bidi="ar-Y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تقل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ك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نكليز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صا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ن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يكي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خبر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خفائهم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عد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برا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وجد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شر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صابين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لق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ب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با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حقي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ناص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رف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عذيب</w:t>
      </w:r>
      <w:r>
        <w:rPr>
          <w:rFonts w:cs="Simplified Arabic"/>
          <w:sz w:val="28"/>
          <w:szCs w:val="28"/>
          <w:rtl w:val="true"/>
          <w:lang w:bidi="ar-YE"/>
        </w:rPr>
        <w:t>.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سان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ت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َّف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حا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ابط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يك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دع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ز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إشر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ج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صا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ط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جن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داو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راح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خف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اب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لم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ق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ت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جن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سند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ف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نقل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د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اج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رو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صري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سأ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ص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ع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ء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ضائ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ع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د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جون</w:t>
      </w:r>
      <w:r>
        <w:rPr>
          <w:rFonts w:cs="Simplified Arabic"/>
          <w:sz w:val="28"/>
          <w:szCs w:val="28"/>
          <w:rtl w:val="true"/>
          <w:lang w:bidi="ar-YE"/>
        </w:rPr>
        <w:t xml:space="preserve">.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أ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جه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قو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خي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ن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تنخي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رف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ان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جن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تقل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ن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ري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هبي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ب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بعد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جردو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وب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صال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إسلامية</w:t>
      </w:r>
      <w:r>
        <w:rPr>
          <w:rFonts w:cs="Simplified Arabic"/>
          <w:sz w:val="28"/>
          <w:szCs w:val="28"/>
          <w:rtl w:val="true"/>
          <w:lang w:bidi="ar-YE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صو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جن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نته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را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طف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ز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د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د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ذن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غية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؟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تقل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تق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ج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مو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ز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وج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زق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لادو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خوا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ذت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تق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ب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ت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ور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ائكم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راض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ته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ش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دف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راض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عرا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طفالنا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س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ع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كيل</w:t>
      </w:r>
      <w:r>
        <w:rPr>
          <w:rFonts w:cs="Simplified Arabic"/>
          <w:sz w:val="28"/>
          <w:szCs w:val="28"/>
          <w:rtl w:val="true"/>
          <w:lang w:bidi="ar-YE"/>
        </w:rPr>
        <w:t>...!</w:t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lang w:bidi="ar-YE"/>
        </w:rPr>
        <w:t>28/7/1431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ـ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  <w:r>
        <w:rPr>
          <w:rFonts w:cs="Simplified Arabic"/>
          <w:sz w:val="28"/>
          <w:szCs w:val="28"/>
          <w:lang w:bidi="ar-YE"/>
        </w:rPr>
        <w:t>10/7/2010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Simplified Arabic"/>
            <w:b/>
            <w:bCs/>
            <w:sz w:val="28"/>
            <w:szCs w:val="28"/>
            <w:lang w:bidi="ar-YE"/>
          </w:rPr>
          <w:t>www.abubaseer.bizland.cim</w:t>
        </w:r>
      </w:hyperlink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color w:val="FF0000"/>
      <w:sz w:val="32"/>
      <w:lang w:bidi="ar-Y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i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3:43:00Z</dcterms:created>
  <dc:creator>riyadh</dc:creator>
  <dc:description/>
  <dc:language>en-US</dc:language>
  <cp:lastModifiedBy>abu</cp:lastModifiedBy>
  <dcterms:modified xsi:type="dcterms:W3CDTF">2010-07-10T03:43:00Z</dcterms:modified>
  <cp:revision>2</cp:revision>
  <dc:subject/>
  <dc:title>شهادة سجين </dc:title>
</cp:coreProperties>
</file>