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ز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ج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آ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ظو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ب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ر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ظا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ت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رغ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ن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و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ه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ر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2/8/143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23/7/201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72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49:00Z</dcterms:created>
  <dc:creator>abu</dc:creator>
  <dc:description/>
  <dc:language>en-US</dc:language>
  <cp:lastModifiedBy>abu</cp:lastModifiedBy>
  <cp:lastPrinted>2006-10-03T18:39:00Z</cp:lastPrinted>
  <dcterms:modified xsi:type="dcterms:W3CDTF">2006-10-03T17:49:00Z</dcterms:modified>
  <cp:revision>2</cp:revision>
  <dc:subject/>
  <dc:title>كلمات أخص بها الطائفة النصيرية المسماة " بالعلوية "</dc:title>
</cp:coreProperties>
</file>