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48"/>
          <w:szCs w:val="48"/>
        </w:rPr>
      </w:pPr>
      <w:r>
        <w:rPr>
          <w:color w:val="0000FF"/>
          <w:sz w:val="48"/>
          <w:sz w:val="48"/>
          <w:szCs w:val="48"/>
          <w:rtl w:val="true"/>
        </w:rPr>
        <w:t>اللقاء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المفتوح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مع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أعضاء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ورواد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منتدى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شبكة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التحدي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الإسلامية</w:t>
      </w:r>
      <w:r>
        <w:rPr>
          <w:rFonts w:cs="Times New Roman"/>
          <w:color w:val="0000FF"/>
          <w:sz w:val="48"/>
          <w:sz w:val="48"/>
          <w:szCs w:val="48"/>
        </w:rPr>
        <w:t xml:space="preserve"> </w:t>
      </w:r>
    </w:p>
    <w:p>
      <w:pPr>
        <w:pStyle w:val="Heading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</w:p>
    <w:p>
      <w:pPr>
        <w:pStyle w:val="Heading"/>
        <w:bidi w:val="1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ت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تغف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>.</w:t>
      </w:r>
    </w:p>
    <w:p>
      <w:pPr>
        <w:pStyle w:val="Heading"/>
        <w:bidi w:val="1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>ً</w:t>
      </w:r>
      <w:r>
        <w:rPr>
          <w:sz w:val="32"/>
          <w:szCs w:val="32"/>
          <w:rtl w:val="true"/>
        </w:rPr>
        <w:t>.</w:t>
      </w:r>
    </w:p>
    <w:p>
      <w:pPr>
        <w:pStyle w:val="Heading"/>
        <w:bidi w:val="1"/>
        <w:ind w:left="0" w:right="0" w:firstLine="72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ك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را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ُلِ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ي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Heading"/>
        <w:bidi w:val="1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تغف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ز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ز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ن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bidi w:val="1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ع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ح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شا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ص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ب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ح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هي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ائ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ز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يب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bidi w:val="1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اخ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قش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أ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sz w:val="32"/>
          <w:szCs w:val="32"/>
          <w:rtl w:val="true"/>
        </w:rPr>
        <w:t>.</w:t>
      </w:r>
    </w:p>
    <w:p>
      <w:pPr>
        <w:pStyle w:val="Heading"/>
        <w:bidi w:val="1"/>
        <w:ind w:left="0" w:right="0" w:firstLine="720"/>
        <w:jc w:val="center"/>
        <w:rPr/>
      </w:pPr>
      <w:r>
        <w:rPr>
          <w:rtl w:val="true"/>
        </w:rPr>
        <w:t>* * * * *</w:t>
      </w:r>
    </w:p>
    <w:p>
      <w:pPr>
        <w:pStyle w:val="Heading"/>
        <w:bidi w:val="1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ح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ي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ش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Heading"/>
        <w:bidi w:val="1"/>
        <w:ind w:left="0" w:right="0" w:firstLine="720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ثائ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ُرّ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جز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لسطي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فاجئن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ثبت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ظ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ي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ائ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ز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ن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ظ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ُع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b w:val="false"/>
          <w:bCs w:val="false"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rtl w:val="true"/>
        </w:rPr>
        <w:tab/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قف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ا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اص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خ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خوا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ح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ُس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زند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طق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ض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م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ص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خو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خ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فن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برن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ب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ه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دو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تو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اس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ج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ب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ل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ج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ح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زع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!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ز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ب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ل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ك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نص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راجعت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ش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قعن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ود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ط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ور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عب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...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ش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ذ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ج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ج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ش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ر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ش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ف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ئ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ث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كتات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م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س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ظ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رع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تزو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ذ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غ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ش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ن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ا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وا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ا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ت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بهات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ب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لط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ئ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صي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ت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س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ب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اخ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سا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وري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ذق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ب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نيا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طوس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ب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رانية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ق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ور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ق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و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ر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ط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ت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ا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ا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ف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ب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سل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م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ا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فين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بيل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ز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بن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ع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ت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خ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ف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وري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ق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ضر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و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ز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ط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اش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ك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زي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ض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أ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و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د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شع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و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ق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نس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ص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ب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أ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فظ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ثبت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ت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ك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س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ظ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ه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ج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نسب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ك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ج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ال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ف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نا</w:t>
      </w:r>
      <w:r>
        <w:rPr>
          <w:rFonts w:cs="Traditional Arabic"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تك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خ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نص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ث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ن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ج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فظ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اه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ه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ل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ؤال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ح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ص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و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ُذِ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ِلَّذ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قَاتَل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أَنّ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ُلِم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إِ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َه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َصْرِهِ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قَدِير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ج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</w:rPr>
        <w:t>39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َّذ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ذ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صَابَهُ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ْبَغْي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نتَصِر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ورى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</w:rPr>
        <w:t>39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ُتِ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ه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ُ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ه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ِر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ه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ُ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ظلم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ه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تُ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ه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ُ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ه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فاع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فا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ه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ه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طئ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ُتِ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ُ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فا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ب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و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غ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ا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ظم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س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المة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ا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ه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أخذ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ات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غ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ث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ب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أخذ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ه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ئ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ي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ه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ذ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ب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ر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واصهم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ه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ظ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ف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ر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بو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غ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ث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يح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ش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ح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أ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فظ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نصح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نص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فسنا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د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ئ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ك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و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نبه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ولو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ر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شغ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ع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ن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ه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ق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ر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واد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ي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ب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س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ن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تعرف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د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فر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ر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ثق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ل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ح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راجع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خالط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ُخالق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ا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ص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ن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ر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ثنائ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تض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ر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شغ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ع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شغا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صن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لف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ف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طيق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وقف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وا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ان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ن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غ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ظ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غ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ظ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ث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قيق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ظاه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....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Heading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ظاهر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طريق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وسي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م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ر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وسائ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ُمار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م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معر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نه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نكر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ر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ديث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فض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ه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ل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ُق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سلط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ائر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"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ي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هد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مز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رج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لط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ائ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أمر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نها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قت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"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قو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لط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ائ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أمر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ينها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ج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كون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شر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ئ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لف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"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أ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ك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كر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ليغير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يد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ستط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بلسانه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ستط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بقلب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ضع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"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ظاهر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نه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ج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حقي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طال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رعية؛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رع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ثاني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بب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فس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تخري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حيث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ريع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اعتد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سط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متلك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با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صان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رع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حينئذٍ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ستخد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سي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رع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أغرا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رع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حر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ظاهر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اطلا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شايخ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عاصر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بخاص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ظر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ثنين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جه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واقع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ثر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مل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غي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إنكا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إ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علم؛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ك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حرمت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دال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غا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جرم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أنظمت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اسد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خذيل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ثان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ش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طر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خطأ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فري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ل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قب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زاء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م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عز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ا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عز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ا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شه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ت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اه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غ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ز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ص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ع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ي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ع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لا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ل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عاط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خد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ا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.....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rtl w:val="true"/>
        </w:rPr>
        <w:t xml:space="preserve">  </w:t>
      </w:r>
    </w:p>
    <w:p>
      <w:pPr>
        <w:pStyle w:val="TextBodyIndent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اط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د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اط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ك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ا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نش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فس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خم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ك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د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و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تش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ك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ر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ُصد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س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ر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ا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خدرات</w:t>
      </w:r>
      <w:r>
        <w:rPr>
          <w:b w:val="false"/>
          <w:bCs w:val="false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ص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ص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زوج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ق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ا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و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نى</w:t>
      </w:r>
      <w:r>
        <w:rPr>
          <w:b w:val="false"/>
          <w:bCs w:val="false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10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غ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ه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ها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ن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هج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ز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ط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ح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ا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آت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عجل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ق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ب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ث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ب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b w:val="false"/>
          <w:bCs w:val="false"/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11</w:t>
      </w:r>
      <w:r>
        <w:rPr>
          <w:rtl w:val="true"/>
        </w:rPr>
        <w:t xml:space="preserve">: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000000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و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ه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ط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ا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تطل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طب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00</w:t>
      </w:r>
      <w:r>
        <w:rPr>
          <w:rFonts w:cs="Traditional Arabic"/>
          <w:color w:val="000000"/>
          <w:sz w:val="32"/>
          <w:szCs w:val="32"/>
          <w:rtl w:val="true"/>
        </w:rPr>
        <w:t xml:space="preserve">% 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قا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لح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س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عس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ز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ث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طغ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دميرها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واغ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ُ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ل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ظي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ض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أ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ث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خ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ُص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و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ب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غ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ث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ص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أ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ه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مر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طم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ا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يع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طاغ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م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كْفُر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الطَّاغُوت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يُؤْمِ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اللّ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قَد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ْتَمْسَ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الْعُرْوَة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ْوُثْقَى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فِصَا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لّ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َمِيع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ِيم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قرة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</w:rPr>
        <w:t>256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ج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س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غلا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ئي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اد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طب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م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ذ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1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تخا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ئا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ن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خت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ك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ح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ك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ن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م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ضر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ر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ه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خوا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حس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ظ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ف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ُحس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خطط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طو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تفي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ت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ع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ق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ي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اً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1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ت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جان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و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طال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نظ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مقرا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لت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حك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أح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ين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ً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ئ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...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000000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و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ه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طق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ائ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ق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غ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ظام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ع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مقراط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فهو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ر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مري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جاز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ب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ؤ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لص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ه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ت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ولئ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جز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ُبع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أ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ت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ب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شع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ه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ئ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ايز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تا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فوف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ل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طا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ص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صال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ج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و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ائج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صا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ك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تز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اط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ص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الب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ا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حينئذ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س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ع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تلفظن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ل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فسنا</w:t>
      </w:r>
      <w:r>
        <w:rPr>
          <w:rFonts w:cs="Traditional Arabic"/>
          <w:color w:val="000000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1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ش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000000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ق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جاز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حم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ف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أ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ح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تا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واطئ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س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وهام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1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ب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آ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بتدع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بل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بتدع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ز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راً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000000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ق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شر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ضا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ش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شر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ضا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ض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ش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ت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ت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نع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ني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شر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قاص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خ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جا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ع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شر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ح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ح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ُ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ت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ف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في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ج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ع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تن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ح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ر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ر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ت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تد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ا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ص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ل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ف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ج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كفي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ت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ن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ن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1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ن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يز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زك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و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تاج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سب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جو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نتهاك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حر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فس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ص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ذاء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غض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س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م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وع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إسلام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ُ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ظ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أم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ا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ر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بما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صح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ك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م؟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000000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م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ا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خت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ف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ئت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الف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ه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اه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ج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ط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ع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د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ذ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خ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أخل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دع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ه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ص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ؤ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صم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نوب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صح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نس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ك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صح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زو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حص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ف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1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ع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ط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و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رح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د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قب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م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د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رح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اج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دمقر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ي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سب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ارب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د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FF000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ب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قو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ف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ال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ئ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س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ص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ن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د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منا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color w:val="000000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بح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 w:ascii="Courier New" w:hAnsi="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شيع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وافض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بير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طئ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صى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غفل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شيوخ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سن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ره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.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غيا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دول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سني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رع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هم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تحذي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رو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فرق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ضال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ارق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ول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حج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ير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صفوي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دعمه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تدع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شي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نطقة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بطريق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منهج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منظم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اع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نتشاره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تواجده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مصا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.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اع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نتشا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ذهبه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خبيث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.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دف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طره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مقاتل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ُقات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هم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أب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تا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.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محاور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مجادل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رض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الحوار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ُحس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إصغ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.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تعلي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وامه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جهلته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ضحاي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آياته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شيوخه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يوخ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سو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.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تعلي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تفق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ش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طائف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ارق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ذ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عو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باك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.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س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جع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لأم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لاصاً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فرقاناً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وم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ascii="&amp;quot;Times New Roman" w:hAnsi="&amp;quot;Times New Roman" w:cs="Traditional Arabic"/>
          <w:b/>
          <w:b/>
          <w:bCs/>
          <w:sz w:val="32"/>
          <w:szCs w:val="32"/>
        </w:rPr>
      </w:pPr>
      <w:r>
        <w:rPr>
          <w:rFonts w:ascii="Courier New" w:hAnsi="Courier New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Courier New" w:hAnsi="Courier New"/>
          <w:b/>
          <w:bCs/>
          <w:sz w:val="32"/>
          <w:szCs w:val="32"/>
        </w:rPr>
        <w:t>19</w:t>
      </w:r>
      <w:r>
        <w:rPr>
          <w:rFonts w:cs="Traditional Arabic" w:ascii="Courier New" w:hAnsi="Courier New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ضاوي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&amp;quot;Times New Roman" w:hAnsi="&amp;quot;Times New Roman"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2"/>
          <w:sz w:val="32"/>
          <w:szCs w:val="32"/>
          <w:rtl w:val="true"/>
        </w:rPr>
        <w:t>زل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2"/>
          <w:sz w:val="32"/>
          <w:szCs w:val="32"/>
          <w:rtl w:val="true"/>
        </w:rPr>
        <w:t>بد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2"/>
          <w:sz w:val="32"/>
          <w:szCs w:val="32"/>
          <w:rtl w:val="true"/>
        </w:rPr>
        <w:t>موجودا</w:t>
      </w:r>
      <w:r>
        <w:rPr>
          <w:rFonts w:ascii="&amp;quot;Times New Roman" w:hAnsi="&amp;quot;Times New Roman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2"/>
          <w:sz w:val="32"/>
          <w:szCs w:val="32"/>
          <w:rtl w:val="true"/>
        </w:rPr>
        <w:t>السابق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&amp;quot;Times New Roman" w:hAnsi="&amp;quot;Times New Roman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sz w:val="32"/>
          <w:szCs w:val="32"/>
          <w:rtl w:val="true"/>
        </w:rPr>
        <w:t xml:space="preserve">.. </w:t>
      </w:r>
      <w:r>
        <w:rPr>
          <w:rFonts w:ascii="&amp;quot;Times New Roman" w:hAnsi="&amp;quot;Times New Roman"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2"/>
          <w:sz w:val="32"/>
          <w:szCs w:val="32"/>
          <w:rtl w:val="true"/>
        </w:rPr>
        <w:t>مشرع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2"/>
          <w:sz w:val="32"/>
          <w:szCs w:val="32"/>
          <w:rtl w:val="true"/>
        </w:rPr>
        <w:t>ب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2"/>
          <w:sz w:val="32"/>
          <w:szCs w:val="32"/>
          <w:rtl w:val="true"/>
        </w:rPr>
        <w:t>وتب</w:t>
      </w:r>
      <w:r>
        <w:rPr>
          <w:rFonts w:ascii="&amp;quot;Times New Roman" w:hAnsi="&amp;quot;Times New Roman" w:cs="Traditional Arabic"/>
          <w:b/>
          <w:b/>
          <w:bCs/>
          <w:sz w:val="32"/>
          <w:sz w:val="32"/>
          <w:szCs w:val="32"/>
          <w:rtl w:val="true"/>
        </w:rPr>
        <w:t>ريره،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2"/>
          <w:sz w:val="32"/>
          <w:szCs w:val="32"/>
          <w:rtl w:val="true"/>
        </w:rPr>
        <w:t>معذور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2"/>
          <w:sz w:val="32"/>
          <w:szCs w:val="32"/>
          <w:rtl w:val="true"/>
        </w:rPr>
        <w:t>بالت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sz w:val="32"/>
          <w:szCs w:val="32"/>
          <w:rtl w:val="true"/>
        </w:rPr>
        <w:t>..</w:t>
      </w:r>
      <w:r>
        <w:rPr>
          <w:rFonts w:cs="Traditional Arabic" w:ascii="&amp;quot;Times New Roman" w:hAnsi="&amp;quot;Times New Roman"/>
          <w:b/>
          <w:bCs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rFonts w:ascii="&amp;quot;Times New Roman" w:hAnsi="&amp;quot;Times New Roman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زال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ولي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رضاوي؛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ر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ستدعي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راجع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ولي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لحظ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راجعاً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ما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ملنا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كفره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نتمنى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لحظ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نراجع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ولنا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لحظه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ضيف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صيد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فرياته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ديمة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فراً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ضافياً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ديداً؛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قوله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ثال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جواز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شرعية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رتد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لم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ينه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،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شرعية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حكم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لداً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سلامياً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بيراً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صر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صراني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خلاف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ص،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جمع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ماء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لفها</w:t>
      </w:r>
      <w:r>
        <w:rPr>
          <w:rFonts w:eastAsia="&amp;quot;Times New Roman" w:cs="&amp;quot;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خلفها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!   </w:t>
      </w:r>
    </w:p>
    <w:p>
      <w:pPr>
        <w:pStyle w:val="Normal"/>
        <w:bidi w:val="1"/>
        <w:ind w:left="0" w:right="0" w:hanging="0"/>
        <w:jc w:val="both"/>
        <w:rPr>
          <w:rFonts w:ascii="&amp;quot;Times New Roman" w:hAnsi="&amp;quot;Times New Roman"/>
          <w:color w:val="000000"/>
          <w:sz w:val="32"/>
          <w:szCs w:val="32"/>
        </w:rPr>
      </w:pPr>
      <w:r>
        <w:rPr>
          <w:rFonts w:cs="Traditional Arabic" w:ascii="&amp;quot;Times New Roman" w:hAnsi="&amp;quot;Times New Roman"/>
          <w:color w:val="000000"/>
          <w:sz w:val="32"/>
          <w:szCs w:val="32"/>
          <w:rtl w:val="true"/>
        </w:rPr>
        <w:tab/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لماذ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يكف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السوء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&amp;quot;Times New Roman" w:hAnsi="&amp;quot;Times New Roman"/>
          <w:color w:val="000000"/>
          <w:sz w:val="32"/>
          <w:szCs w:val="32"/>
          <w:rtl w:val="true"/>
        </w:rPr>
        <w:t xml:space="preserve">..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أقول</w:t>
      </w:r>
      <w:r>
        <w:rPr>
          <w:rFonts w:cs="Traditional Arabic" w:ascii="&amp;quot;Times New Roman" w:hAnsi="&amp;quot;Times New Roman"/>
          <w:color w:val="00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بحس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السوء،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نوع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وكمه،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فأحياناً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يُعذرو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وأحياناً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يُعذرون،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وأحيان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يُعذرو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وعذره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يمنع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تكفيره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يمنع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تضليله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وتفسيقه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&amp;quot;Times New Roman" w:hAnsi="&amp;quot;Times New Roman"/>
          <w:color w:val="000000"/>
          <w:sz w:val="32"/>
          <w:szCs w:val="32"/>
          <w:rtl w:val="true"/>
        </w:rPr>
        <w:t xml:space="preserve">..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وكو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الواح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السوء،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تز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بز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أصبح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معصوماً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التكفير،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يُنظ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حج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ونوع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سوئ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وضلال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وانحراف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يرق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التكفير،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يكف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كرامة،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وإل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أمسكن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تكفيره</w:t>
      </w:r>
      <w:r>
        <w:rPr>
          <w:rFonts w:cs="Traditional Arabic" w:ascii="&amp;quot;Times New Roman" w:hAnsi="&amp;quot;Times New Roman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 w:ascii="&amp;quot;Times New Roman" w:hAnsi="&amp;quot;Times New Roman"/>
          <w:b/>
          <w:bCs/>
          <w:color w:val="000000"/>
          <w:sz w:val="32"/>
          <w:szCs w:val="32"/>
          <w:rtl w:val="true"/>
        </w:rPr>
        <w:tab/>
      </w:r>
      <w:r>
        <w:rPr>
          <w:rFonts w:ascii="&amp;quot;Times New Roman" w:hAnsi="&amp;quot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000000"/>
          <w:sz w:val="32"/>
          <w:szCs w:val="32"/>
        </w:rPr>
        <w:t>20</w:t>
      </w:r>
      <w:r>
        <w:rPr>
          <w:rFonts w:cs="Traditional Arabic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ظر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تضي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زة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ت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000000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خ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ك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ظل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ف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عد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عت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ط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لأس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ك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ك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سببي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و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ج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ك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م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ح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نياً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ع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عو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ِ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ف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ب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جه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ج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عدائ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لا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حض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خ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ل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ي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فرا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ب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ع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م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ائ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ني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2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ح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ص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ما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ابتد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ض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طلا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حون؟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يص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هل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صوص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تد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ص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خوا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رق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ق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نتفاض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ع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ا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يبو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ِ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َ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ت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جائ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صح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ك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000000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ه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ض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بتد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د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ع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ض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بد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ال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ط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ُص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ؤ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ب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طف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د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ج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بُ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ُ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ت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ض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ُ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رَ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تابَ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ِ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ح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ؤ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تج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هاد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cs="Traditional Arabic"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ؤا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ج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غ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غ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و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ن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وط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ظل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سل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ظ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سل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ج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تك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ض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ا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س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ضا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ا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غار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ا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ل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يما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تم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2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ط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ت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و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ال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ا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ف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ط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ت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علِّ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ُف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ف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ار</w:t>
      </w:r>
      <w:r>
        <w:rPr>
          <w:rFonts w:cs="Traditional Arabic"/>
          <w:color w:val="000000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2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س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ا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س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تد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هادية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ش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س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تد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و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س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ش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س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ش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س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2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خ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ن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ائ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ر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رؤ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......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ص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خوا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باب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عج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ط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ُفس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جز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ور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ر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وك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رو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اق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صح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حس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حس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ف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ق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س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و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يد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خد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ي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يا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رف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ج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م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ب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جواء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سر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أ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ق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ر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أجوائ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ؤث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ل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ي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ت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و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عل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جّ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ئ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ُوق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رمان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ش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ن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م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ارَ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ا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ت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ض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جه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كف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ره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غ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ا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ت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عط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ف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تع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ط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ُ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ر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ا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نز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ن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ف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اد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ضع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ضع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جا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ب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ُع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ع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ُج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ر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ج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خوا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ه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ن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ري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ا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ي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معهم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2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جم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ها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س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يد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د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حت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ز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ط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وز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دو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ئ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ز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افر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ه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طل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تد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ز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ز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ت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ع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ي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بادئ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ق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وح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ؤمَ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د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واق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ج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26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بر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جاه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ع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صر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جم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جاهدي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ط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رح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فق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ساك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عم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ر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ص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يش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س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فق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ساك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مجاه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اك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طو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ا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ئذ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حابه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ف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ؤا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صا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ار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ا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ص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د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ا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غ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هد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ئ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جي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قطة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هد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غ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ق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ائ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ا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خذ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ر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غ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وال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2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تد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جاهد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خ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جاه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صرَ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ار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ا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لام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ها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2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ريك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زوج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عتن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واب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ع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ظهره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ؤي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...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يكا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ي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يك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و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اجب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وج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ي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ي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ه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ُس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م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حسان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ط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تن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ت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ا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ع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وعظ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ّّع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صح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ص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ف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التك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2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زك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ه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جه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م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ئتم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ر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تد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000000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ز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س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زك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جه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هاد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ر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ه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م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ز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ر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جراء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واق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ئت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صوص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باد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3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غ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ه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color w:val="000000"/>
          <w:sz w:val="32"/>
          <w:szCs w:val="32"/>
        </w:rPr>
        <w:t>1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ق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ذا؟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ع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طاغو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لال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ص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000000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ا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طئ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حم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ز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فر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ي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ا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غ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عائه</w:t>
      </w:r>
      <w:r>
        <w:rPr>
          <w:rFonts w:cs="Traditional Arabic"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م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لا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ص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ك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ك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ف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3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ي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د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إص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ا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ن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رم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ده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ؤ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ا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ظ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ر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ض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ذ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شتك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شرطة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دوا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في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خص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جو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ؤ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ثاني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قول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ثر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سبل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ب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مام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و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رطة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ع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ستر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ق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ظلمت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طريقهم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سترداد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حق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ظلمت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طريق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غير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حاك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طاغو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أحك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وضع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نبغ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ح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مو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حتمل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صف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فتها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ن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حث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عنو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سأ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حاك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طاغو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اجعت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ئت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في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فص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BodyText2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32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rFonts w:cs="Traditional Arabic"/>
          <w:sz w:val="32"/>
          <w:sz w:val="32"/>
          <w:szCs w:val="32"/>
          <w:rtl w:val="true"/>
        </w:rPr>
        <w:t>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ول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ؤ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جع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ذك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ل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تب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فع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أ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3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أ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د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ش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ا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جل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شري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يا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...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ا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دة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زائ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عت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ذ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ئ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د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شك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ا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ل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وا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زا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ادئ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قائ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ثبت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ب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خ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اسن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ق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خاب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ب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اوم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بح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د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ه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تل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ز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طل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ا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جاهد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ا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مو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ك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ئل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ت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ذ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لام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ت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ر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أ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ف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فظ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ثب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ي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جاه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ز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شغ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ت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ه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د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تا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ه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دم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ش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زائ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اط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رع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ل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تي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ج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ا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ش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ت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يق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ذ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د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ف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3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ب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ن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راف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ب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نط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قمي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عا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ص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اص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ة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ب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نط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ي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س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م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ب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را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تحسنها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ب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رتدائ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غيرن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ُه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3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ؤ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يح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إخ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ك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د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ره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ج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فكاك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أ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نا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ؤ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ص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خصو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ن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عام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فظ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ء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أ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ف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دس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ك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ُ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ال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م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سر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ؤو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فع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ر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حس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ن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ز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ثيل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ن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ن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جا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عّ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ت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تز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ح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ُح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لإنص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و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هد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ن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ز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ج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ُشكَ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3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مح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ث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خر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ح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ي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يرا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جالست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صد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ثي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ديمة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مو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خاط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ظ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خطوبة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ط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ت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حو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ل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ح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ع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خر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ك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ود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ً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ذاء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صحف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1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عط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ضحية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1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ي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ئل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لسلها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لي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خ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زي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كرات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في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Cs w:val="32"/>
        </w:rPr>
        <w:t>5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Cs w:val="32"/>
        </w:rPr>
        <w:t>6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Cs w:val="32"/>
        </w:rPr>
        <w:t>7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Cs w:val="32"/>
        </w:rPr>
        <w:t>8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ُب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وء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Cs w:val="32"/>
        </w:rPr>
        <w:t>9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Cs w:val="32"/>
        </w:rPr>
        <w:t>10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Cs w:val="32"/>
        </w:rPr>
        <w:t>1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3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رغ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خذ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ات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عتا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ق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ك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ن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ق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ج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ث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ه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BodyText2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خذ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ات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حاج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عرف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نقص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ج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ين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خذ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غني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نع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نقص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جر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ر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ديث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تي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ط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ؤالك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حزاب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Cs w:val="32"/>
          <w:rtl w:val="true"/>
        </w:rPr>
        <w:t>......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BodyText2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بق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لنا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شارك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جال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ياب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شريع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ر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اص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شري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تحل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إنسا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جل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BodyText3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شكي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ز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سلام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نهض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توحي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لم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ع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خدمت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عيداً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خلاقي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عص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زب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قيت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عم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اهتما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ترب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رب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سلام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صالح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ول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راكز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ناص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نفيذ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خدمات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دو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جتمع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خد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شؤون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يات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يوم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لبلدي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حافظات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نحو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اب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لدراس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نظر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رأى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عقد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ص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صلح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اجح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راء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ل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،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ُنك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مسأ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ُقال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واضعه</w:t>
      </w:r>
      <w:r>
        <w:rPr>
          <w:rFonts w:cs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BodyText3"/>
        <w:jc w:val="both"/>
        <w:rPr/>
      </w:pPr>
      <w:r>
        <w:rPr>
          <w:rFonts w:cs="Traditional Arabic"/>
          <w:b w:val="false"/>
          <w:bCs w:val="false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ي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BodyText3"/>
        <w:ind w:left="0" w:right="0" w:firstLine="720"/>
        <w:jc w:val="both"/>
        <w:rPr/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س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000000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ودان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ن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ص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فريقي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تستغ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يك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رائ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غلا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ي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ث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اع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سك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جس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دا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سك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ياس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ق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طقة</w:t>
      </w:r>
      <w:r>
        <w:rPr>
          <w:rFonts w:cs="Traditional Arabic"/>
          <w:color w:val="000000"/>
          <w:sz w:val="32"/>
          <w:szCs w:val="32"/>
          <w:rtl w:val="true"/>
        </w:rPr>
        <w:t>..!</w:t>
      </w:r>
    </w:p>
    <w:p>
      <w:pPr>
        <w:pStyle w:val="Normal"/>
        <w:bidi w:val="1"/>
        <w:ind w:left="0" w:right="0" w:firstLine="72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ُ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ب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ي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تك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ح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اد</w:t>
      </w:r>
      <w:r>
        <w:rPr>
          <w:rFonts w:cs="Traditional Arabic"/>
          <w:color w:val="000000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تي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ؤولي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ط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أ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ولهم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يمقراط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زل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أي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ب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و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هرج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حمل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د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ؤو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ب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صليب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نوب</w:t>
      </w:r>
      <w:r>
        <w:rPr>
          <w:rFonts w:cs="Traditional Arabic"/>
          <w:color w:val="000000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ج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تبر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تج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ج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ف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او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ف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ذ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ح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ُ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ثر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ثر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ت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ت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خال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ت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حا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عذ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جهل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4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ؤخر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د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ويض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ن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ضر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رت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ح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ضرر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سج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ذ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اق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وي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ي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جر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ت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ئ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نتظ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واب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ز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ً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عو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ظال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وق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عط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ت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طال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نق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و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د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ا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ص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ظالم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4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ك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خ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ذ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وَلّ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ِن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خ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َاد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َاء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نَاء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ْوَا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ِيرَت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raditional Arabic"/>
          <w:sz w:val="32"/>
          <w:sz w:val="32"/>
          <w:szCs w:val="32"/>
          <w:rtl w:val="true"/>
        </w:rPr>
        <w:t>المجادل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اد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د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ستم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ذ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ي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ف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لْ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89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و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ل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لب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امي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تص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ظاه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تص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ح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ص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لب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ي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ري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ل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ل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نه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زع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امذ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ر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م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طع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هك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هزاء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ظاه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ظ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غ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ا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ع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ع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ك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غ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ث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ظاه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د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ل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تس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ك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ه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ه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ماه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ت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ظاهر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4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صو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ث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تق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ر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ش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تقد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ر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و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باط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000000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عو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ظ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هتا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خفاف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شا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راد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ت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ج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خ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يا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ي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ه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ع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ئ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ذ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عو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ث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كم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ياء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ره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عذ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عارض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خالفي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نياً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م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وا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و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و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يو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ب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م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وا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ئ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رش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و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ر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لثاً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م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و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أد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ص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قا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ضطه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اش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ذ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هو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ئن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ل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ش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زي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بو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اغ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ا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قظ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غ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ا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ع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ع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ك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زج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ز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ك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ظا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ت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ك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ا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وام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ن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مك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م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اظ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قريب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ح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با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ظ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4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جا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حكو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ت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د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وع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ت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رو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ب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ق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طارد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ات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ذ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ق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ذ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ت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ح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از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ح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ع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ع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د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ج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ح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000000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ا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فا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ار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لحت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سد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ر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أ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ج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لم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ف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تد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000000"/>
          <w:rtl w:val="true"/>
        </w:rPr>
        <w:tab/>
      </w: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جز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ع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ضح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ز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ع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م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ن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يق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وليم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يقة؟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ع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نثى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ا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كافئ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ل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ص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ل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ل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ي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خ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راؤ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ح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ج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4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تكف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ك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ز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خش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طأ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عتقد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ضعون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ائ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اق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ف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د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ثب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طم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ب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كم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طا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ف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ام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شابه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يرك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أ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ئذ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ل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تس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ف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ك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ريح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لي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ر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ف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ز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حق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جه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ظه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كفي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تطاع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ر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مر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اتَّق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َه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ْتَطَعْت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ابن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</w:rPr>
        <w:t>16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لا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َتَّقُوا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ُقَا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ان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</w:rPr>
        <w:t>28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4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قب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جم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خ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خ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ظي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طئ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ض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جم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ستطاع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ي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اه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ي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ثنائ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لق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ح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ز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عص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با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م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واط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ضم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جم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ا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ا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ضم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دا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نظي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رك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ت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ك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و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ا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و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ا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شاط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ج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حر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ت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د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د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ظي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ذم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ق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ت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د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فا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قاط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4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فظ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عد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ب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عان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ما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مل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اض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جاه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طاغوت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خ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خ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ب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حي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غي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ش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ستشه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ل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بق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نب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ؤا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فس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ئ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رتك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زا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خو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حينئذ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ط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خو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غ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ت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ح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ع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مل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cs="Traditional Arabic"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ؤ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ذ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عرّ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ب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ه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حينئذ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اخذ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ظا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و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و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خو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حرم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ك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خوان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4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ق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غض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ف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نف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غت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خ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ض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ط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ذ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د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حسب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ه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ك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آ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ن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ؤ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ر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اغ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ظم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تسل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ؤ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ا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روج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غ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ظم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س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ف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أ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ضطر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ق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ض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اط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ائ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ح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اف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شبا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د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د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ر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نقل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ع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فا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جع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ديث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ب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بيب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ن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غيض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بغ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غيض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بيب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اعتدال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عتد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حم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5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خصو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خذ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ه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زك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ه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صد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ذ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صوص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ح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ع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نظ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ض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منع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ي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ل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ءاخذ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شرف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ع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و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ر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ط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ذ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ش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ش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خل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ك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خل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استش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تحس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تاج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أ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ط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مرة</w:t>
      </w:r>
      <w:r>
        <w:rPr>
          <w:rFonts w:cs="Traditional Arabic"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ذ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ت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عج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ؤ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شراف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5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أ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فظ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ح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مل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م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غا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ع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ر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زو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نو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د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هاد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م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غ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ير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ر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ط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ك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و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غاث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ي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ا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غرا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طرا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دو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ع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ز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ال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غ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ز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ت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ماءات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بقا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أم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دا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ر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ز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د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م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ب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ر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5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ض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فظ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ع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ظ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س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دو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دائ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ي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شبابه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ل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ذ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ك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ر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ط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ب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ثقة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خ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أب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ف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ا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ؤ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ي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ق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قدم</w:t>
      </w:r>
      <w:r>
        <w:rPr>
          <w:rFonts w:cs="Traditional Arabic"/>
          <w:color w:val="000000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5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ك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يب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ذ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ِر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ظا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عج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قذ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مرتز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ظال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ل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وطد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عج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ص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ظ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ثبت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ل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ه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حر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ه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س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ع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طني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بد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ا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ا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ع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ظا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ع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إظه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ا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ح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ظهرالمعارض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افض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ع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تر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ر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كو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ئمتي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ض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ط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إفر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تق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ا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قتصا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زي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وا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قض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طال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دع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فاس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تش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م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ما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شا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عال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ي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ر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ً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م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ف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ح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ق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ق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ل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أي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بارك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ر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ر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م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ص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غ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ا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تق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لم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سا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يع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ه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ط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اسيان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ا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ز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رو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وف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ني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ؤو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ع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سؤول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اس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كو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ق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طل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اس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ه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ض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ك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زي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5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رأ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تعل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اتح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إنه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انقسام</w:t>
      </w:r>
      <w:r>
        <w:rPr>
          <w:rFonts w:cs="Traditional Arabic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ر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تق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ح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حم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وحر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ت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ار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فيكم</w:t>
      </w:r>
      <w:r>
        <w:rPr>
          <w:rFonts w:ascii="&amp;quot;Times New Roman" w:hAnsi="&amp;quot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&amp;quot;Times New Roman" w:hAnsi="&amp;quot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&amp;quot;Times New Roman" w:hAnsi="&amp;quot;Times New Roman"/>
          <w:color w:val="000000"/>
          <w:sz w:val="32"/>
          <w:szCs w:val="32"/>
          <w:rtl w:val="true"/>
        </w:rPr>
        <w:t xml:space="preserve">.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انته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حرك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فتح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حرك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مشبوه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ملغومة،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أجندت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لصالح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العدو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المحت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لصالح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والقض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الفلسطيني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&amp;quot;Times New Roman" w:hAnsi="&amp;quot;Times New Roman"/>
          <w:color w:val="000000"/>
          <w:sz w:val="32"/>
          <w:szCs w:val="32"/>
          <w:rtl w:val="true"/>
        </w:rPr>
        <w:t xml:space="preserve">..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نستحس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م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الي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للعملاء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الخون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&amp;quot;Times New Roman" w:hAnsi="&amp;quot;Times New Roman"/>
          <w:color w:val="000000"/>
          <w:sz w:val="32"/>
          <w:szCs w:val="32"/>
          <w:rtl w:val="true"/>
        </w:rPr>
        <w:t xml:space="preserve">..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نستحسنه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الاتحا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الشعو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والقواع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والشبا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&amp;quot;Times New Roman" w:hAnsi="&amp;quot;Times New Roman"/>
          <w:color w:val="000000"/>
          <w:sz w:val="32"/>
          <w:szCs w:val="32"/>
          <w:rtl w:val="true"/>
        </w:rPr>
        <w:t xml:space="preserve">..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تلك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القيادات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العفن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وأجندت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المشبوه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&amp;quot;Times New Roman" w:hAnsi="&amp;quot;Times New Roman"/>
          <w:color w:val="000000"/>
          <w:sz w:val="32"/>
          <w:szCs w:val="32"/>
          <w:rtl w:val="true"/>
        </w:rPr>
        <w:t xml:space="preserve">..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الشعو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والقواعد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تفرز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قياداته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الجاد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والجديدة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المطلب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الهام</w:t>
      </w:r>
      <w:r>
        <w:rPr>
          <w:rFonts w:ascii="&amp;quot;Times New Roman" w:hAnsi="&amp;quot;Times New Roman" w:eastAsia="&amp;quot;Times New Roman" w:cs="&amp;quot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&amp;quot;Times New Roman" w:hAnsi="&amp;quot;Times New Roman" w:cs="Traditional Arabic"/>
          <w:color w:val="000000"/>
          <w:sz w:val="32"/>
          <w:sz w:val="32"/>
          <w:szCs w:val="32"/>
          <w:rtl w:val="true"/>
        </w:rPr>
        <w:t>والنبيل</w:t>
      </w:r>
      <w:r>
        <w:rPr>
          <w:rFonts w:cs="Traditional Arabic" w:ascii="&amp;quot;Times New Roman" w:hAnsi="&amp;quot;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ascii="&amp;quot;Times New Roman" w:hAnsi="&amp;quot;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 w:ascii="&amp;quot;Times New Roman" w:hAnsi="&amp;quot;Times New Roman"/>
          <w:b/>
          <w:bCs/>
          <w:color w:val="000000"/>
          <w:sz w:val="32"/>
          <w:szCs w:val="32"/>
        </w:rPr>
        <w:t>56</w:t>
      </w:r>
      <w:r>
        <w:rPr>
          <w:rFonts w:cs="Traditional Arabic" w:ascii="&amp;quot;Times New Roman" w:hAnsi="&amp;quot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ضي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ت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ئ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خ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اء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ض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مو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ا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ن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ضاي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ر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ر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يا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ر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اء؟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ؤ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ر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ل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م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ا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م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ضايا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رح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زا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راً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ا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ؤا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ل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عل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اء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لي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ك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ر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اء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ن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خ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ن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جن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ْمُؤْمِن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ْمُؤْمِنَا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َعْضُ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وْلِيَ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َعْض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أْمُر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الْمَعْرُوف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يَنْهَوْ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ْمُنكَر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بة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</w:rPr>
        <w:t>71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م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ؤم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ضاي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ع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ر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وف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ح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ما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ي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ن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م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ؤمن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ث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ل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قار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واغ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باد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د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ذ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مر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ط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ر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عن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ستثن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و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اب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لي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ر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ا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تر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ا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نا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غ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ثر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ج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ز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يادي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صفوف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قي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ع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.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ش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وا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نا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ذ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ع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سا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س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طش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عطائهن</w:t>
      </w:r>
      <w:r>
        <w:rPr>
          <w:rFonts w:cs="Traditional Arabic"/>
          <w:color w:val="000000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5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ي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هد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ؤخر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و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رت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عوبهم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ح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اق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خط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دخ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ح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اع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وج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يك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ه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ريك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سرائ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يجا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ؤا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ض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يك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سكر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ث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وط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خل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سكر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ياسي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دبلوماسياً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نياً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ه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الح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ط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حص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تر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حو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الثاً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ع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ص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تائ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ل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ف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لث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شع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ل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تمت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ه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و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حفظ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ن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م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ه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ع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ئ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قف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اغ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ظ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فس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ا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ن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أ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فظ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ص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غ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ند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58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تجاو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ست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ي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دان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ر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ئ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ب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ت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صح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اشر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مؤم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جس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6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ييم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ثور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ن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صرية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ليب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ظ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ثو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و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ص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ز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ل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و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ا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تج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ص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وجي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ت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ش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ق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ت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ق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ظو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واغ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ذ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ن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ق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ث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ص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ج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ز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رس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ع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يو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جاه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حيد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جت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ئ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ع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ط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واغ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صنا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أنظمت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ي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لاث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ب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وخ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ماؤ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يمي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هاب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ط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ط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ار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ذ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6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و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ع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تقل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ه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اه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صار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ضع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تراتيجيته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ئ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أ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ط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نقلا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واجه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سكرية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غ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ظم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ي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ظاهر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هلي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ص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ج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ت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ع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ت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خ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شر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ب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اج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جر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ث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ي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رك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أ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ب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اه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رتزقته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م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د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عص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ط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و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ئذ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ز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ن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ك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ز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كن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rtl w:val="true"/>
        </w:rPr>
        <w:tab/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ت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ا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شاري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بو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واغ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ؤا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ر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جز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ز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رك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ي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صي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خ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ئ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ذر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color w:val="000000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6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ب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شرو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از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شر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ع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فيروز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ب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م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توي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آث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ر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ت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روع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خ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نزي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ث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ك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ذه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ت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ع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به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ص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حد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ر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غ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ت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ر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ئ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ط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لي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ط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مل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حر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و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ز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ت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رم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وا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ح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لغ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قي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ني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خ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ه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ر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نا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ث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6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ف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د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ا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وف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نح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غ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ا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ي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ك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غ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وخ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طؤ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غي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د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نص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ف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ص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ذ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طائ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دع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حرافا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و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س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طغ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جع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ئت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6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د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فروض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هدين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د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ن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ه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ج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رك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شع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جز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ط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شع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ئ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يق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سل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ج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أي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ش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ث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اجه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ئص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غوت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ئذ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د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د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ج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رر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أ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ز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ائ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غ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ظم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س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كب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ست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وك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ض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6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ضا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فير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ذافي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ضا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ف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ذ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ء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أخ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لط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ال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خذ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ه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فس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ظم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فا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ع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تطع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ف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ط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حتفا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نا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ذ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ش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لاث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ب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خ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مو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خوا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و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صح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لاث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ني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ج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و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ت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غ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ا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ظم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اس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ت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لاث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ه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ظ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د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اد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اوت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طغا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غ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ذ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س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ظ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ث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ائ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م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ز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اغ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غ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غ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ك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طغيا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لم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ذا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ت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ث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قط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ظم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ضح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س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ك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ع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كلم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تاويه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6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ؤ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اس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قف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..........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ل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نحرا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زا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اس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ماع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ث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خ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ذ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طائ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زالق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ة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حرف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ضل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طأ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ل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ر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ض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ف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لي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.!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صال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ي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ت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ه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سل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ز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وا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ز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ش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ذلك</w:t>
      </w:r>
      <w:r>
        <w:rPr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GB"/>
        </w:rPr>
        <w:t>بنا</w:t>
      </w:r>
      <w:r>
        <w:rPr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هيو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هو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ت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سط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ش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لاء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و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زناد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ل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دح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رفن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ل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ة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زو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غ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ه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غ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حم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صاحب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فض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هو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ماه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سائ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نو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رض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د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تشرف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ه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بذ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ي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فيس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ض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ض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غض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غضب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أ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ائ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صي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خ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ر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علم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اتبهم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تو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ك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ؤا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ل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ي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اء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ذ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رأ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ب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ضخ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ل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قع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ا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سب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ي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دعو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ت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ب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ضخ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ش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ضع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ع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اجته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طئ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شر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شر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لا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خص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زب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لا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ق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رع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ظو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هو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ل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واج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ظو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ري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وح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خص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غرا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ن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هوات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وح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عقي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غ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ش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طل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ك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ائ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اط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غ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ُضخ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ُ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ب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ب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ُضخ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ص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رو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ك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ضخ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ش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ع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مخا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حينئذ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ن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ف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ُؤوّ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ئ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ع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يُّ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َّذ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مَنُوا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ُونُوا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َوَّام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ِلّ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ُهَدَ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الْقِسْط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لا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جْرِمَنَّك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َنَآن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َوْم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لا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َعْدِلُوا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ْدِلُوا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ُو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قْرَب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ِلتَّقْو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تَّقُوا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ه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ه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َبِير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َعْمَل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ئدة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</w:rPr>
        <w:t>8</w:t>
      </w:r>
      <w:r>
        <w:rPr>
          <w:rFonts w:cs="Traditional Arabic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لم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ع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صي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يا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إخ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حم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حز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حر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لتبليغ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لسلف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اص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غي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قا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ر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ب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دايت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طر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ئ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ه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ج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ح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د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ع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ك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خل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ط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ص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ف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ج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ن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ش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ر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ُز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ح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بش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بشي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نف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نت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نف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بِ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َحْمَة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ِّ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ِنت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لَو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ُنت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ظّ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َلِيظ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ْقَلْب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َنفَضُّوا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َوْلِ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مران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</w:rPr>
        <w:t>159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لم</w:t>
      </w:r>
      <w:r>
        <w:rPr>
          <w:rFonts w:cs="Traditional Arabic"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فروا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س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الت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اهن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يد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لتز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كا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ل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بس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ل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و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ع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أ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قاً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زق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تباع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ي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ط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ط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رزق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تنا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عم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اع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حسّ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خلاق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أ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ض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ُح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بح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عا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لقا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مين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ْعَصْر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ْإِنسَا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ف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ُسْر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ل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َّذ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مَن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عَمِلُ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َّالِحَات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تَوَاصَوْ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الْحَق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تَوَاصَوْ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الصَّبْر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صر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ت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ف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ح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ض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و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ب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ح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اجي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لص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جه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قب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ح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ركات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/4/143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</w:rPr>
        <w:t>7/3/200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يم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ط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2"/>
            <w:szCs w:val="32"/>
          </w:rPr>
          <w:t>www.abubaseer.bizland.com</w:t>
        </w:r>
      </w:hyperlink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&amp;quot">
    <w:altName w:val="Times New Roman"/>
    <w:charset w:val="00"/>
    <w:family w:val="roma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sz w:val="40"/>
      <w:szCs w:val="40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ascii="&amp;quot;Times New Roman" w:hAnsi="&amp;quot;Times New Roman" w:cs="Simplified Arabic"/>
      <w:b/>
      <w:bCs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b/>
      <w:bCs/>
    </w:rPr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cs="Traditional Arabic"/>
      <w:b/>
      <w:bCs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47:00Z</dcterms:created>
  <dc:creator>abu</dc:creator>
  <dc:description/>
  <dc:language>en-US</dc:language>
  <cp:lastModifiedBy>abu</cp:lastModifiedBy>
  <cp:lastPrinted>2011-03-11T17:32:00Z</cp:lastPrinted>
  <dcterms:modified xsi:type="dcterms:W3CDTF">2011-03-11T19:10:00Z</dcterms:modified>
  <cp:revision>3</cp:revision>
  <dc:subject/>
  <dc:title>اللقاء المفتوح مع أعضاء ورواد منتدى شبكة التحدي الإسلامية </dc:title>
</cp:coreProperties>
</file>