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سؤال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حول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تصريحات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صلاح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عرفة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عن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ثورات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وبعض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طغاة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بسم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له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رحمن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رحيم</w:t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ؤا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يخ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اض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رج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ب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بها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ج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قص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ط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ُداف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ذافي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شار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ائل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أحا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نتش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ي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ضائيات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صب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و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تدل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ك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؟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واب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تمع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قو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ها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ذا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شهد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شو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صو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ابطَ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يوت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ثبت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ؤ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علا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غير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قو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ظل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خلط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باطل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يّ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مّ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ا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قي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ت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زل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قع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اب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ص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ي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جز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ر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ف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سأ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أص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دين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دماء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مام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أمري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أل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د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رع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ُطاب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أمر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ه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ثب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هل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دقع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را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تز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آلام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راحا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ضحيا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نجازا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ظاه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أطف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بتدائ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ع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لاث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فر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زع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جاه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تعام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و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ص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اج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د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ثي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اق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ث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فسي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ظهو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تنا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ط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ز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دج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عر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ظه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ن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 </w:t>
      </w:r>
      <w:r>
        <w:rPr>
          <w:rFonts w:cs="Traditional Arabic"/>
          <w:b/>
          <w:bCs/>
          <w:sz w:val="32"/>
          <w:szCs w:val="32"/>
          <w:lang w:val="en"/>
        </w:rPr>
        <w:t>BBC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"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زي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و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غط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ب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ثو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وق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ما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د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لي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يتض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ي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قاط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ل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قط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لاص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و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و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ائ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ب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ري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جري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حسين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قبيح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وط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فت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ا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ي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جاهل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عطي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نطل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آي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لز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صب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طاع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س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ي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خد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إجر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وج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ع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صب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فر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ساد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ظلمه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ق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قيق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فيق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ديث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غيت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فر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ظلماً؛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ذافي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ذكر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كل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و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ائ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ت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تهكم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اخر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خون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.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ح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شر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د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ليظ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جئ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هم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وس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كفر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اط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ظلم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ك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حس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رج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كل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ائ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ارج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ل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و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سي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رم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ش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طغ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ائر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وق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م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ف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خوا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قتل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تر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ؤل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كلم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قتل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وث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أصن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كفر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ض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درس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رجائ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هم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اصر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ُ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تباع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جئ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حم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وار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د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وح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قارع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خرو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نت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جَب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كذا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زم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فش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شا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ُ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ذا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طن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توس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استد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ستبشر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ي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ع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يق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جأ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تبي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ئ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بي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قذا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هاد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ماؤ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عام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صد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ذاب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سيل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ص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وري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س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ري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عا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صد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ل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د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ف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ل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نيع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س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طالب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ضلا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تم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ك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ها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را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مس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حد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ن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وظ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و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ا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ك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ثب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إلم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أ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مس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ت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تع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ج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بو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ا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مس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جا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فساد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استعب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عب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تزل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ستجل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قيق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ج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ؤ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وق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ا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هك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ثب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تح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صد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طالب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ناس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ل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ه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ادق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جوا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س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كفي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فر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جر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ماث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جر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قو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طلق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ك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زما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ي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ذهب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ي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ح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قول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ق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طغ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ظ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يص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اش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ب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با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يد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شايخ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جئ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كاكيز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ؤلاء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ان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ستد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يص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غ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ا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تُنقض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ُرَ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و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و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كل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نتقض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و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شبّ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ليها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أوله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ض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ُك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خرهنّ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صل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ستد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و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دل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ص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بق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سلم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خذ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التز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ذ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ُح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و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تم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له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ض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و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لك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راث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او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ض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ب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ز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قد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طل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بدي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رائ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حارب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طال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تحك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ص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اغ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ائ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واق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وز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ن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ع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ثا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حار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رس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ؤمن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ع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ض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جئ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ح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س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اعد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استدل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فس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ا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علاه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ن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اص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ألبان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لس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صحيح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lang w:val="en"/>
        </w:rPr>
        <w:t>4/330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ع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ر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غي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ظ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ختيا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خليفة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جع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اث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ـ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فس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بله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مي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بع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خرو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م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قاب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برئ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اح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بع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سؤول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مَّ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ظل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جه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واق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كلا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لا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فت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ي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ر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تش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حركا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ثوراته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ح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اه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ظال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ذه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رجئ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ر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ضاعفا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حص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ر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وج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قهور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سؤو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الطاغو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ض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ع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يار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ثال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ما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رّ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كفر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ظلم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ساد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جرام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حر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ل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بيوت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سب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س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را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صي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ر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دخ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ج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شؤ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عبا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ملا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وح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ج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خلاص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ظام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فاس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ث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ق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عقل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[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َلا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ُجَادِل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َنِ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َخْتَانُو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نفُسَهُمْ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حِبُّ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َوَّان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َثِيم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:</w:t>
      </w:r>
      <w:r>
        <w:rPr>
          <w:rFonts w:cs="Traditional Arabic"/>
          <w:b/>
          <w:bCs/>
          <w:sz w:val="32"/>
          <w:szCs w:val="32"/>
          <w:lang w:val="en"/>
        </w:rPr>
        <w:t>107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نه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جاد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ص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ختانو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المعاص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آي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زل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مجر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جد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ار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كي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اكلت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حل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جادلو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جتمعت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ي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خصا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ظل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نواق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إيم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ع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لم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ط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ُدحِ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باط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َّ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رِ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ِم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ِم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َ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م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ظ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كذبو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َّقَهُ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ب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لأ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ُلم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دِّ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ذبِهِ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مال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ُلمِ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دّ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م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ّ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وا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ّ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شفاق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ف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سا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َ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جاس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كّ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ج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ح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س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ريخ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تر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ر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اريخ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ِرض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تربنّ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ئض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ض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غ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وم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"/>
        </w:rPr>
      </w:pPr>
      <w:r>
        <w:rPr>
          <w:rFonts w:cs="Traditional Arabic"/>
          <w:b/>
          <w:bCs/>
          <w:sz w:val="32"/>
          <w:szCs w:val="32"/>
          <w:lang w:val="en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عتر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دع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ب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رفة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ملك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سان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سليطاً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ُطاوع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لغرض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هو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ري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سح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بسطاء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رد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بح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رجل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يعن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ينطبق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حاديث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،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نج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سلم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و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خاف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متي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لّ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افقٍ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علي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سا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اح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كفا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إياك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شرهم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وآخر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دعوانا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"/>
        </w:rPr>
        <w:t>العالمين</w:t>
      </w:r>
      <w:r>
        <w:rPr>
          <w:rFonts w:cs="Traditional Arabic"/>
          <w:b/>
          <w:bCs/>
          <w:sz w:val="32"/>
          <w:szCs w:val="32"/>
          <w:rtl w:val="true"/>
          <w:lang w:val="en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عبد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المنعم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مصطفى</w:t>
      </w:r>
      <w:r>
        <w:rPr>
          <w:b/>
          <w:b/>
          <w:bCs/>
          <w:sz w:val="36"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حليمة</w:t>
      </w:r>
    </w:p>
    <w:p>
      <w:pPr>
        <w:pStyle w:val="Heading1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"/>
        </w:rPr>
      </w:pPr>
      <w:r>
        <w:rPr>
          <w:rFonts w:cs="Traditional Arabic"/>
          <w:b/>
          <w:bCs/>
          <w:sz w:val="36"/>
          <w:szCs w:val="36"/>
          <w:lang w:val="en"/>
        </w:rPr>
        <w:t>19/12/1432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. </w:t>
      </w:r>
      <w:r>
        <w:rPr>
          <w:rFonts w:cs="Traditional Arabic"/>
          <w:b/>
          <w:bCs/>
          <w:sz w:val="36"/>
          <w:szCs w:val="36"/>
          <w:lang w:val="en"/>
        </w:rPr>
        <w:t>15/11/2011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"/>
        </w:rPr>
      </w:pPr>
      <w:r>
        <w:rPr>
          <w:rFonts w:cs="Traditional Arabic"/>
          <w:b/>
          <w:bCs/>
          <w:sz w:val="36"/>
          <w:szCs w:val="36"/>
          <w:rtl w:val="true"/>
          <w:lang w:val="en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firstLine="720"/>
      <w:jc w:val="center"/>
      <w:outlineLvl w:val="0"/>
    </w:pPr>
    <w:rPr>
      <w:rFonts w:cs="Traditional Arabic"/>
      <w:b/>
      <w:bCs/>
      <w:sz w:val="36"/>
      <w:szCs w:val="36"/>
      <w:lang w:val="e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14:42:00Z</dcterms:created>
  <dc:creator>abu</dc:creator>
  <dc:description/>
  <dc:language>en-US</dc:language>
  <cp:lastModifiedBy>abu</cp:lastModifiedBy>
  <dcterms:modified xsi:type="dcterms:W3CDTF">2007-01-27T14:42:00Z</dcterms:modified>
  <cp:revision>2</cp:revision>
  <dc:subject/>
  <dc:title>- سؤال عن " صلاح أبو عرفة "</dc:title>
</cp:coreProperties>
</file>