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و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ف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يا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وقِ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ُجِّ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ف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أ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وطي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ط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ج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طل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راء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فو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ؤ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ب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دا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ض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ط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د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يخ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كان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ت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د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زلق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ل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ق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م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غلظ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ك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و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َّ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َّ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نا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سُّ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َّ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تشا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ر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ح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شخاص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ا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قوِّ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ص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عيا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خاص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ل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ب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د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744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ك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ط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زا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بق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36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ح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tl w:val="true"/>
        </w:rPr>
        <w:t xml:space="preserve">!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هم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ت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>![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]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ظ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د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كفَرْت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َفَرَ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].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َ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"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]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</w:t>
      </w:r>
      <w:r>
        <w:rPr>
          <w:rtl w:val="true"/>
        </w:rPr>
        <w:t>!!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 xml:space="preserve">: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ُ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tl w:val="true"/>
        </w:rPr>
        <w:t xml:space="preserve">.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َجب</w:t>
      </w:r>
      <w:r>
        <w:rPr>
          <w:rtl w:val="true"/>
        </w:rPr>
        <w:t xml:space="preserve">"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يا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ّ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]. </w:t>
      </w:r>
    </w:p>
    <w:p>
      <w:pPr>
        <w:pStyle w:val="TextBody"/>
        <w:tabs>
          <w:tab w:val="clear" w:pos="720"/>
          <w:tab w:val="left" w:pos="20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</w:t>
      </w:r>
      <w:r>
        <w:rPr>
          <w:rtl w:val="true"/>
          <w:lang w:val="en-US"/>
        </w:rPr>
        <w:t>؟</w:t>
      </w:r>
      <w:r>
        <w:rPr>
          <w:rtl w:val="true"/>
          <w:lang w:val="en-US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left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ا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/480</w:t>
      </w:r>
      <w:r>
        <w:rPr>
          <w:rtl w:val="true"/>
          <w:lang w:val="en-US"/>
        </w:rPr>
        <w:t>-</w:t>
      </w:r>
      <w:r>
        <w:rPr>
          <w:lang w:val="en-US"/>
        </w:rPr>
        <w:t>483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ق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ق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َّ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ُ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ن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لحاد</w:t>
      </w:r>
      <w:r>
        <w:rPr>
          <w:rtl w:val="true"/>
          <w:lang w:val="en-US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left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و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ُ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ل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ط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ه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ب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نديق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ُ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ق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از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ندي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كث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..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هـ</w:t>
      </w:r>
      <w:r>
        <w:rPr>
          <w:rtl w:val="true"/>
          <w:lang w:val="en-US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والسؤا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ن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ج؟</w:t>
      </w:r>
      <w:r>
        <w:rPr>
          <w:rtl w:val="true"/>
          <w:lang w:val="en-US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ف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َّ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عو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ل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سك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ي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ب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هـ</w:t>
      </w:r>
      <w:r>
        <w:rPr>
          <w:rtl w:val="true"/>
          <w:lang w:val="en-US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قل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ق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خص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ي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ه</w:t>
      </w:r>
      <w:r>
        <w:rPr>
          <w:rtl w:val="true"/>
          <w:lang w:val="en-US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ج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ضح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خا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ي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ضح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ال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و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ايا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ضح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هم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ه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ي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ي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ذب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صر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صريه</w:t>
      </w:r>
      <w:r>
        <w:rPr>
          <w:rtl w:val="true"/>
          <w:lang w:val="en-US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lang w:val="en-US"/>
        </w:rPr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و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مي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ج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سان</w:t>
      </w:r>
      <w:r>
        <w:rPr>
          <w:rtl w:val="true"/>
          <w:lang w:val="en-US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  <w:lang w:val="en-US"/>
        </w:rPr>
        <w:tab/>
        <w:tab/>
      </w:r>
      <w:r>
        <w:rPr>
          <w:rtl w:val="true"/>
          <w:lang w:val="en-US"/>
        </w:rPr>
        <w:t>والسؤال</w:t>
      </w:r>
      <w:r>
        <w:rPr>
          <w:rtl w:val="true"/>
          <w:lang w:val="en-US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ن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؟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احة</w:t>
      </w:r>
      <w:r>
        <w:rPr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ي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ج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"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ص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ستغ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ن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ست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غ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ب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ضل</w:t>
      </w:r>
      <w:r>
        <w:rPr>
          <w:color w:val="00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>.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ؤس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سهي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ا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في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د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لاً</w:t>
      </w:r>
      <w:r>
        <w:rPr>
          <w:color w:val="000000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اه</w:t>
      </w:r>
      <w:r>
        <w:rPr>
          <w:color w:val="000000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غ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ار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ن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رامهم؟</w:t>
      </w:r>
      <w:r>
        <w:rPr>
          <w:color w:val="000000"/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اغ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ق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ل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ف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ق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ف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ف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ي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!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ي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ه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ن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ج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لا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ن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جاد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ظ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يز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!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ش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في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إر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رها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ع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ج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جلة</w:t>
      </w:r>
      <w:r>
        <w:rPr>
          <w:color w:val="000000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ه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في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</w:t>
      </w:r>
      <w:r>
        <w:rPr>
          <w:color w:val="000000"/>
          <w:rtl w:val="true"/>
        </w:rPr>
        <w:t xml:space="preserve">! </w:t>
      </w:r>
    </w:p>
    <w:p>
      <w:pPr>
        <w:pStyle w:val="TextBody"/>
        <w:tabs>
          <w:tab w:val="clear" w:pos="720"/>
          <w:tab w:val="left" w:pos="20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</w:t>
      </w:r>
      <w:r>
        <w:rPr>
          <w:color w:val="000000"/>
          <w:rtl w:val="true"/>
          <w:lang w:val="en-US"/>
        </w:rPr>
        <w:t>بي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ْتُ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يِّن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هُد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َّنّ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لَ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لعَنُ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لْعَنُ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اع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>:</w:t>
      </w:r>
      <w:r>
        <w:rPr>
          <w:color w:val="000000"/>
        </w:rPr>
        <w:t>159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06" w:leader="none"/>
        </w:tabs>
        <w:jc w:val="both"/>
        <w:rPr/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ْتُ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شْت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َمَ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ِ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ولَ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ك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طُون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كَلِّمُ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زَكِّي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بقر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:</w:t>
      </w:r>
      <w:r>
        <w:rPr>
          <w:color w:val="000000"/>
        </w:rPr>
        <w:t>174</w:t>
      </w:r>
      <w:r>
        <w:rPr>
          <w:color w:val="000000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206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المين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ليمة</w:t>
      </w:r>
    </w:p>
    <w:p>
      <w:pPr>
        <w:pStyle w:val="TextBody"/>
        <w:tabs>
          <w:tab w:val="clear" w:pos="720"/>
          <w:tab w:val="left" w:pos="206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طرطو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</w:t>
      </w:r>
    </w:p>
    <w:p>
      <w:pPr>
        <w:pStyle w:val="TextBody"/>
        <w:tabs>
          <w:tab w:val="clear" w:pos="720"/>
          <w:tab w:val="left" w:pos="206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1/5/1427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Cs w:val="36"/>
          <w:rtl w:val="true"/>
        </w:rPr>
        <w:t xml:space="preserve">. / </w:t>
      </w:r>
      <w:r>
        <w:rPr>
          <w:color w:val="000000"/>
          <w:sz w:val="36"/>
          <w:szCs w:val="36"/>
        </w:rPr>
        <w:t>7/6/200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06" w:leader="none"/>
        </w:tabs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66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مغ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يا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6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ر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ن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7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9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ه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َّر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لو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ي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بة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ا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زها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ايا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ج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بات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نا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ف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كفِّ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7:00Z</dcterms:created>
  <dc:creator>Abu Baseer</dc:creator>
  <dc:description/>
  <dc:language>en-US</dc:language>
  <cp:lastModifiedBy>Abu Baseer</cp:lastModifiedBy>
  <dcterms:modified xsi:type="dcterms:W3CDTF">2006-06-07T10:07:00Z</dcterms:modified>
  <cp:revision>2</cp:revision>
  <dc:subject/>
  <dc:title>الرد على سلمان العودة في مسألة تكفير الأعيان </dc:title>
</cp:coreProperties>
</file>