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حديث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َج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َفجيرِ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لِم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قّ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را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طِلٌ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ت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س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خ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ع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ذ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خ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ضخ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َ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ب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ن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ز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ف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غ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َّ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ش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ع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اع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ع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ا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ل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أ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و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س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لقب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ك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ظ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لح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رئي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ر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..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val="en-US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ه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بار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ه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سلو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قب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ف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ا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وص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الكا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ظ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د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ر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رم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طغ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استع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فراع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لط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ك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ذ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ر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رئ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ض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طغ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ص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ش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لط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مراع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م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فراع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عاصر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b/>
          <w:b/>
          <w:bCs/>
          <w:sz w:val="32"/>
          <w:szCs w:val="32"/>
          <w:lang w:val="en-US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را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راع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ع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ي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خال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حتس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را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ل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دا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ش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ع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را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اّ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ذِمَّ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ذ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ق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أجور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ا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قلا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د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ف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فس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جه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وقا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ث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قلام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محابر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قو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صخ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م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تلب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قا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حديث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حا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وق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قا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توجي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أمت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نُنازع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م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هلَ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ف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وا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د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ره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ر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جاد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معاص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ب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حت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صرف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أويلاً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شكل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قي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توجيه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وا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تكفيري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ر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رسو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ستطع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قادرين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وق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ف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قف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سن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توجيه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وام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ب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ق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ض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دي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ظ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ستظل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ظ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ظ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صو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ستجي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ن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ه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شهو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رغبات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حتر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فس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حتر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لي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ص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فس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قلام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هوائ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أوليائ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و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ارئ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مو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تُحش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جادل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طواغ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ال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ن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ح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دم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برأ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ظا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ن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راؤت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شيئ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إِذ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َبَرَّ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تُّبِع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تَّبَع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َرَأَوُ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ْعَذَاب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َتَقَطَّعَت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ِهِ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ْأَسْبَاب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َقَا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تَّبَع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َو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َ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لَن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َرَّ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فَنَتَبَرَّأ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ِنْ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تَبَرَّأ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ِن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كَ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يُرِيهِم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لَّه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أَعْمَالَ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حَسَرَات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عَلَيْهِ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وَ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ه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بِخَارِج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مِ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نَّار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val="en-US"/>
        </w:rPr>
        <w:t>البقرة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ahoma" w:hAnsi="Tahoma"/>
          <w:b/>
          <w:bCs/>
          <w:sz w:val="32"/>
          <w:szCs w:val="32"/>
          <w:lang w:val="en-US"/>
        </w:rPr>
        <w:t>16</w:t>
      </w:r>
      <w:r>
        <w:rPr>
          <w:rFonts w:cs="Traditional Arabic" w:ascii="Tahoma" w:hAnsi="Tahoma"/>
          <w:b/>
          <w:bCs/>
          <w:sz w:val="32"/>
          <w:szCs w:val="32"/>
          <w:lang w:val="en-US"/>
        </w:rPr>
        <w:t>6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>-</w:t>
      </w:r>
      <w:r>
        <w:rPr>
          <w:rFonts w:cs="Traditional Arabic" w:ascii="Tahoma" w:hAnsi="Tahoma"/>
          <w:b/>
          <w:bCs/>
          <w:sz w:val="32"/>
          <w:szCs w:val="32"/>
          <w:lang w:val="en-US"/>
        </w:rPr>
        <w:t>167</w:t>
      </w: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eastAsia="Tahoma" w:cs="Tahoma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US"/>
        </w:rPr>
        <w:t>"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13/5/14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9/5/200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raditional Arabic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2:00Z</dcterms:created>
  <dc:creator>Abu Baseer</dc:creator>
  <dc:description/>
  <dc:language>en-US</dc:language>
  <cp:lastModifiedBy>Abu Baseer</cp:lastModifiedBy>
  <dcterms:modified xsi:type="dcterms:W3CDTF">2007-05-29T16:32:00Z</dcterms:modified>
  <cp:revision>2</cp:revision>
  <dc:subject/>
  <dc:title>الحديثُ عن منهَجِ التَّفجيرِ، كلِمَةُ حَقٍّ يُرادُ بها باطلٌ </dc:title>
</cp:coreProperties>
</file>