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منهج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تقيي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ردود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ت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تستدع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ردَّ</w:t>
      </w:r>
    </w:p>
    <w:p>
      <w:pPr>
        <w:pStyle w:val="Heading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اقش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بعض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دلال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ت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ع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شرف</w:t>
      </w:r>
    </w:p>
    <w:p>
      <w:pPr>
        <w:pStyle w:val="Normal"/>
        <w:jc w:val="center"/>
        <w:rPr>
          <w:rFonts w:ascii="Trebuchet MS" w:hAnsi="Trebuchet MS" w:cs="Traditional Arabic"/>
          <w:b/>
          <w:b/>
          <w:bCs/>
          <w:sz w:val="36"/>
          <w:szCs w:val="36"/>
          <w:lang w:val="en-GB"/>
        </w:rPr>
      </w:pP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د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ص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ع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جو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نكبوت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تب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ؤلفات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أ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تحق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قل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د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تجلي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ب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عل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سائ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ص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تد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و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GB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را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فريغ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كش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ث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آ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ز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ري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لفظ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صري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ئذا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رس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حتر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أدب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بش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نبياء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ئذ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ل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را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فظ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أ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أ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فا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م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ظ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ر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أكل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"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آ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صحا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ا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يق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قعي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تعري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ز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فّ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ؤ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خطأ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ص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قو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قر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ذه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ذهب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شك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ؤ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ذ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راء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تماد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ق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واح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ت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و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ن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خري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طوا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ر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ؤلفات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عي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ضيع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ؤلف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خو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إيمان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مثل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ل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ري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س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كرم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 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ذَن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طمئ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اقدي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أ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دق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أ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ائل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خبر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ك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ي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ه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ذلا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خ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ررت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يبا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ي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GB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ظه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GB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سن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خري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خب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آث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تم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جويز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إظه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!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ل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تعري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ر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هر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رسا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كجه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جي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و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س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GB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ذ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ت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ر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عطائ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رجح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و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لك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تبا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عل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ل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س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فظ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د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خوض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رؤ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ئق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أرج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وض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قف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د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GB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ع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فل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ث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س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ذر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Trebuchet MS" w:hAnsi="Trebuchet MS"/>
          <w:b/>
          <w:b/>
          <w:bCs/>
          <w:color w:val="000000"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لويس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ع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ebuchet MS" w:hAnsi="Trebuchet MS" w:cs="Trebuchet MS"/>
          <w:b/>
          <w:b/>
          <w:bCs/>
          <w:color w:val="0000FF"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raditional Arabic" w:ascii="Trebuchet MS" w:hAnsi="Trebuchet MS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ف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ع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عو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لاح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شرون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يب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و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مَ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كشوف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ث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ات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ل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غ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ص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ق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ج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فأذ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" </w:t>
      </w:r>
      <w:r>
        <w:rPr>
          <w:color w:val="0000FF"/>
          <w:rtl w:val="true"/>
        </w:rPr>
        <w:t>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ق</w:t>
      </w:r>
      <w:r>
        <w:rPr>
          <w:color w:val="0000FF"/>
          <w:rtl w:val="true"/>
        </w:rPr>
        <w:t>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َّ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سلفُ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ُّ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بع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د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بع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:"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س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َّا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ك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ذ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بع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ن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كر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د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</w:t>
      </w:r>
      <w:r>
        <w:rPr>
          <w:color w:val="0000FF"/>
          <w:rtl w:val="true"/>
        </w:rPr>
        <w:t>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د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ي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و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tl w:val="true"/>
          <w:lang w:val="en-GB"/>
        </w:rPr>
        <w:t xml:space="preserve">:" </w:t>
      </w:r>
      <w:r>
        <w:rPr>
          <w:color w:val="0000FF"/>
          <w:rtl w:val="true"/>
        </w:rPr>
        <w:t>فأذ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" </w:t>
      </w:r>
      <w:r>
        <w:rPr>
          <w:color w:val="0000FF"/>
          <w:rtl w:val="true"/>
        </w:rPr>
        <w:t>ق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"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ح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أذ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ت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و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ك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ُعي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  <w:lang w:val="en-GB"/>
        </w:rPr>
        <w:t>كال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د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ي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و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1/189</w:t>
      </w:r>
      <w:r>
        <w:rPr>
          <w:rtl w:val="true"/>
        </w:rPr>
        <w:t xml:space="preserve">:" </w:t>
      </w:r>
      <w:r>
        <w:rPr>
          <w:rtl w:val="true"/>
        </w:rPr>
        <w:t>فأ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ظه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ئذ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أذ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كال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د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ي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و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فالمع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س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ال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كر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ا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ذكر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س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ذكرن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ئ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ض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افق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يح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خ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لم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هب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ع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ع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خذ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ر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ز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ز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تث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ذ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شر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يش</w:t>
      </w:r>
      <w:r>
        <w:rPr>
          <w:rtl w:val="true"/>
          <w:lang w:val="en-GB"/>
        </w:rPr>
        <w:t xml:space="preserve">:"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ف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را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ف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را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rtl w:val="true"/>
        </w:rPr>
        <w:t>ل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رف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را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"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تد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جمع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جاء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 xml:space="preserve">: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جئ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ص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كثّ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جمع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جاء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.</w:t>
      </w:r>
      <w:r>
        <w:rPr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د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ن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ئ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ص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د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ي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ر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ا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يس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ك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أ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سال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ن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ع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ع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م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خ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ي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م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ي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ق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ا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خا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ي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ول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ع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ج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غل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ك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س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ست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وء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الثاني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ئص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ك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غل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لف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يض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ري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ف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ذ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رر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ي</w:t>
      </w:r>
      <w:r>
        <w:rPr>
          <w:rtl w:val="true"/>
          <w:lang w:val="en-GB"/>
        </w:rPr>
        <w:t xml:space="preserve">!!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ك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لّ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ل</w:t>
      </w:r>
      <w:r>
        <w:rPr>
          <w:rtl w:val="true"/>
          <w:lang w:val="en-GB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هب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د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ض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غ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ذ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ر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غ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لضر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ظو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َم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ضْطُر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يْ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اغ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اد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ثْ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فُو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َّحِيم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 xml:space="preserve">: </w:t>
      </w:r>
      <w:r>
        <w:rPr>
          <w:lang w:val="en-GB"/>
        </w:rPr>
        <w:t>17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َم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ضْطُر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يْ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اغ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اد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َبَّ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فُو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َّحِيم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نعام</w:t>
      </w:r>
      <w:r>
        <w:rPr>
          <w:rtl w:val="true"/>
          <w:lang w:val="en-GB"/>
        </w:rPr>
        <w:t xml:space="preserve">: </w:t>
      </w:r>
      <w:r>
        <w:rPr>
          <w:lang w:val="en-GB"/>
        </w:rPr>
        <w:t>14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قَد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صَّ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كُ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رَّ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ضْطُرِرْ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يْه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نعام</w:t>
      </w:r>
      <w:r>
        <w:rPr>
          <w:rtl w:val="true"/>
          <w:lang w:val="en-GB"/>
        </w:rPr>
        <w:t xml:space="preserve">: </w:t>
      </w:r>
      <w:r>
        <w:rPr>
          <w:lang w:val="en-GB"/>
        </w:rPr>
        <w:t>119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وك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سير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ِ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ضْطُرِرْ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يْه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هـ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ل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لت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رج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غ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ت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خت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ع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طائ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طا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ص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ق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ن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طف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ل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ع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لد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ح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مه؟</w:t>
      </w:r>
      <w:r>
        <w:rPr>
          <w:rtl w:val="true"/>
          <w:lang w:val="en-GB"/>
        </w:rPr>
        <w:t>!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ind w:left="0" w:right="0" w:firstLine="72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3/5/1428</w:t>
      </w:r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هـ</w:t>
      </w:r>
      <w:r>
        <w:rPr>
          <w:sz w:val="36"/>
          <w:szCs w:val="36"/>
          <w:rtl w:val="true"/>
          <w:lang w:val="en-GB"/>
        </w:rPr>
        <w:t xml:space="preserve">. </w:t>
      </w:r>
      <w:r>
        <w:rPr>
          <w:sz w:val="36"/>
          <w:szCs w:val="36"/>
          <w:lang w:val="en-GB"/>
        </w:rPr>
        <w:t>9/6/2007</w:t>
      </w:r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</w:t>
      </w:r>
      <w:r>
        <w:rPr>
          <w:sz w:val="36"/>
          <w:szCs w:val="36"/>
          <w:rtl w:val="true"/>
          <w:lang w:val="en-GB"/>
        </w:rPr>
        <w:t>.</w:t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  <w:lang w:val="en-GB"/>
          </w:rPr>
          <w:t>www.abubaseer.bizland.com</w:t>
        </w:r>
      </w:hyperlink>
      <w:r>
        <w:rPr>
          <w:rtl w:val="true"/>
          <w:lang w:val="en-GB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/114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سح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ع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ر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هق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لائل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1:28:00Z</dcterms:created>
  <dc:creator>Abdul </dc:creator>
  <dc:description/>
  <dc:language>en-US</dc:language>
  <cp:lastModifiedBy>Abdul </cp:lastModifiedBy>
  <cp:lastPrinted>2007-06-09T19:53:00Z</cp:lastPrinted>
  <dcterms:modified xsi:type="dcterms:W3CDTF">2007-06-09T21:28:00Z</dcterms:modified>
  <cp:revision>2</cp:revision>
  <dc:subject/>
  <dc:title>روايات كعب بن الشرف</dc:title>
</cp:coreProperties>
</file>