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شَرّ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قَبل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يُولَد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زب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تحاد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ج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ريَّ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ؤسِّس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ت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زيَّات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ئِ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شا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ؤس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ض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داف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لز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س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سي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ح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ن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رال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مان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را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ه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ح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يّ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ماء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ط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س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واط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ي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أساس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تماي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فر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واط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يار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ضوعي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ساس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جي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تماي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جتمع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عتب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ت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بدأ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خرو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ق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خ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يمقراط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اي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ض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لا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لتز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تثن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قبا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ك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ط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ستقب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ثبي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قي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ط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انت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يّ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ت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ي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و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رس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س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عا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ترسيخ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جت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عد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كر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ح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قب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آخ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ل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ؤ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ديمقراط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كم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بالح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لس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يا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الأحز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ط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ع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استمرار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color w:val="0000FF"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] 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ت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ضيي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تعد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فه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باد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لط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د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تجا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فسا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خل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كتل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جمع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يّ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َّ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ناقضا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س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ع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بن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بدأ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حتر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سي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نظام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النا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حاكم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ن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سير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واط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ؤ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دست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قان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شرو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ت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رق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رك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بر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جو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اء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واط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ر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دست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قانو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color w:val="0000FF"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ام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قان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َّ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يّ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ب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ي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س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ديمقراط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فتاح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رخ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ز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ج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خ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ح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ير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يؤك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ضرو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رس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س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يمقراط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إن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ر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ش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قا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ب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و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واط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طبي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ال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؛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معن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قا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يمقراط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حتر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ر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ف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طبي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خط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اح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يمقراط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طل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ظام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نتخابي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م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اختي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تعد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فه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باد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ز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ج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وجه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يدع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قيقها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صول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جت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نشد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س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فر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ْمَأَزّ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بْش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ّ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ف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ر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س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رائ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س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بتك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يغ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يمقراط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وص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فع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ماهي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واف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يط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إفريق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عال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أك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واص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تكا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ي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واجه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حد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أك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فريق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عتبار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غرا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ستراتيج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مر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تثمار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ياسي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قتصادي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ر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قا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ار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تواز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عتد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لد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ؤ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ح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ط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ساوا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ملاء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طلقات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ف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لق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لاص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ؤس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ف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ر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ْ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هُ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بِ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لَّ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هُ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ئ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بَع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وَاء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ل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ِ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رْكَن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َلَم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تَمَسَّك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َّا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ك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ُو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نصَر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Cs/>
          <w:sz w:val="32"/>
          <w:szCs w:val="32"/>
          <w:lang w:val="en-GB"/>
        </w:rPr>
        <w:t>11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ض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س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/8/142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</w:rPr>
        <w:t>20/8/200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  <w:lang w:val="en-GB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ز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د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ن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حز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ء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س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مساء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ست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ه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ن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ي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ن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ري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بي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د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ز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47:00Z</dcterms:created>
  <dc:creator>Abdul </dc:creator>
  <dc:description/>
  <dc:language>en-US</dc:language>
  <cp:lastModifiedBy>Abdul </cp:lastModifiedBy>
  <cp:lastPrinted>2007-08-20T14:09:00Z</cp:lastPrinted>
  <dcterms:modified xsi:type="dcterms:W3CDTF">2007-08-20T13:47:00Z</dcterms:modified>
  <cp:revision>2</cp:revision>
  <dc:subject/>
  <dc:title>شَرٌّ قَبلَ أن يُولَد</dc:title>
</cp:coreProperties>
</file>