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الجز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الثان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ردو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و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تعق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يب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lang w:bidi="ar-JO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أسئ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ومداخل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الإخو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سج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JO"/>
        </w:rPr>
        <w:t>الزوار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JO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عقي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ص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رطوس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داخ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زو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زَّ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ج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ص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صف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سهول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رتأ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قيح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م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سه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ئ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داد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قبو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rFonts w:cs="Traditional Arabic"/>
          <w:b/>
          <w:bCs/>
          <w:sz w:val="32"/>
          <w:szCs w:val="32"/>
          <w:lang w:bidi="ar-JO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قيق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اد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سل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عت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صحي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خا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ت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ت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خ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ل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ض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شك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لا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ض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وا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وا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ت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ض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لم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صف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وهابي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جريح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سب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مشا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عو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جد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ح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ي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تلاميذ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ت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او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بي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اقش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رف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ائ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صرف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تجاه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صوص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نس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علاق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قيقتي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ر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ُحب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ف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د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رغيب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تشويق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رفت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ت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ق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وض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فض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ز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المي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ب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د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ط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فضيلت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أيد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شد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خروج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ك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ك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ؤيد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فجير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شوائ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حد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راض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.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! (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ائ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فس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صاح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شارك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علا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ُذف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رار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5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ا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حمد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ق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وض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نتد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ط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ض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وص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س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شكر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ً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ض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مدي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اض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ا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وض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ي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ند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ُنز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تد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ظ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ز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ل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صاح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شارك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خت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ذه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نقاش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ن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وقع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أ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ي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نناقش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تد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اري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لز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د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شارك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وض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د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ص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كا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اقش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ن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وق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مشرف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فس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واص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ر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اقش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بي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ظ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يرفضو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يرف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و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ا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نتظرك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rebuchet MS" w:cs="Trebuchet MS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ظو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بات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قضة؟؟؟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َّ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َّ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غل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فت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بصير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معرفا</w:t>
      </w:r>
      <w:r>
        <w:rPr>
          <w:rFonts w:cs="Traditional Arabic" w:ascii="Century Gothic" w:hAnsi="Century Gothic"/>
          <w:b/>
          <w:bCs/>
          <w:sz w:val="28"/>
          <w:szCs w:val="28"/>
          <w:rtl w:val="true"/>
        </w:rPr>
        <w:br/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مناظرة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Traditional Arabic"/>
          <w:b/>
          <w:b/>
          <w:bCs/>
          <w:sz w:val="28"/>
          <w:sz w:val="28"/>
          <w:szCs w:val="28"/>
          <w:rtl w:val="true"/>
        </w:rPr>
        <w:t>العبيكان</w:t>
      </w:r>
      <w:r>
        <w:rPr>
          <w:rFonts w:ascii="Century Gothic" w:hAnsi="Century Gothic" w:eastAsia="Century Gothic" w:cs="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آ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بع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لغت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صمد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:"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نتظر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سرداب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إ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وافق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مداخل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ذب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شبه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صمد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لتناقض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زعم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يثير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لأخرى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يفت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خيا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نظيم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rebuchet MS" w:hAnsi="Trebuchet MS"/>
          <w:b/>
          <w:bCs/>
          <w:sz w:val="32"/>
          <w:szCs w:val="32"/>
        </w:rPr>
        <w:t>1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-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وافقت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بتدائ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بضع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rebuchet MS" w:hAnsi="Trebuchet MS"/>
          <w:b/>
          <w:bCs/>
          <w:sz w:val="32"/>
          <w:szCs w:val="32"/>
        </w:rPr>
        <w:t>2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ُخص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أسئ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مداخ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تثبيت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rebuchet MS" w:hAnsi="Trebuchet MS"/>
          <w:b/>
          <w:bCs/>
          <w:sz w:val="32"/>
          <w:szCs w:val="32"/>
        </w:rPr>
        <w:t>3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-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تخص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مداخل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تتعه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تثبيت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rebuchet MS" w:hAnsi="Trebuchet MS"/>
          <w:b/>
          <w:bCs/>
          <w:sz w:val="32"/>
          <w:szCs w:val="32"/>
        </w:rPr>
        <w:t>4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تعه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حذ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كل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ننش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دعو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تعرفو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اط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حذرو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ينفرو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rebuchet MS" w:hAnsi="Trebuchet MS"/>
          <w:b/>
          <w:bCs/>
          <w:sz w:val="32"/>
          <w:szCs w:val="32"/>
        </w:rPr>
        <w:t>5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-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خت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لٍّ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لم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الشرو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سبقا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فق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لق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علام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نعل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تنبيه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صمد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عر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ذبات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لش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رد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صادره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مراجع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علوماته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ascii="Trebuchet MS" w:hAnsi="Trebuchet MS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لعبيك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تناد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القنا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صحيفت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وس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" 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صل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بادئ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شي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صمد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جواب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ورد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إدار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منتدى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نخ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شترط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عليق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نشترط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خر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د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سئ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طروح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  <w:br/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ab/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2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د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ذ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سئ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را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اسب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3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تجا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ض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طر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سئ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br/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4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حد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د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عض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وم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طر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سئ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حد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حد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  <w:br/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5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د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ه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ق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را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فض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ت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فق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شا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خوا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و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ي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فظ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ان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تهج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خص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و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حت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خوا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ل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اصح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ختل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ه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ظ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بق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اخ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ائ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نته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ش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ته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َّ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ه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ظر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ك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ظ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غ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ا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ت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بصير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يجيز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العمليات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الاستشهادية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بلاد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المسلمين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ويحرمها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بلاد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MS Sans Serif;Arial" w:hAnsi="MS Sans Serif;Arial" w:cs="Traditional Arabic"/>
          <w:color w:val="000000"/>
          <w:sz w:val="28"/>
          <w:sz w:val="28"/>
          <w:szCs w:val="28"/>
          <w:rtl w:val="true"/>
        </w:rPr>
        <w:t>الكفار</w:t>
      </w:r>
      <w:r>
        <w:rPr>
          <w:rStyle w:val="StrongEmphasis"/>
          <w:rFonts w:ascii="MS Sans Serif;Arial" w:hAnsi="MS Sans Serif;Arial" w:eastAsia="MS Sans Serif;Arial" w:cs="MS Sans Serif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MS Sans Serif;Arial" w:hAnsi="MS Sans Serif;Arial"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أ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ي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تب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ناق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مد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َّح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ع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ع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َّ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س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ت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اض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قتطا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ره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د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بي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قي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نقش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غب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ّ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ا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ب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سن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ص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غلاق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!!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لّ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ض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عمة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ص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إشفا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ض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بع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د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ق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ف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سياس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سقا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قزز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حسب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نع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كي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28"/>
          <w:szCs w:val="28"/>
          <w:rtl w:val="true"/>
          <w:lang w:val="en-US"/>
        </w:rPr>
        <w:t>: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ذ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ز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و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فت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م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ز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قص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فظ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رد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ر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ر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م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عمل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ن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ابع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ناظ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استف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ه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رد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ر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جا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pBdr>
          <w:bottom w:val="single" w:sz="6" w:space="14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المي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4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ند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صف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خالف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أن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ارج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فير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تصف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أن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رجئ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لي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رم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طر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لآخ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هذ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وصا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ُعَ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غتياب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.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رج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وضي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م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ُشك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ّ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ثير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ص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شخ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غي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ق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م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عتب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غيبة؟</w:t>
      </w:r>
    </w:p>
    <w:p>
      <w:pPr>
        <w:pStyle w:val="Normal"/>
        <w:pBdr>
          <w:bottom w:val="single" w:sz="6" w:space="14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en-US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طل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أخذ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يوخ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طلا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وصا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خالفي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انو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حملون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4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ذ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4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ْغ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أخر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437</w:t>
      </w:r>
      <w:r>
        <w:rPr>
          <w:rFonts w:cs="Traditional Arabic"/>
          <w:b/>
          <w:bCs/>
          <w:rtl w:val="true"/>
        </w:rPr>
        <w:t>]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4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</w:r>
    </w:p>
    <w:p>
      <w:pPr>
        <w:pStyle w:val="Normal"/>
        <w:pBdr>
          <w:bottom w:val="single" w:sz="6" w:space="14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</w:r>
    </w:p>
    <w:p>
      <w:pPr>
        <w:pStyle w:val="Normal"/>
        <w:pBdr>
          <w:bottom w:val="single" w:sz="6" w:space="14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</w:r>
    </w:p>
    <w:p>
      <w:pPr>
        <w:pStyle w:val="Normal"/>
        <w:pBdr>
          <w:bottom w:val="single" w:sz="6" w:space="19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  <w:lang w:val="en-US"/>
        </w:rPr>
        <w:t>13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ج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ام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ص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ؤذ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إم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صلا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بَّاب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لدي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ام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اني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ظ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رج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تش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ين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تص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ام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واقف؟</w:t>
      </w:r>
    </w:p>
    <w:p>
      <w:pPr>
        <w:pStyle w:val="Normal"/>
        <w:pBdr>
          <w:bottom w:val="single" w:sz="6" w:space="19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ذ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و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ذ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ج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ؤذن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س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لي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ل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لا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حي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أذ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ؤذ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؟</w:t>
      </w:r>
    </w:p>
    <w:p>
      <w:pPr>
        <w:pStyle w:val="Normal"/>
        <w:pBdr>
          <w:bottom w:val="single" w:sz="6" w:space="19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9" w:color="000000"/>
        </w:pBdr>
        <w:bidi w:val="1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9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ل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د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ابق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اخ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ك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إيم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تمع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مرئ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د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جت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قر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م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لي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ل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رج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وضي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شكوري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سأ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لم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زيد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تق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ى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9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9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ت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ج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ما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ز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ض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وج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ها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جن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رأ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ُ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مع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ض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رفض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ضربوه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نه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عتبر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وا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ها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جن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ر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المي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ه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ض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ساء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ضرب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غ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ج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وس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ض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سائه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ض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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طا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آ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س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ث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ش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زواجه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لئ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خيار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  <w:br/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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نسائ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نسائ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ص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ب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ُع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ت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ف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بت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مرأ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اشز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اصي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بغض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زوجه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وي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سا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اج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ص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ض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لا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ا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تقو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اعوجا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د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ب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أس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بد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أس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الأس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عظ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نصي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تذك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نتفع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نته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نت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ستمر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نشوز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صيا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نت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مرح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ا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هج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راش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نت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ستمر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صي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نش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فج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ق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ي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ال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أ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أد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ض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برح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ؤث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ُعلِّ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سد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أك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جتن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ج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ي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قيو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آن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خ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س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ج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اح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ا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إجر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لا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ساء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US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َاللَّاتِ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َخَاف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ُشُوزَهُ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عِظُوهُ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َاهْجُرُوهُ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ِ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ْمَضَاجِع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َاضْرِبُوهُ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إِن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َطَعْن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َبْغُ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َلَيْهِ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َبِي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ِ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َّه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َا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َلِيّ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َبِير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ي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قو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اعوجا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رأ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تعص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يا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وسائ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ربو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با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آن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حينئذ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ُنص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لجو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يه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ض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بر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ؤ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غ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إن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ف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سع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ينئذ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لا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عل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خ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ض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شروط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يود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ار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آ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ريم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د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ظل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مرأ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نتقاص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تض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تكذ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خا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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رتد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16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حفظ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ا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نفع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لم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قولو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وار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ول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ط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ص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يما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مرجئ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عل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ط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ط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ك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يما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ف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وقف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سط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الو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ع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ض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ضاب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حد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ذ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ب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ضرب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ا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ضاب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ت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سن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قو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الح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توحيد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ق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لاة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ص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وح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ال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شد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فص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راج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تاب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و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كت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ع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خر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اح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.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17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تي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إ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ش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ل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سدد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ارب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ستعي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غ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روحة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شي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ق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بلغ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ستعي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غد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روحة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شي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ل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ق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بلغ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انياً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ر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ع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ب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جح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ت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ُ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باء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ُ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ح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فظ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عبر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ف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ض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ب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ط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ح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عت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ف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ق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باء؟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و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ن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إنك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تكذيب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علم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ascii="Trebuchet MS" w:hAnsi="Trebuchet MS"/>
          <w:b/>
          <w:b/>
          <w:bCs/>
          <w:sz w:val="32"/>
          <w:szCs w:val="32"/>
          <w:lang w:val="en-US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  <w:lang w:val="en-US"/>
        </w:rPr>
        <w:t>18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حيا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شع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قو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أستري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أحيان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شع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ضع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ينتاب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عو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لجز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فق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إي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ت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اود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حسا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عياذ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عد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جو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عد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صدي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حادي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أشع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غض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أتو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رع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اجع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ف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فكي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إحسا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أ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ذا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خا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مو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افر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أرج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ساعد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و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ا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ذ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ظ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حت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را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ربي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كف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ب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ث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؟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؟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؟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ا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أُولَئِك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ُم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ْكَافِر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أُولَئِك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ُم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ظَّالِم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أُولَئِك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ُم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ْفَاسِق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أُولَئِك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ُم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ْكَافِر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أُولَئِك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ُم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ظَّالِم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أُولَئِك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ُم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ْفَاسِق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8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غض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ن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وان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كفي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ك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ن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وان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كفي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ُؤخذ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طلا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غضبان؟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انياً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ند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عرض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ح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شا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سأ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عينة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أق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ثلا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طقت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م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سج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س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د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جوز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صلا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لفه؟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قول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ق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مَ؟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قول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أن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افر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سؤال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لي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جواب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فَّ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خص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عين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قا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رو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موان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كفي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شخ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امِّ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قول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إم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اف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ل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فّره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لرغ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ه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فر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جوا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ؤال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حد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شاك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ائماً؟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ذ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  <w:lang w:val="en-US"/>
        </w:rPr>
        <w:t>23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ركات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ا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را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سا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وح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سا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ند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ل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ل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حت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صري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لسط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  <w:lang w:val="en-US"/>
        </w:rPr>
        <w:t>24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شخ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كف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ق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كفر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راعا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ضواب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موان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شرو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كفي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عتب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خوارج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ه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تو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دا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كفي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ضواب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دا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ت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رتكبه؟</w:t>
      </w:r>
      <w:r>
        <w:rPr>
          <w:rFonts w:ascii="Trebuchet MS" w:hAnsi="Trebuchet MS" w:cs="Trebuchet MS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rebuchet MS" w:hAnsi="Trebuchet MS" w:cs="Trebuchet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ناف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م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شه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حم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ز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ذ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ي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ظاه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وار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زد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يمان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تعل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ق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ط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ستط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ي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ع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ناف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ن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و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سو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حا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عرف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س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أسم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ئ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حذي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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ف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  <w:lang w:val="en-US"/>
        </w:rPr>
        <w:t>26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مرأ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رك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ي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ج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رف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مرأ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خ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ائ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ل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ج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ث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خ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غ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شت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قاش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اق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مرت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ا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ف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ل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وا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وقف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ج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ق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د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ف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ضحا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آ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ش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زيز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سا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اد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ث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عالج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يئ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عام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عد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عقا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حدا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اد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ش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بتمبر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ا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نقس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سطاطين؛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سطا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ي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فسطاط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ي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صب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قع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حالة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ص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زا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حس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عام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واق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جدي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ُفع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ح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حكام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غافل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غي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عدا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ستعدا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لع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لأورا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ستطيع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كي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أ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مت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ست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ور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واجه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تك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ؤوليات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نعرف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نحد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بعاد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مكن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س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عليم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شر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دين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جمي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بنائ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نات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وقع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قدرات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.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ي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ق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انا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صرا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وضوح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رج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تس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د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كلام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تعذر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ه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ع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ياغ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أكتب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ك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ان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ب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تما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فس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جهدت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ج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ثلاث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تز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.........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ه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عارض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واج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.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رج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ملي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ي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ط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ر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ْزُق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س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ء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لا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ل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pBdr>
          <w:bottom w:val="single" w:sz="6" w:space="12" w:color="000000"/>
        </w:pBdr>
        <w:jc w:val="both"/>
        <w:rPr/>
      </w:pP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اج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ر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دق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وظ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زء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جارت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فق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بلغ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بد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سيأخذ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ظ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ه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بلغ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ب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تف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س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خ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ف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بلغ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ُحك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َ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ي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ع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لز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اك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ين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تلازما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م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ده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آ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ر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!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بْتِغ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اد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ي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فر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ه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عط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ا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لأجنب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حار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خيان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..............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ئ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ع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ول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دخ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د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لد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لا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عه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أ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عتب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ه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آ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بلدة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النس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أ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بلدة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ك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آمن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لنس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بق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مصار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دول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ختلفة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معن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آمن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ون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آمن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جزائ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ص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لنسب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هند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سن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غير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بلد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مص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مان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لدٍ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مان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خا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مستق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لز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بلا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خرى؟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رج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وضي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ناس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عز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ليك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من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ُسيئ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ز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ليك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جزا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يراً؟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ص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ب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حم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س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جتم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إي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قا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ب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رب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يض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ك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صحيح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ت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أ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احتف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مو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بو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لاف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ؤ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جاز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و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ر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أ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ع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لاف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ح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ً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د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بد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ا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صن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اقش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تا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4/120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ث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قل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ج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ج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قل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با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شرك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خاف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فس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وافق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ظاه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ق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قل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ج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ـ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ر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دل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ز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ج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أرج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وضي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قط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ث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كم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و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س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طلاق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عد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قض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رع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ر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ما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ب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با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ف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داخ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تبر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ف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ر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د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رطوس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و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زاک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ز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ص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ف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فاض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ب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ص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طرطوس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br/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حبک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ر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ک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أطا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مرک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نش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نص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د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توح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عق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سأ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ظ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صر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ع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ک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کن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ضائعا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حائرا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سائ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ق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لتحد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ت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شرف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قراء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کتابک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ق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ک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إ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د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مقراط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تعدد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زب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"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عد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"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صف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طائف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نصو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و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کتابک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جا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ک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ساؤلات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ک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خاو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فض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توف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ستط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ق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کتشف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در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صح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ر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وحد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غرب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هل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سأ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عال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جعل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خر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ن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سأ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عظ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فق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نش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نص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توح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د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رو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إم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حم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سند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سندٍ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صحي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دي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ذيف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يم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"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نبو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فع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فعه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لاف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هاج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نبوة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ت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فع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فعها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لك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اضاً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ت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فع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فعها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لك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جبري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ه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حيا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آ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ت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فع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رفعها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ك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لاف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هاج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نبوة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 "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دي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روا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طبرا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بزا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ترم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ب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با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ب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اج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حا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سندٍ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صحي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صحح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لبا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س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غير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دي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ب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عي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خدر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رض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ن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بي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"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تمل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جور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ظلماً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إ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لئ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جور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ظلم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بع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رجل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ي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سم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سمي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س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بي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س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ب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ملأ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سط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عدل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لئ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ظلم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جوراً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مس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م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يئ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قطرها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مس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شيئ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باته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مك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بع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مان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كث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فتسعاً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"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ُف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هذ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ديث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خلاف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راشد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وح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حو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ليف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ح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حكم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ل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تحق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ر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ثان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ظهو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هد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اص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حدي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ثان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يتحد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زياد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ظ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جور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الطب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زيادته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تزدا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فرق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نراه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آن؟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غّ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ه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ق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تصالح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لح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ن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تغز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د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ائه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تسلم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تغنم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. "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نبؤ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حدو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فع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شروعيت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ن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اد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خ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ُنبئ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تحص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شرو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وش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م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داع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داع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ك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صع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... "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حديث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تفترق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لا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بع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ر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ن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تر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قانون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س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سلا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ج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هج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ظهر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وث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ك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ت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تج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هجر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الكفر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فش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ظهور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فراد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ي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لي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ظهر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سلا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(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تا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سائ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براه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1451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/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ـ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6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)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ؤ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لو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ع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حاك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ب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ّ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رج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يستدل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نجاش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حك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؟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ص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ط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جزا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خيراً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  <w:lang w:val="en-US"/>
        </w:rPr>
        <w:t>50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بركات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ُشرف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عت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فس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لاب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إن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ثن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وارات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نتدي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تحاور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أتي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سئ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نحتا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ك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ستط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استمر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وارات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آتي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1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-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ضيل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كفر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ا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ي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ز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اب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با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قذا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تستن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دل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قو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فر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م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لعل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ا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عل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براه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آ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ؤ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م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زل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سأل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ستشه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تب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ي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ستثن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كف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صد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2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نكي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لم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ك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د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لاك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لاك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ف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س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ا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عظ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غي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دوان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با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اج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ف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ت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رق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غرب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د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ي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ي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جنكي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ولاك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ص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أيهم؟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3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-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قض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قاض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ح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كف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عين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أرج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ب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ائ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ز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ج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سئلت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حس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رتيب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ebuchet MS" w:hAnsi="Trebuchet MS"/>
          <w:b/>
          <w:bCs/>
          <w:sz w:val="32"/>
          <w:szCs w:val="32"/>
          <w:lang w:val="en-US"/>
        </w:rPr>
        <w:t>1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أو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ت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جا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ب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أ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كو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نص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توسع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لحرك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حماس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عذر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تأو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أولو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!!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ز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ء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عتذ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ري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قتض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ستط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صياغ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خلاف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!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اني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ذكر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خ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وس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حم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ذ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أو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خ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دع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اذ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اب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. (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ذ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راب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حتوا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! )!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ك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rtl w:val="true"/>
          <w:lang w:val="en-US"/>
        </w:rPr>
        <w:t xml:space="preserve">!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53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ز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ا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دعائ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نس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طري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ق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أ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فس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تذ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خ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ق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بر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سامح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امح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ب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رد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ستفسار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حديد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وأرى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حكم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والسلام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والشرع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ظروف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عصيب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يمرون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نتوسع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تأويل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والأعذ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اض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حديد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ب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فيدو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ب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ر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وس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ه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او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صط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ائف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ائم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ستخد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كوم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دث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اوش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نصا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ائفي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طلا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ائف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حد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نصا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ائفت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سلمت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ق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US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َإِن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َائِفَتَان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ِ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ْمُؤْمِن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قْتَتَلُ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َأَصْلِحُ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َيْنَهُم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US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جرات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9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ئ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ب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لسط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دا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عا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قي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وح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الش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سؤا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آ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رف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س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ح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ا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حد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رك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وجو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رغ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خطائ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افض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باط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د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تبع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و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ما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ح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قي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صحي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طواغ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ك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نصح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عتز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ماع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فق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سد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ط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نشه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حب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حب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ببتمو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ل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و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ه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نو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ث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راجع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شا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آ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راج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ب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قاد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ب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زي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سر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ص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و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س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ؤ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أخذ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تراج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تح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بي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تذ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لم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ضب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قص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خا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رطوس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سأ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حفظ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ا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ضيل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ُ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ت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يطلب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تراج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هج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ظ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خط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نهج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تبع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واغ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جهاد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و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طلا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س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طواغ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ص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و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ي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يض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س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حمو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ً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ّ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شيخ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اض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شه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حب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ك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ف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دخ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رط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يش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كو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رت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را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أج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ف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جا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ك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تأول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عت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دنة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د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والغزا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المعتد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د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لا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اض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ب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سنو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تقل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نظ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ص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ثير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عتقل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ستفاد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ل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لب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قرائ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ثبت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ز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ع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ي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المي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ن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ق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بالله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  <w:lang w:val="en-US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  <w:lang w:val="en-US"/>
        </w:rPr>
        <w:t>59</w:t>
      </w:r>
      <w:r>
        <w:rPr>
          <w:rFonts w:cs="Traditional Arabic" w:ascii="Trebuchet MS" w:hAnsi="Trebuchet MS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رج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نع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دكت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ب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ز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ح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الأمس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غ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ن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س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سي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32"/>
          <w:szCs w:val="32"/>
        </w:rPr>
        <w:t>28/1/14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color w:val="008000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ملك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ثن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تش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ثيرا</w:t>
      </w:r>
      <w:r>
        <w:rPr>
          <w:sz w:val="28"/>
          <w:sz w:val="28"/>
          <w:szCs w:val="28"/>
          <w:rtl w:val="true"/>
        </w:rPr>
        <w:t>؟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ح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دائ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شع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يما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ل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ه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خرج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ب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عيش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شع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زي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م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فار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ب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جد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طبيع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يشع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نس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زي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إيم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ل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يها؟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lang w:val="en-US"/>
        </w:rPr>
        <w:t>2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خ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ن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ن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د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نز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ن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فراع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ثل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ف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م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أف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بأ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حل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م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ل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جد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>...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ركا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ما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/8/14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9/8/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bottom w:val="single" w:sz="6" w:space="12" w:color="000000"/>
        </w:pBdr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entury Gothic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rebuchet MS" w:hAnsi="Trebuchet MS" w:cs="Trebuchet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2" w:color="000000"/>
      </w:pBdr>
      <w:bidi w:val="1"/>
      <w:ind w:left="0" w:right="0" w:firstLine="72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2" w:color="000000"/>
      </w:pBdr>
      <w:bidi w:val="1"/>
      <w:ind w:left="0" w:right="0" w:hanging="0"/>
      <w:jc w:val="left"/>
      <w:outlineLvl w:val="3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3:30:00Z</dcterms:created>
  <dc:creator> </dc:creator>
  <dc:description/>
  <dc:language>en-US</dc:language>
  <cp:lastModifiedBy>Abdul </cp:lastModifiedBy>
  <dcterms:modified xsi:type="dcterms:W3CDTF">2008-08-09T23:30:00Z</dcterms:modified>
  <cp:revision>2</cp:revision>
  <dc:subject/>
  <dc:title>حماس تقول إنها</dc:title>
</cp:coreProperties>
</file>